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а основу члана 103. став 3. Закона о општем управном поступку („Сл. гласник РС”, број 18/16, 95/2018- аут. тумачење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Јавном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Интерни ревизор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Latn-RS"/>
        </w:rPr>
      </w:pPr>
      <w:r>
        <w:rPr>
          <w:rFonts w:cs="Verdana" w:ascii="Verdana" w:hAnsi="Verdana"/>
          <w:color w:val="000000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18"/>
          <w:szCs w:val="18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____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државне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 xml:space="preserve">5. 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6. Уверење о положеном испиту за овлашћеног интерног ревизора у јавном сектору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18/16,95/2018), у поступ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На основу члана 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12.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став 1. , члана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13. Закона о заштити података о личности („Сл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.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oj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Јавном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Интерни ревизор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Latn-RS"/>
        </w:rPr>
        <w:t xml:space="preserve">5.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6. Уверење о положеном испиту за овлашћеног интерног ревизора у јавном сектору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sz w:val="18"/>
          <w:szCs w:val="18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3:00Z</dcterms:created>
  <dc:creator>SUK korisnik</dc:creator>
  <dc:description/>
  <cp:keywords/>
  <dc:language>en-US</dc:language>
  <cp:lastModifiedBy>Antonija Čapelja</cp:lastModifiedBy>
  <cp:lastPrinted>2017-03-24T11:08:00Z</cp:lastPrinted>
  <dcterms:modified xsi:type="dcterms:W3CDTF">2023-05-31T11:34:00Z</dcterms:modified>
  <cp:revision>3</cp:revision>
  <dc:subject/>
  <dc:title/>
</cp:coreProperties>
</file>