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10160</wp:posOffset>
                </wp:positionV>
                <wp:extent cx="508254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ЗА УЧЕШЋЕ НА ЈАВНОМ КОНКУРСУ ЗА ФИНАНСИРАЊЕ ПРОЈЕКАТА ЦРКАВА И ВЕРСКИХ ЗАЈЕДНИЦА ИЗ БУЏЕТА ОПШТИНЕ БАЧ ЗА 2017. ГОД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77.1pt;mso-wrap-distance-left:9.05pt;mso-wrap-distance-right:9.05pt;mso-wrap-distance-top:3.6pt;mso-wrap-distance-bottom:3.6pt;margin-top:-0.8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OБРАЗАЦ ПРЕДЛОГА ПРОЈ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 xml:space="preserve">ЗА УЧЕШЋЕ НА ЈАВНОМ КОНКУРСУ ЗА ФИНАНСИРАЊЕ ПРОЈЕКАТА ЦРКАВА И ВЕРСКИХ ЗАЈЕДНИЦА ИЗ БУЏЕТА ОПШТИНЕ БАЧ ЗА 2017. ГОДИН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Евиденциони број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Датум пријема пријаве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sr-C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sr-CS"/>
        </w:rPr>
        <w:t>(*- попуњава Општинска управа општине Бач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sr-CS"/>
        </w:rPr>
      </w:pPr>
      <w:r>
        <w:rPr>
          <w:rFonts w:cs="Calibri" w:ascii="Calibri" w:hAnsi="Calibri"/>
          <w:b/>
          <w:i/>
          <w:sz w:val="32"/>
          <w:szCs w:val="3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РИЈАВА НА ЈАВНИ КОН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Назив организације подносиоца предлога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Назив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(подвући само један одговарајући одговор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изградња или обнова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купан буџет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Износ који се тражи из буџета општине Ба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одаци о подносиоцу пријаве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 организације - подносиоца предлога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Телефон, факс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Е-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сајт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Број тек. рачуна организације – подносиоца, назив банке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Име, презиме и функција овлашћеног лица подносиоц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 и доступност овлашћеног лица подносиоц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 xml:space="preserve">Контакт подаци овлашћеног лица подносиоца (телефон,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7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ланирани термин реализације пројекта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R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етаљан преглед трошкова предлога пројекта по ставкама</w:t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 xml:space="preserve">Извори прихода организације – подносиоца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val="sr-CS"/>
              </w:rPr>
              <w:t>У РЕАЛИЗАЦИЈИ ПРОЈЕКТ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Тражена средства из буџета општине Ба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руги извори прихода у реализацији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Износ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руги извори прихода у реализацији пројекта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 процентуалном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КУПНИ ТРОШКОВИ организације- подносиоца у вези са пројекто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ab/>
        <w:tab/>
        <w:tab/>
        <w:tab/>
        <w:t xml:space="preserve">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sz w:val="22"/>
          <w:szCs w:val="22"/>
          <w:u w:val="single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тписана и оверена изјава (Образац изјаве)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у решења о упису цркава и верских заједница у Регистар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у ПИБ обрасца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у картона депонованих потписа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личне карте одговорног лица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р и предрачун радов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0:00Z</dcterms:created>
  <dc:creator>gordana</dc:creator>
  <dc:description/>
  <cp:keywords/>
  <dc:language>en-US</dc:language>
  <cp:lastModifiedBy>Antonija Capelja</cp:lastModifiedBy>
  <cp:lastPrinted>2014-04-15T09:08:00Z</cp:lastPrinted>
  <dcterms:modified xsi:type="dcterms:W3CDTF">2017-01-06T10:35:00Z</dcterms:modified>
  <cp:revision>3</cp:revision>
  <dc:subject/>
  <dc:title>На основу чл</dc:title>
</cp:coreProperties>
</file>