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разац 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шњи прог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  <w:drawing>
          <wp:inline distT="0" distB="0" distL="0" distR="0">
            <wp:extent cx="916305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Latn-CS"/>
        </w:rPr>
        <w:t>O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>ПШТИНА БА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3195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РЕДЛОГ ГОДИШЊИХ ПРОГРА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ОРГАНИЗАЦИЈА У ОБЛАСТИ СПО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А ТЕРИТОРИЈИ ОПШТИНЕ БАЧ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>
          <w:trHeight w:val="3330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40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НАЗИВ ОРГАНИЗАЦИЈ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 xml:space="preserve">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1. ПОДАЦИ О ОРГАНИЗАЦИЈИ ПОДНОСИОЦУ ПРЕДЛОГА ПРОГРАМА 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76"/>
      </w:tblGrid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ун нази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СПОРТСКИ САВЕЗ ОПШТИНЕ БАЧ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иште и адрес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ач, В.Караџића бб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телеф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21  770 317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Фак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>-м</w:t>
            </w:r>
            <w:r>
              <w:rPr>
                <w:rFonts w:cs="Times New Roman" w:ascii="Times New Roman" w:hAnsi="Times New Roman"/>
                <w:lang w:val="sr-RS"/>
              </w:rPr>
              <w:t>еј</w:t>
            </w:r>
            <w:r>
              <w:rPr>
                <w:rFonts w:cs="Times New Roman" w:ascii="Times New Roman" w:hAnsi="Times New Roman"/>
                <w:lang w:val="sr-CS"/>
              </w:rPr>
              <w:t>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hyperlink r:id="rId3">
              <w:r>
                <w:rPr>
                  <w:rStyle w:val="InternetLink"/>
                  <w:rFonts w:eastAsia="SimSun;宋体" w:cs="Cambria" w:ascii="Cambria" w:hAnsi="Cambria"/>
                  <w:i/>
                </w:rPr>
                <w:t>sportskisavezbac@gmail.com</w:t>
              </w:r>
            </w:hyperlink>
            <w:r>
              <w:rPr>
                <w:rFonts w:eastAsia="SimSun;宋体" w:cs="Cambria" w:ascii="Cambria" w:hAnsi="Cambria"/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рнет страна (</w:t>
            </w:r>
            <w:r>
              <w:rPr>
                <w:rFonts w:cs="Times New Roman" w:ascii="Times New Roman" w:hAnsi="Times New Roman"/>
                <w:lang w:val="sr-RS"/>
              </w:rPr>
              <w:t>в</w:t>
            </w:r>
            <w:r>
              <w:rPr>
                <w:rFonts w:cs="Times New Roman" w:ascii="Times New Roman" w:hAnsi="Times New Roman"/>
                <w:lang w:val="sr-CS"/>
              </w:rPr>
              <w:t>еб стран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eastAsia="SimSun;宋体" w:cs="Cambria"/>
                <w:lang w:val="sr-CS"/>
              </w:rPr>
            </w:pPr>
            <w:r>
              <w:rPr>
                <w:rFonts w:eastAsia="SimSun;宋体" w:cs="Cambria" w:ascii="Cambria" w:hAnsi="Cambria"/>
                <w:lang w:val="sr-CS"/>
              </w:rPr>
              <w:t>Бранко Микавица</w:t>
            </w:r>
          </w:p>
          <w:p>
            <w:pPr>
              <w:pStyle w:val="NoSpacing"/>
              <w:rPr>
                <w:rFonts w:ascii="Cambria" w:hAnsi="Cambria" w:eastAsia="SimSun;宋体" w:cs="Cambria"/>
                <w:lang w:val="sr-CS"/>
              </w:rPr>
            </w:pPr>
            <w:r>
              <w:rPr>
                <w:rFonts w:eastAsia="SimSun;宋体" w:cs="Cambria" w:ascii="Cambria" w:hAnsi="Cambria"/>
                <w:lang w:val="sr-CS"/>
              </w:rPr>
              <w:t>Бачко Ново Село, Бачка 10</w:t>
            </w:r>
          </w:p>
          <w:p>
            <w:pPr>
              <w:pStyle w:val="NoSpacing"/>
              <w:rPr>
                <w:rFonts w:ascii="Cambria" w:hAnsi="Cambria" w:eastAsia="SimSun;宋体" w:cs="Cambria"/>
                <w:i/>
                <w:i/>
              </w:rPr>
            </w:pPr>
            <w:hyperlink r:id="rId4">
              <w:r>
                <w:rPr>
                  <w:rStyle w:val="InternetLink"/>
                  <w:rFonts w:eastAsia="SimSun;宋体" w:cs="Cambria" w:ascii="Cambria" w:hAnsi="Cambria"/>
                  <w:i/>
                </w:rPr>
                <w:t>cardakodmikavice@gmail.com</w:t>
              </w:r>
            </w:hyperlink>
          </w:p>
          <w:p>
            <w:pPr>
              <w:pStyle w:val="NoSpacing"/>
              <w:rPr>
                <w:rFonts w:ascii="Cambria" w:hAnsi="Cambria" w:eastAsia="SimSun;宋体" w:cs="Cambria"/>
                <w:lang w:val="sr-CS"/>
              </w:rPr>
            </w:pPr>
            <w:r>
              <w:rPr>
                <w:rFonts w:eastAsia="SimSun;宋体" w:cs="Cambria" w:ascii="Cambria" w:hAnsi="Cambria"/>
                <w:lang w:val="sr-CS"/>
              </w:rPr>
              <w:t>063 71 74 39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ПОМЕНА: Годишње програме наведене у овом обрасцу подноси Спортски савез општине Бач , сходно члану 138. став 5. Закона о спор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2. ПОДАЦИ О ОРГАНИЗАЦИЈИ НОСИОЦУ ПРОГРАМ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27"/>
      </w:tblGrid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SimSun;宋体" w:cs="Cambria" w:ascii="Cambria" w:hAnsi="Cambria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страна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б страна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на/област  спор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 спортске организације према Категоризацији спортских организација у општин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број чланова (по категоријама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гистрованих жена спортис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број запослених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Latn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Latn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Latn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приходи у текућој годин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lightGray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2/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Област/и потреба и интереса грађана у области спорта на коју се програм односи (заокружити област на коју се предлог програма односи)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ОДИШЊИ ПРОГРАМИ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) подстицање и стварање услова за унапређење спортске рекреације, односно бављења грађана спортом, посебно деце, омладине, жена и особа са инвалидитет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2) изградња, одржавање и опремање спортских објеката на територији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пштине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, а посебно јавних спортских терена у стамбеним насељима или у њиховој близини и школских спортских објеката, и набавка спортске опреме и реквизи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3) организација спортских такмичења од посебног значаја за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пштину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5) учешће спортских организација са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т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ериторије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пштине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у домаћим и европским клупским такмичењи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6) 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8) делатност организација у области спорта са седиштем на териториј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Општине к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је су од посебног значаја за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пштину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0) стипендирање за спортско усавршавање категорисаних спортиста, посебно перспективних спортис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2)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13) 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, истраживачко-развојни пројекти и издавање спортских публикациј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14) унапређивање стручног рада учесника у систему спорта са територије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подстицање запошљавања висококвалификованих спортских стручњака и врхунских спортис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6) награде и признања за постигнуте спортске резултате и допринос развоју спор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Latn-RS" w:eastAsia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Latn-RS" w:eastAsia="sr-Latn-C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ПОМЕ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ца и слажу се по тачкама 1)–10). Заједнички део апликационог формулара су делови 1, 4 и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2/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азив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Локација(е) (навести све локације на којима се програм реализује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редства из буџета гра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342"/>
      </w:tblGrid>
      <w:tr>
        <w:trPr>
          <w:trHeight w:val="5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Укупни трошкови програм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Средства буџе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гра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% укупних трошкова које финансира град</w:t>
            </w:r>
          </w:p>
        </w:tc>
      </w:tr>
      <w:tr>
        <w:trPr>
          <w:trHeight w:val="5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ратак садржај (опис) програма – укратко представити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Детаљан опис активности који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ће с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програм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ализова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значење и опи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програмских целина и активно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6.2. Време почетка реализациј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6.3. Време завршетка реализациј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>6.4. Активности/програмске целине по месецима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191"/>
      </w:tblGrid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Учесник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(означавање се врши са XX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7.2. Број учесника (укупан број и број по категорија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улогама у програму; код организације спортског такмичења од посебног значаја за општину: очекивани број спортских орга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зација и спортиста на такмичењу, број службе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7.4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чекивани резултати програм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8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пис опште сврхе која се жели постићи реализацијом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8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пис резултата – резултати (користи које настају ка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оследиц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9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Како ће се пратити реализација програм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9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Како ће се пратити наменско коришћење средстав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9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План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евалуациј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ој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ћ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с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процедур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роцен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успешно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Финансијски план програма, по изворима прихода и врстама трошкови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10.1. Укупна вредног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10.2. Нефинансијско учешће носиоца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0.3. Финансијски план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Потребн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 xml:space="preserve"> средства за реализацију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08"/>
      </w:tblGrid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ИЗВОРИ ПРИХОД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Планирана средства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Општина Ба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Друге јавне власти  (навести кој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Надлежни спортски саве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понзори (кој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Донатори (кој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 xml:space="preserve">Остали извор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И ПРИХ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Укупни трошкови за реализацију програ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96"/>
        <w:gridCol w:w="1309"/>
        <w:gridCol w:w="1309"/>
        <w:gridCol w:w="1547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ЈЕД. МЕР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ЈЕД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CS"/>
              </w:rPr>
              <w:t>ЦЕНА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 јединиц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КУПНО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дневнице других лица к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канцеларијског материјала неопх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Т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0.4. Динамички план коришћења средстав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ab/>
        <w:t>10.5. Учешће на спортском такмичењу (рекапитулација трошков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Трошкови припрема за такмичењ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Трошкови учешћа на такмичењу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(код програма организације спортског такмичењ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себне напомене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ИЛОЗИ УЗ ПРЕДЛОГ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осилац програма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5"/>
        <w:gridCol w:w="1814"/>
        <w:gridCol w:w="1814"/>
        <w:gridCol w:w="181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ста прилога (обавезн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едлагач програма (означити X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пштина Б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пратно писм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едан примерак обрасца предлога програ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копија стату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са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прва стран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јава да не постоје препреке из члана 118. став 5.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ч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133. став 5. Закона о спор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ј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о партнерству попуњ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и потпис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длука Спортског савеза општине Бач  о утврђивању предлога годишњих програм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руги прило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нализе, студије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гледи подата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ТПИС ПОДНОСИОЦА ПРЕДЛОГА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УПУТСТВ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(„Службени  гласник РС”, б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одобравању и финансирању програма којима којима се остварују потребе и интереси грађана у области спорта у општини Ба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бр.34/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лог програма треба да пра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 буџета финансирају се само програми спортских организација које су чланови надлежних национал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нскихсп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ских савез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рганизација у области спорта која је проглашена за организацију од посебног значаја за општину Бач подноси један годишњи програм за све активности које се обављају у оквирима потреба и интереса грађана из ч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37. с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одобравању и финансирању програма којима којима се остварују потребе и интереси грађана у области спорта у општини Ба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. Програм треба написати так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зјављујем да смо упознати и сагласни да надлежни орган Општине Бач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јављујем да надлежни орган Општине Бач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УКОВОДИЛАЦ ПРОГРАМА 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ЛИЦЕ ОВЛАШЋЕНО ЗА ЗАСТУПАЊ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>ПОДНОСИОЦА ПРЕДЛОГА ПРОГРАМ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skisavezbac@gmail.com" TargetMode="External"/><Relationship Id="rId4" Type="http://schemas.openxmlformats.org/officeDocument/2006/relationships/hyperlink" Target="mailto:cardakodmikavic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31:00Z</dcterms:created>
  <dc:creator>User</dc:creator>
  <dc:description/>
  <cp:keywords/>
  <dc:language>en-US</dc:language>
  <cp:lastModifiedBy>CHANGE_ME</cp:lastModifiedBy>
  <dcterms:modified xsi:type="dcterms:W3CDTF">2023-12-19T09:55:00Z</dcterms:modified>
  <cp:revision>7</cp:revision>
  <dc:subject/>
  <dc:title/>
</cp:coreProperties>
</file>