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ВРД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ДЛЕЖ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СКОГ САВЕЗА</w:t>
        <w:br/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220"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>Потврда се издаје за спортску организацију:</w:t>
      </w:r>
      <w:r>
        <w:rPr>
          <w:rFonts w:cs="Times New Roman" w:ascii="Times New Roman" w:hAnsi="Times New Roman"/>
          <w:b/>
          <w:lang w:val="sr-RS"/>
        </w:rPr>
        <w:t xml:space="preserve">      ________________________________________</w:t>
        <w:br/>
        <w:tab/>
        <w:tab/>
        <w:tab/>
        <w:tab/>
        <w:tab/>
        <w:tab/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33"/>
        <w:gridCol w:w="1172"/>
        <w:gridCol w:w="979"/>
        <w:gridCol w:w="903"/>
        <w:gridCol w:w="996"/>
        <w:gridCol w:w="804"/>
        <w:gridCol w:w="178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б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јум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ц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гране спорта према Националној категоризацији спортов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надлежног националног гранског спортског савез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такмичењ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-ке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нивоа.так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игнути спортски резултати на званичним такмичењима (Првенство, Куп)</w:t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 или појединаца у такмичењу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ђи пионири-к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такмичарских екипа у редовним системима такмичењима (сви узрасти)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регистрованих (лиценцираних) спортиста (сви узрасти)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категорисаних спортист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lang w:val="sr-Latn-CS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</w:r>
    </w:p>
    <w:p>
      <w:pPr>
        <w:pStyle w:val="Normal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3:00Z</dcterms:created>
  <dc:creator>Sportski savez</dc:creator>
  <dc:description/>
  <dc:language>en-US</dc:language>
  <cp:lastModifiedBy>Tosiba</cp:lastModifiedBy>
  <cp:lastPrinted>2018-12-26T18:42:00Z</cp:lastPrinted>
  <dcterms:modified xsi:type="dcterms:W3CDTF">2021-12-20T20:33:00Z</dcterms:modified>
  <cp:revision>2</cp:revision>
  <dc:subject/>
  <dc:title/>
</cp:coreProperties>
</file>