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pacing w:val="6"/>
          <w:sz w:val="24"/>
          <w:szCs w:val="24"/>
          <w:lang w:val="sr-CS"/>
        </w:rPr>
        <w:drawing>
          <wp:inline distT="0" distB="0" distL="0" distR="0">
            <wp:extent cx="91630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Latn-C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ПШТИНА Б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 xml:space="preserve">ПРЕДЛОГ ПОСЕБНИХ ПРОГРА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 xml:space="preserve">КОЈИМА СЕ ЗАДОВОЉАВАЈУ ПОТРЕБЕ И ИНТЕРЕСИ ГРАЂАНА У ОБЛАСТИ СПОР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RS"/>
              </w:rPr>
              <w:t>НА ТЕРИТОРИЈИ ОПШТИНЕ БА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У 20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1. ПОДАЦИ О ОРГАНИЗАЦИЈИ НОСИОЦ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666"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наменског текућег рачуна за финансирање годишњих/посебних програма и назив и адреса бан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Ранг спортске организације према Категоризацији спортских организација у општи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купан број чланова (по категорија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регистрованих жена спорт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Планирани приходи у текућој годи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highlight w:val="lightGray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Arial" w:ascii="Arial" w:hAnsi="Arial"/>
          <w:sz w:val="24"/>
          <w:szCs w:val="24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ОСЕБНИ ПРОГРАМ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2) изградња, одржавање и опремање спортских објеката на територији 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>о</w:t>
      </w:r>
      <w:r>
        <w:rPr>
          <w:rFonts w:cs="Arial" w:ascii="Arial" w:hAnsi="Arial"/>
          <w:color w:val="000000"/>
          <w:sz w:val="24"/>
          <w:szCs w:val="24"/>
          <w:lang w:eastAsia="sr-Latn-CS"/>
        </w:rPr>
        <w:t>пштине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 xml:space="preserve"> Бач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, а посебно јавних спортских терена у стамбеним насељима или у њиховој близини и школских спортских објекат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3) обезбеђивање услова и организовање спортских кампова за спортски развој талентованих спортиста и унапређења квалитета стручног рада са њим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4)унапређење заштите здравља спортиста и обезбеђивање адекватног спортско здравственог образовања спортиста, посебно младих, укључујући и антидопинг образовањ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5) спречавање негативних појава у спорту (допинг, насиље и недолично понашање, немаштање спортских резултата и др.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6)рационално и наменско коришћење спортских сала и спортских објеката у државној својини чији је корисник јединица локалне самоуправе и спортских обеј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НАПОМЕНА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: Када носилац програма подноси више посебних програма, за сваку област потреба и интереса грађана попуњавају се посебно само делови 2/1, 2/2 и 2/3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24"/>
          <w:szCs w:val="24"/>
          <w:lang w:val="sr-CS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sr-CS" w:eastAsia="zh-CN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Назив програма 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Средства из буџета општин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Укупни трошкови прог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Средства буџе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г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(Код организације спортског такмичења од посебног значаја за општину 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–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6.1. Дужина трајања реализације програма __________________(у месецима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6.2. Време почетка реализације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6.3. Време завршетка реализације 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40"/>
        <w:gridCol w:w="540"/>
        <w:gridCol w:w="540"/>
        <w:gridCol w:w="506"/>
        <w:gridCol w:w="540"/>
        <w:gridCol w:w="540"/>
        <w:gridCol w:w="540"/>
        <w:gridCol w:w="540"/>
        <w:gridCol w:w="540"/>
        <w:gridCol w:w="707"/>
        <w:gridCol w:w="708"/>
        <w:gridCol w:w="2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чес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Број учесника (укупан број и број по категоријама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 xml:space="preserve"> – 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улогама у програму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Тим који се предлаже за реализацију програма (по функцијам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87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8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пис опште сврхе која се жели постићи реализацијом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Arial" w:ascii="Arial" w:hAnsi="Arial"/>
          <w:sz w:val="24"/>
          <w:szCs w:val="24"/>
          <w:lang w:val="sr-RS"/>
        </w:rPr>
        <w:t>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План евалуације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–к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2/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Финансијски план програма, по изворима прихода и врстама трошков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1. Укупна вредног програма       _______________________ дина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2.  Нефинансијско учешће носиоца програм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R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3. Финансијски план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SimSun;宋体" w:cs="Arial" w:ascii="Arial" w:hAnsi="Arial"/>
          <w:b/>
          <w:i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u w:val="single"/>
          <w:lang w:val="sr-CS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val="sr-CS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val="sr-CS"/>
        </w:rPr>
        <w:t>Потребна</w:t>
      </w: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RS"/>
              </w:rPr>
              <w:t>Општина Ба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Директни трошкови</w:t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трошков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sr-Latn-CS"/>
              </w:rPr>
              <w:t>подстицањ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sr-Latn-CS"/>
              </w:rPr>
              <w:t xml:space="preserve"> и стварањ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sr-Latn-CS"/>
              </w:rPr>
              <w:t xml:space="preserve"> услова за унапређење спортске рекреације, односно бављења грађана спортом, посебно деце, омладине, жена и особа са инвалидитет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2. трошкови  изградње, одржавања и опремања спортских објеката на територији општине Бач, а посебно јавних спортских терена у стамбеним насељима или у њиховој близини и школских спортских објеката</w:t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трошкови обезбеђивања услова и организовање спортских кампова за спортски развој талентованих спортиста и унапређења квалитета стручног рада са њим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трошкови унапређења заштите здравља спортиста и обезбеђивање адекватног спортско здравственог образовања спортиста, посебно младих, укључујући и антидопинг образовање</w:t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Трошкови спречавања негативних појава у спорту (допинг, насиље и недолично понашање, 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CS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маштање спортских резултата и др.)</w:t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Трошкови рационалног и наменског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1.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а  врсту трошкова је подељена на називе трошка које треба дефинисати (назвати) а за сваки назив трошка треба унети јед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и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нице мере, број јединица, цену по јединици мере и укупан трошак одређеног назива трошка. На пример: бруто зараде лица запослених на реализацији програма разделити према називима радних места, односно улози у реализацији програма; набавку опреме за спортске објекте разделити на врсту опреме (кошеви, мреже, трибине, клупе…). Финансијски план програма може бити приложен и као посебна ексел табела.У финасијском плану сваки апликант може додати нове колоне назива трошка уколико му постојеће нису довољне. За сваки посебан програм подности се посебан финансијски план а у самом плану попуњавају се само оне табеле које се односе на тај програм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4. Динамички план коришћења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RS"/>
        </w:rPr>
      </w:pPr>
      <w:r>
        <w:rPr>
          <w:rFonts w:eastAsia="Times New Roman" w:cs="Arial" w:ascii="Arial" w:hAnsi="Arial"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осебне напоме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6"/>
        <w:gridCol w:w="2050"/>
        <w:gridCol w:w="212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Врста прилога (обавезн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Општина Ба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Пропратно писм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копија решења о регистрацији организације (уколико се није аплицирало за годишњи прог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један примерак обрасца предлога програ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це-де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/флеш са предлогом програ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копија уговора о отварању рачуна са банком (уколико се није аплицирало за годишњи прог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копија статута усклађеног са новим Законом о спорту (уколико се није аплицирало за годишњи прог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 (уколико се није аплицирало за годишњи прог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133. став 5. Закона о спорт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одлука надлежног органа носиоца програма о утврђивању предлога посебног програ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зјав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копија решења о додели ПИБ-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 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Оверене копије пројектно техничке документације/ дозвола, предмера и предрачуна и друге документације која се односи на изградњу, одржавање и опремање објек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Упитник за категоризацију спортских организација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(уколико се није аплицирало за годишњи програм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анализе, студије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ој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Arial" w:ascii="Arial" w:hAnsi="Arial"/>
          <w:i/>
          <w:sz w:val="24"/>
          <w:szCs w:val="24"/>
        </w:rPr>
        <w:t>Правилника</w:t>
      </w:r>
      <w:r>
        <w:rPr>
          <w:rFonts w:cs="Arial" w:ascii="Arial" w:hAnsi="Arial"/>
          <w:i/>
          <w:sz w:val="24"/>
          <w:szCs w:val="24"/>
          <w:lang w:val="sr-RS"/>
        </w:rPr>
        <w:t xml:space="preserve"> о одобравању и финансирању програма којима којима с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i/>
          <w:sz w:val="24"/>
          <w:szCs w:val="24"/>
          <w:lang w:val="sr-RS"/>
        </w:rPr>
        <w:t>остварују потребе и интереси грађана у области спорта у општини Бач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 (бр.34/</w:t>
      </w:r>
      <w:r>
        <w:rPr>
          <w:rFonts w:eastAsia="Times New Roman" w:cs="Arial" w:ascii="Arial" w:hAnsi="Arial"/>
          <w:i/>
          <w:sz w:val="24"/>
          <w:szCs w:val="24"/>
        </w:rPr>
        <w:t>1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п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Из буџета финансирају се само програми спортских организација које су чланови надлежних национални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 xml:space="preserve">х 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гранских сп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ор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тских савеза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Делови обрасца 2/1, 2/2 и 2/3 попуњавају се за сваку област потреба и интереса грађана пос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Трошкови реализације програма морају бити у оквиру сваке ставке раздвојени на подтрошкове, према називу трошк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.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). Програм треба написати тако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да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бразац треба попунити фонтом ариал 12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ИЗЈАВА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Изјављујем да смо упознати и сагласни да надлежни орган Општине Бач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Изјављујем да надлежни орган Општине Бач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Arial" w:ascii="Arial" w:hAnsi="Arial"/>
          <w:sz w:val="24"/>
          <w:szCs w:val="24"/>
          <w:lang w:val="sr-RS"/>
        </w:rPr>
        <w:t>о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60" w:leader="none"/>
          <w:tab w:val="right" w:pos="108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ab/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ab/>
        <w:tab/>
        <w:t>ПОДНОСИОЦА ПРЕДЛОГА ПРОГРАМА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0:00Z</dcterms:created>
  <dc:creator>User</dc:creator>
  <dc:description/>
  <cp:keywords/>
  <dc:language>en-US</dc:language>
  <cp:lastModifiedBy>Biljana Stojicic</cp:lastModifiedBy>
  <cp:lastPrinted>2018-03-01T09:46:00Z</cp:lastPrinted>
  <dcterms:modified xsi:type="dcterms:W3CDTF">2018-03-01T08:47:00Z</dcterms:modified>
  <cp:revision>5</cp:revision>
  <dc:subject/>
  <dc:title/>
</cp:coreProperties>
</file>