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бразац број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drawing>
          <wp:inline distT="0" distB="0" distL="0" distR="0">
            <wp:extent cx="8204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ОПШТИНА БА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ЗЈАВА О ПАРТНЕРСТ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ЗИВ ПРОГРА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ОСИЛАЦ ПРОГРА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SimSun;宋体" w:cs="Times-Roman;Times New Roman"/>
          <w:sz w:val="28"/>
          <w:szCs w:val="28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</w:t>
      </w:r>
      <w:r>
        <w:rPr>
          <w:rFonts w:eastAsia="SimSun;宋体" w:cs="Times-Roman;Times New Roman"/>
          <w:sz w:val="28"/>
          <w:szCs w:val="28"/>
          <w:lang w:val="sr-Latn-R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ње</w:t>
      </w:r>
      <w:r>
        <w:rPr>
          <w:rFonts w:eastAsia="SimSun;宋体" w:cs="Times-Roman;Times New Roman"/>
          <w:sz w:val="28"/>
          <w:szCs w:val="28"/>
          <w:lang w:val="sr-Latn-R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 w:ascii="Times New Roman" w:hAnsi="Times New Roman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мо бити укљу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агласни смо да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носилац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активности, управља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 у слу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ју да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одобрен, потпише уговор са Општином Бач, као и евентуалн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sz w:val="28"/>
          <w:szCs w:val="28"/>
          <w:lang w:val="sr-Latn-R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егменту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према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, а у складу са захтевима из уговора потписаног између Општине Бач и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и Општини Бач  ћемо омогу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539"/>
        <w:gridCol w:w="353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Организација – партнер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Заступник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Функција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Потпис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Датум: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Печат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00:00Z</dcterms:created>
  <dc:creator>User</dc:creator>
  <dc:description/>
  <cp:keywords/>
  <dc:language>en-US</dc:language>
  <cp:lastModifiedBy>Biljana Stojicic</cp:lastModifiedBy>
  <dcterms:modified xsi:type="dcterms:W3CDTF">2018-03-01T08:15:00Z</dcterms:modified>
  <cp:revision>4</cp:revision>
  <dc:subject/>
  <dc:title/>
</cp:coreProperties>
</file>