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Godišnji pr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ОПШТИНЕ БАЧ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3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1. ПОДАЦИ О ОРГАНИЗАЦИЈИ ПОДНОСИОЦУ ПРЕДЛОГА ПРОГРАМА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909"/>
      </w:tblGrid>
      <w:tr>
        <w:trPr>
          <w:trHeight w:val="51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97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 Бач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 ПОДАЦИ О ОРГАНИЗАЦИЈИ НОСИОЦУ ПРОГРА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ласт/и потреба и интереса грађана у области спорта на коју се програм односи 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ШЊ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) организација спортских такмичења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) учешће спортских организација с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у домаћим и европским клупским такмичењ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8) делатност организација у области спорта са седиштем на териториј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пштине к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је су од посебног значаја з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пштину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3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истраживачко-развојни пројекти и издавање спортских публикациј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) унапређивање стручног рада учесника у систему спорта са т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одстицање запошљавања висококвалификованих спортских стручњака и врхунск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6) награде и признања за постигнуте спортске резултате и допринос развоју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из буџета гра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342"/>
      </w:tblGrid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% укупних трошкова које финансира град</w:t>
            </w:r>
          </w:p>
        </w:tc>
      </w:tr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етаљан опис активности кој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ће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изо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значење и опи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>6.4. Активности/програмске целине по месецима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1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резултата – резултати (користи које настају ка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след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евалуа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ј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цеду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ц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успеш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2.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8"/>
      </w:tblGrid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И 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6"/>
        <w:gridCol w:w="1309"/>
        <w:gridCol w:w="1309"/>
        <w:gridCol w:w="15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ЦЕНА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 јединиц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КУПНО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СКИ САВЕЗ 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 УКУПНО ПРЕДЛОЖЕНИХ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5"/>
        <w:gridCol w:w="2145"/>
        <w:gridCol w:w="1771"/>
        <w:gridCol w:w="17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Место и датум: _________________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СПОРТСКОГ САВЕЗА 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814"/>
        <w:gridCol w:w="1814"/>
        <w:gridCol w:w="18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е-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флеш са предлогом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статута усклађеног са новим Законом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општине Бач  о утврђивању предлога годишњих програ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i/>
          <w:sz w:val="24"/>
          <w:szCs w:val="24"/>
        </w:rPr>
        <w:t>Правилник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о одобравању и финансирању програма којима којим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(бр.34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гранскихсп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општину Бач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5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</w:t>
      </w:r>
      <w:r>
        <w:rPr>
          <w:rFonts w:cs="Times New Roman" w:ascii="Times New Roman" w:hAnsi="Times New Roman"/>
          <w:i/>
          <w:sz w:val="24"/>
          <w:szCs w:val="24"/>
        </w:rPr>
        <w:t>Правилник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2:00Z</dcterms:created>
  <dc:creator>User</dc:creator>
  <dc:description/>
  <dc:language>en-US</dc:language>
  <cp:lastModifiedBy>Tosiba</cp:lastModifiedBy>
  <dcterms:modified xsi:type="dcterms:W3CDTF">2018-12-11T19:52:00Z</dcterms:modified>
  <cp:revision>2</cp:revision>
  <dc:subject/>
  <dc:title/>
</cp:coreProperties>
</file>