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ab/>
        <w:tab/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СА ТЕРИТОРИЈЕ ОПШТИНЕ БАЧ ИЗ КАТЕГОРИЈЕ ТЕЖЕ ЗАПОШЉИВИХ У 2020. ГОДИНИ – ТРЕЋИ ЈАВНИ ПОЗИВ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546352180"/>
            <w:bookmarkStart w:id="1" w:name="__Fieldmark__0_354635218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546352180"/>
            <w:bookmarkStart w:id="3" w:name="__Fieldmark__1_354635218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546352180"/>
            <w:bookmarkStart w:id="5" w:name="__Fieldmark__2_354635218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угорочно не запослени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546352180"/>
            <w:bookmarkStart w:id="7" w:name="__Fieldmark__3_354635218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546352180"/>
            <w:bookmarkStart w:id="9" w:name="__Fieldmark__4_354635218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546352180"/>
            <w:bookmarkStart w:id="11" w:name="__Fieldmark__5_354635218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546352180"/>
            <w:bookmarkStart w:id="13" w:name="__Fieldmark__6_354635218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546352180"/>
            <w:bookmarkStart w:id="15" w:name="__Fieldmark__7_354635218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546352180"/>
            <w:bookmarkStart w:id="17" w:name="__Fieldmark__8_354635218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росна група лица које се запошљава/ј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546352180"/>
            <w:bookmarkStart w:id="19" w:name="__Fieldmark__9_354635218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546352180"/>
            <w:bookmarkStart w:id="21" w:name="__Fieldmark__10_354635218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546352180"/>
            <w:bookmarkStart w:id="23" w:name="__Fieldmark__11_3546352180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546352180"/>
            <w:bookmarkStart w:id="25" w:name="__Fieldmark__12_354635218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546352180"/>
            <w:bookmarkStart w:id="27" w:name="__Fieldmark__13_3546352180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546352180"/>
            <w:bookmarkStart w:id="29" w:name="__Fieldmark__14_3546352180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одређене старосне групе која се запошљава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које/а се запошљавају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3546352180"/>
            <w:bookmarkStart w:id="31" w:name="__Fieldmark__15_3546352180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3546352180"/>
            <w:bookmarkStart w:id="33" w:name="__Fieldmark__16_3546352180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546352180"/>
            <w:bookmarkStart w:id="35" w:name="__Fieldmark__17_3546352180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546352180"/>
            <w:bookmarkStart w:id="37" w:name="__Fieldmark__18_3546352180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546352180"/>
            <w:bookmarkStart w:id="39" w:name="__Fieldmark__19_3546352180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546352180"/>
            <w:bookmarkStart w:id="41" w:name="__Fieldmark__20_3546352180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546352180"/>
            <w:bookmarkStart w:id="43" w:name="__Fieldmark__21_3546352180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546352180"/>
            <w:bookmarkStart w:id="45" w:name="__Fieldmark__22_3546352180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546352180"/>
            <w:bookmarkStart w:id="47" w:name="__Fieldmark__23_3546352180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546352180"/>
            <w:bookmarkStart w:id="49" w:name="__Fieldmark__24_3546352180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546352180"/>
            <w:bookmarkStart w:id="51" w:name="__Fieldmark__25_3546352180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546352180"/>
            <w:bookmarkStart w:id="53" w:name="__Fieldmark__26_3546352180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546352180"/>
            <w:bookmarkStart w:id="55" w:name="__Fieldmark__27_3546352180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546352180"/>
            <w:bookmarkStart w:id="57" w:name="__Fieldmark__28_3546352180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546352180"/>
            <w:bookmarkStart w:id="59" w:name="__Fieldmark__29_3546352180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546352180"/>
            <w:bookmarkStart w:id="61" w:name="__Fieldmark__30_3546352180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546352180"/>
            <w:bookmarkStart w:id="63" w:name="__Fieldmark__31_3546352180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546352180"/>
            <w:bookmarkStart w:id="65" w:name="__Fieldmark__32_3546352180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546352180"/>
            <w:bookmarkStart w:id="67" w:name="__Fieldmark__33_3546352180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546352180"/>
            <w:bookmarkStart w:id="69" w:name="__Fieldmark__34_3546352180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546352180"/>
            <w:bookmarkStart w:id="71" w:name="__Fieldmark__35_3546352180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546352180"/>
            <w:bookmarkStart w:id="73" w:name="__Fieldmark__36_3546352180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546352180"/>
            <w:bookmarkStart w:id="75" w:name="__Fieldmark__37_3546352180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546352180"/>
            <w:bookmarkStart w:id="77" w:name="__Fieldmark__38_3546352180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546352180"/>
            <w:bookmarkStart w:id="79" w:name="__Fieldmark__39_3546352180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3546352180"/>
            <w:bookmarkStart w:id="81" w:name="__Fieldmark__40_354635218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3546352180"/>
            <w:bookmarkStart w:id="83" w:name="__Fieldmark__41_354635218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Навести информацију о томе да ли ће средства субвенција бити искоришћена за набавку опреме или плаћање пореза и доприноса за запослен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ерење локалне пореске администрације </w:t>
            </w:r>
            <w:r>
              <w:rPr>
                <w:lang w:val="sr-RS"/>
              </w:rPr>
              <w:t>о измиреним обавезама по основу локалних јавних прихода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sz w:val="22"/>
                <w:szCs w:val="22"/>
                <w:lang w:val="sr-RS"/>
              </w:rPr>
            </w:pPr>
            <w:bookmarkStart w:id="84" w:name="_Hlk49842988"/>
            <w:r>
              <w:rPr>
                <w:sz w:val="22"/>
                <w:szCs w:val="22"/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</w:t>
            </w:r>
            <w:bookmarkEnd w:id="84"/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3175</wp:posOffset>
          </wp:positionV>
          <wp:extent cx="450850" cy="450850"/>
          <wp:effectExtent l="0" t="0" r="0" b="0"/>
          <wp:wrapTight wrapText="bothSides">
            <wp:wrapPolygon edited="0">
              <wp:start x="4494" y="0"/>
              <wp:lineTo x="435" y="2717"/>
              <wp:lineTo x="-144" y="3576"/>
              <wp:lineTo x="1740" y="7295"/>
              <wp:lineTo x="1305" y="16878"/>
              <wp:lineTo x="4494" y="21026"/>
              <wp:lineTo x="6379" y="21026"/>
              <wp:lineTo x="13772" y="21026"/>
              <wp:lineTo x="15511" y="21026"/>
              <wp:lineTo x="19715" y="16449"/>
              <wp:lineTo x="18265" y="7295"/>
              <wp:lineTo x="20150" y="5006"/>
              <wp:lineTo x="19280" y="2288"/>
              <wp:lineTo x="15511" y="0"/>
              <wp:lineTo x="449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62500</wp:posOffset>
          </wp:positionH>
          <wp:positionV relativeFrom="paragraph">
            <wp:posOffset>107950</wp:posOffset>
          </wp:positionV>
          <wp:extent cx="1145540" cy="3492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42875</wp:posOffset>
          </wp:positionH>
          <wp:positionV relativeFrom="paragraph">
            <wp:posOffset>-114300</wp:posOffset>
          </wp:positionV>
          <wp:extent cx="1401445" cy="693420"/>
          <wp:effectExtent l="0" t="0" r="0" b="0"/>
          <wp:wrapTopAndBottom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0-10-30T12:38:00Z</dcterms:modified>
  <cp:revision>17</cp:revision>
  <dc:subject/>
  <dc:title>ИНВЕСТИЦИЈА</dc:title>
</cp:coreProperties>
</file>