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ОПШТИНА Б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ОПШТИНА Б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0E2841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0E2841" w:val="clear"/>
        <w:rPr>
          <w:b/>
          <w:b/>
          <w:bCs/>
          <w:shadow/>
          <w:spacing w:val="8"/>
          <w:szCs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</w:t>
      </w:r>
      <w:r>
        <w:rPr>
          <w:b/>
          <w:bCs/>
          <w:sz w:val="28"/>
          <w:szCs w:val="28"/>
          <w:lang w:val="sr-RS" w:eastAsia="en-US"/>
        </w:rPr>
        <w:t>ЗА ЗАПОШЉАВАЊЕ И ОБУКУ НА РАДНОМ МЕСТУ НЕЗАПОСЛЕНИХ ЖЕНА ИЗ ОПШТИНЕ БАЧ КОЈЕ ПРИПАДАЈУ РАЊИВИМ ГРУПАМА</w:t>
      </w:r>
    </w:p>
    <w:p>
      <w:pPr>
        <w:pStyle w:val="Normal"/>
        <w:rPr>
          <w:b/>
          <w:b/>
          <w:bCs/>
          <w:shadow/>
          <w:spacing w:val="8"/>
          <w:szCs w:val="28"/>
          <w:lang w:val="sr-CS" w:eastAsia="en-US"/>
        </w:rPr>
      </w:pPr>
      <w:r>
        <w:rPr>
          <w:b/>
          <w:bCs/>
          <w:shadow/>
          <w:spacing w:val="8"/>
          <w:szCs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673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E284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јавног позива у циљу запошљавања и обуке на радном месту жена које припадају рањивој груп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RS" w:eastAsia="en-US"/>
              </w:rPr>
              <w:t>(Навести категорију/е из Јавног позива из тачке 1.)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 w:eastAsia="en-US"/>
              </w:rPr>
            </w:pPr>
            <w:r>
              <w:rPr>
                <w:i/>
                <w:i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774655774"/>
            <w:bookmarkStart w:id="1" w:name="__Fieldmark__0_377465577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774655774"/>
            <w:bookmarkStart w:id="3" w:name="__Fieldmark__1_377465577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774655774"/>
            <w:bookmarkStart w:id="5" w:name="__Fieldmark__2_377465577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774655774"/>
            <w:bookmarkStart w:id="7" w:name="__Fieldmark__3_377465577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жена за која се тражи субвенција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6"/>
        <w:gridCol w:w="2520"/>
        <w:gridCol w:w="1395"/>
        <w:gridCol w:w="1629"/>
      </w:tblGrid>
      <w:tr>
        <w:trPr>
          <w:trHeight w:val="56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E284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дника по месецима (задња три месеца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ушкарци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ене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и обука на радном месту 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E284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4_3774655774"/>
            <w:bookmarkStart w:id="9" w:name="__Fieldmark__4_3774655774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5_3774655774"/>
            <w:bookmarkStart w:id="11" w:name="__Fieldmark__5_3774655774"/>
            <w:bookmarkEnd w:id="1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жена која треба да се запосле и обуче на радном месту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RS"/>
        </w:rPr>
      </w:pPr>
      <w:r>
        <w:rPr>
          <w:lang w:val="sr-RS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499" w:hanging="357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Попуњен образац пријаве са пословним плано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499" w:hanging="357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Ф</w:t>
            </w:r>
            <w:r>
              <w:rPr>
                <w:lang w:val="sr-RS" w:eastAsia="sr-Latn-CS"/>
              </w:rPr>
              <w:t>отокопију решења надлежног органа о упису у регистар (АПР), уколико подносилац захтева није регистрован у АПР-у, одлука надлежног органа о образовању организац, уколико се делатност обавља изван седишта послодавца (издвојено место или огранак) доказ о регистрованом издвојеном месту или огранку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499" w:hanging="357"/>
              <w:contextualSpacing/>
              <w:jc w:val="both"/>
              <w:rPr>
                <w:lang w:val="sr-RS"/>
              </w:rPr>
            </w:pPr>
            <w:r>
              <w:rPr>
                <w:lang w:val="sr-RS" w:eastAsia="sr-Latn-CS"/>
              </w:rPr>
              <w:t>уверење Пореске управе о измиреним обавезама на име пореза и доприноса за обавезно социјално осигурање до месеца који претходи месецу у ком је поднет захтев, за послодавца који паушално измирује пореске обавезе, односно за послодавца који је једини у осигурању у свом привредном субјекту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499" w:hanging="357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уверење локалне пореске администрације о измиреним обавезама по основу локалних јавних прихода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499" w:hanging="357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Уверење Народне банке Србије да рачун подносиоца пријеве није био у блокади дуже од 30 дана у претходних 12 месеци од датума предаје пријаве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499" w:hanging="357"/>
              <w:contextualSpacing/>
              <w:jc w:val="both"/>
              <w:rPr/>
            </w:pPr>
            <w:r>
              <w:rPr>
                <w:lang w:val="sr-RS"/>
              </w:rPr>
              <w:t>Изјаву о припадности категорији теже запошљивих лица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ind w:left="499" w:hanging="357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Изјава о исказаној намери у погледу сензибилности послодавца у односу на радно место, односно на потребе кориснице у програму запошљавања и обуке на радном месту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RS"/>
              </w:rPr>
              <w:t>Општина Бач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/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" w:leader="none"/>
        <w:tab w:val="center" w:pos="4536" w:leader="none"/>
        <w:tab w:val="left" w:pos="8528" w:leader="none"/>
        <w:tab w:val="right" w:pos="9072" w:leader="none"/>
      </w:tabs>
      <w:rPr/>
    </w:pPr>
    <w:bookmarkStart w:id="12" w:name="_Hlk153445722"/>
    <w:r>
      <w:rPr>
        <w:lang w:val="en-US" w:eastAsia="en-US"/>
      </w:rPr>
      <w:drawing>
        <wp:inline distT="0" distB="0" distL="0" distR="0">
          <wp:extent cx="5731510" cy="12966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</w:t>
    </w:r>
    <w:bookmarkEnd w:id="12"/>
    <w:r>
      <w:rPr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k01391</dc:creator>
  <dc:description/>
  <cp:keywords/>
  <dc:language>en-US</dc:language>
  <cp:lastModifiedBy>Nikola Banjac</cp:lastModifiedBy>
  <cp:lastPrinted>2017-01-23T10:49:00Z</cp:lastPrinted>
  <dcterms:modified xsi:type="dcterms:W3CDTF">2024-05-29T10:41:00Z</dcterms:modified>
  <cp:revision>1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