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  <w:tab w:val="center" w:pos="4969" w:leader="none"/>
          <w:tab w:val="left" w:pos="8565" w:leader="none"/>
        </w:tabs>
        <w:rPr>
          <w:b/>
          <w:b/>
          <w:shadow/>
          <w:lang w:val="sr-Latn-RS"/>
        </w:rPr>
      </w:pPr>
      <w:r>
        <w:rPr>
          <w:b/>
          <w:shadow/>
          <w:lang w:val="sr-Latn-R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E2EFD9" w:val="clear"/>
        <w:rPr>
          <w:b/>
          <w:b/>
          <w:bCs/>
          <w:shadow/>
          <w:spacing w:val="8"/>
          <w:sz w:val="24"/>
          <w:szCs w:val="22"/>
        </w:rPr>
      </w:pPr>
      <w:r>
        <w:rPr>
          <w:b/>
          <w:bCs/>
          <w:shadow/>
          <w:spacing w:val="8"/>
          <w:sz w:val="24"/>
          <w:szCs w:val="22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E2EFD9" w:val="clear"/>
        <w:rPr>
          <w:b/>
          <w:b/>
          <w:bCs/>
          <w:shadow/>
          <w:spacing w:val="8"/>
          <w:sz w:val="24"/>
          <w:szCs w:val="22"/>
          <w:lang w:val="sr-RS" w:eastAsia="en-US"/>
        </w:rPr>
      </w:pPr>
      <w:r>
        <w:rPr>
          <w:b/>
          <w:bCs/>
          <w:shadow/>
          <w:spacing w:val="8"/>
          <w:sz w:val="24"/>
          <w:szCs w:val="22"/>
        </w:rPr>
        <w:t xml:space="preserve">ЗА </w:t>
      </w:r>
      <w:r>
        <w:rPr>
          <w:b/>
          <w:bCs/>
          <w:shadow/>
          <w:spacing w:val="8"/>
          <w:sz w:val="24"/>
          <w:szCs w:val="22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4"/>
          <w:szCs w:val="22"/>
        </w:rPr>
        <w:t>СУБВЕНЦИ</w:t>
      </w:r>
      <w:r>
        <w:rPr>
          <w:b/>
          <w:bCs/>
          <w:shadow/>
          <w:spacing w:val="8"/>
          <w:sz w:val="24"/>
          <w:szCs w:val="22"/>
          <w:lang w:val="sr-Latn-RS" w:eastAsia="en-US"/>
        </w:rPr>
        <w:t>J</w:t>
      </w:r>
      <w:r>
        <w:rPr>
          <w:b/>
          <w:bCs/>
          <w:shadow/>
          <w:spacing w:val="8"/>
          <w:sz w:val="24"/>
          <w:szCs w:val="22"/>
          <w:lang w:val="sr-RS" w:eastAsia="en-US"/>
        </w:rPr>
        <w:t>Е</w:t>
      </w:r>
      <w:r>
        <w:rPr>
          <w:b/>
          <w:bCs/>
          <w:shadow/>
          <w:spacing w:val="8"/>
          <w:sz w:val="24"/>
          <w:szCs w:val="22"/>
        </w:rPr>
        <w:t xml:space="preserve"> ЗА </w:t>
      </w:r>
      <w:r>
        <w:rPr>
          <w:b/>
          <w:bCs/>
          <w:shadow/>
          <w:spacing w:val="8"/>
          <w:sz w:val="24"/>
          <w:szCs w:val="22"/>
          <w:lang w:val="sr-RS" w:eastAsia="en-US"/>
        </w:rPr>
        <w:t>ОЧУВАЊЕ РАДНИХ МЕСТА ЛИЦА ЗАПОЛЕНИХ КРОЗ ПРОЈЕКАТ ''Подстицање запошљавања теже запошљивих категорија  у општини Бач'' у оквиру ''Иницијативе за инклузију – фаза 2''</w:t>
      </w:r>
    </w:p>
    <w:p>
      <w:pPr>
        <w:pStyle w:val="Normal"/>
        <w:rPr>
          <w:b/>
          <w:b/>
          <w:bCs/>
          <w:shadow/>
          <w:spacing w:val="8"/>
          <w:sz w:val="24"/>
          <w:szCs w:val="22"/>
          <w:lang w:val="sr-CS" w:eastAsia="en-US"/>
        </w:rPr>
      </w:pPr>
      <w:r>
        <w:rPr>
          <w:b/>
          <w:bCs/>
          <w:shadow/>
          <w:spacing w:val="8"/>
          <w:sz w:val="24"/>
          <w:szCs w:val="22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144"/>
        <w:gridCol w:w="948"/>
        <w:gridCol w:w="132"/>
        <w:gridCol w:w="1085"/>
        <w:gridCol w:w="442"/>
        <w:gridCol w:w="638"/>
        <w:gridCol w:w="694"/>
        <w:gridCol w:w="371"/>
        <w:gridCol w:w="1170"/>
      </w:tblGrid>
      <w:tr>
        <w:trPr>
          <w:trHeight w:val="454" w:hRule="atLeast"/>
        </w:trPr>
        <w:tc>
          <w:tcPr>
            <w:tcW w:w="102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62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позива у циљу запошљавања/очувања радног мест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5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вратници, Роми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043254295"/>
            <w:bookmarkStart w:id="1" w:name="__Fieldmark__0_2043254295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Радно способни корисници социјалне помоћи, жртве пордичног насиља, особе са инвалидитетом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043254295"/>
            <w:bookmarkStart w:id="3" w:name="__Fieldmark__1_2043254295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Лица без квалификација, жене старије од 50 година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043254295"/>
            <w:bookmarkStart w:id="5" w:name="__Fieldmark__2_2043254295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Дугорочно не-запослени, млади до 30 година, вишкови запослених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043254295"/>
            <w:bookmarkStart w:id="7" w:name="__Fieldmark__3_2043254295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  <w:tab/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043254295"/>
            <w:bookmarkStart w:id="9" w:name="__Fieldmark__4_2043254295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Захтев се подноси за запошљавање/очување радног места једног или више лица 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слодавац запошљава 1 лице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слодавац запошљава од 1 до 3 лица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слодавац запошљава више од 3 лица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043254295"/>
            <w:bookmarkStart w:id="11" w:name="__Fieldmark__5_2043254295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043254295"/>
            <w:bookmarkStart w:id="13" w:name="__Fieldmark__6_2043254295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2043254295"/>
            <w:bookmarkStart w:id="15" w:name="__Fieldmark__7_2043254295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2043254295"/>
            <w:bookmarkStart w:id="17" w:name="__Fieldmark__8_2043254295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 за која се тражи субвенција</w:t>
            </w:r>
          </w:p>
        </w:tc>
        <w:tc>
          <w:tcPr>
            <w:tcW w:w="6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Старосна група лица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-20 годи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-30 годин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-40 годи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-50 година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-60 годи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ко 60 година</w:t>
            </w:r>
          </w:p>
        </w:tc>
      </w:tr>
      <w:tr>
        <w:trPr>
          <w:trHeight w:val="435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Cs/>
                <w:i/>
                <w:iCs/>
                <w:sz w:val="22"/>
                <w:szCs w:val="22"/>
                <w:lang w:val="sr-RS"/>
              </w:rPr>
              <w:t>(означити поље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2043254295"/>
            <w:bookmarkStart w:id="19" w:name="__Fieldmark__9_2043254295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2043254295"/>
            <w:bookmarkStart w:id="21" w:name="__Fieldmark__10_2043254295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2043254295"/>
            <w:bookmarkStart w:id="23" w:name="__Fieldmark__11_2043254295"/>
            <w:bookmarkEnd w:id="2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2043254295"/>
            <w:bookmarkStart w:id="25" w:name="__Fieldmark__12_2043254295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6" w:name="__Fieldmark__13_2043254295"/>
            <w:bookmarkStart w:id="27" w:name="__Fieldmark__13_2043254295"/>
            <w:bookmarkEnd w:id="2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8" w:name="__Fieldmark__14_2043254295"/>
            <w:bookmarkStart w:id="29" w:name="__Fieldmark__14_2043254295"/>
            <w:bookmarkEnd w:id="2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лица одређене старосне групе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л лица </w:t>
            </w:r>
            <w:r>
              <w:rPr>
                <w:bCs/>
                <w:i/>
                <w:iCs/>
                <w:sz w:val="22"/>
                <w:szCs w:val="22"/>
                <w:lang w:val="sr-CS"/>
              </w:rPr>
              <w:t>(означити поље и уписати број)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ушки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0" w:name="__Fieldmark__15_2043254295"/>
            <w:bookmarkStart w:id="31" w:name="__Fieldmark__15_2043254295"/>
            <w:bookmarkEnd w:id="3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 ____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Женски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2" w:name="__Fieldmark__16_2043254295"/>
            <w:bookmarkStart w:id="33" w:name="__Fieldmark__16_2043254295"/>
            <w:bookmarkEnd w:id="3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 ____</w:t>
            </w:r>
          </w:p>
        </w:tc>
      </w:tr>
    </w:tbl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567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Датум оснивања и кратак историјат фирме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 Организациона структура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1.3 Тренутан број запослених 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4 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лазак у нову делатност, обухватити и њу)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1.5 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вођење новог производа / услуге обухватити и њих)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РЕСУРСИ СА КОЈИМА ПОСЛОДАВАЦ РАСПОЛАЖЕ (простор, опрема, обртна средства, радници)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 Пословни простор (земљиште, објекти)</w:t>
            </w:r>
          </w:p>
        </w:tc>
      </w:tr>
      <w:tr>
        <w:trPr>
          <w:trHeight w:val="2491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, опис, површина и власништво над пословним простор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264"/>
        <w:gridCol w:w="1328"/>
        <w:gridCol w:w="1760"/>
        <w:gridCol w:w="1327"/>
        <w:gridCol w:w="1340"/>
      </w:tblGrid>
      <w:tr>
        <w:trPr>
          <w:trHeight w:val="454" w:hRule="atLeast"/>
        </w:trPr>
        <w:tc>
          <w:tcPr>
            <w:tcW w:w="101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lang w:val="ru-RU"/>
              </w:rPr>
              <w:t>2.2 Опре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ојом располаже послодавац</w:t>
            </w:r>
          </w:p>
        </w:tc>
      </w:tr>
      <w:tr>
        <w:trPr>
          <w:trHeight w:val="454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Број комада 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изводње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купна вредност 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4" w:name="__Fieldmark__17_2043254295"/>
            <w:bookmarkStart w:id="35" w:name="__Fieldmark__17_2043254295"/>
            <w:bookmarkEnd w:id="3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6" w:name="__Fieldmark__18_2043254295"/>
            <w:bookmarkStart w:id="37" w:name="__Fieldmark__18_2043254295"/>
            <w:bookmarkEnd w:id="3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8" w:name="__Fieldmark__19_2043254295"/>
            <w:bookmarkStart w:id="39" w:name="__Fieldmark__19_2043254295"/>
            <w:bookmarkEnd w:id="3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0" w:name="__Fieldmark__20_2043254295"/>
            <w:bookmarkStart w:id="41" w:name="__Fieldmark__20_2043254295"/>
            <w:bookmarkEnd w:id="4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2" w:name="__Fieldmark__21_2043254295"/>
            <w:bookmarkStart w:id="43" w:name="__Fieldmark__21_2043254295"/>
            <w:bookmarkEnd w:id="4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4" w:name="__Fieldmark__22_2043254295"/>
            <w:bookmarkStart w:id="45" w:name="__Fieldmark__22_2043254295"/>
            <w:bookmarkEnd w:id="4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6" w:name="__Fieldmark__23_2043254295"/>
            <w:bookmarkStart w:id="47" w:name="__Fieldmark__23_2043254295"/>
            <w:bookmarkEnd w:id="4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8" w:name="__Fieldmark__24_2043254295"/>
            <w:bookmarkStart w:id="49" w:name="__Fieldmark__24_2043254295"/>
            <w:bookmarkEnd w:id="4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0" w:name="__Fieldmark__25_2043254295"/>
            <w:bookmarkStart w:id="51" w:name="__Fieldmark__25_2043254295"/>
            <w:bookmarkEnd w:id="5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2" w:name="__Fieldmark__26_2043254295"/>
            <w:bookmarkStart w:id="53" w:name="__Fieldmark__26_2043254295"/>
            <w:bookmarkEnd w:id="5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4" w:name="__Fieldmark__27_2043254295"/>
            <w:bookmarkStart w:id="55" w:name="__Fieldmark__27_2043254295"/>
            <w:bookmarkEnd w:id="5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6" w:name="__Fieldmark__28_2043254295"/>
            <w:bookmarkStart w:id="57" w:name="__Fieldmark__28_2043254295"/>
            <w:bookmarkEnd w:id="5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8" w:name="__Fieldmark__29_2043254295"/>
            <w:bookmarkStart w:id="59" w:name="__Fieldmark__29_2043254295"/>
            <w:bookmarkEnd w:id="5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0" w:name="__Fieldmark__30_2043254295"/>
            <w:bookmarkStart w:id="61" w:name="__Fieldmark__30_2043254295"/>
            <w:bookmarkEnd w:id="6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2" w:name="__Fieldmark__31_2043254295"/>
            <w:bookmarkStart w:id="63" w:name="__Fieldmark__31_2043254295"/>
            <w:bookmarkEnd w:id="6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4" w:name="__Fieldmark__32_2043254295"/>
            <w:bookmarkStart w:id="65" w:name="__Fieldmark__32_2043254295"/>
            <w:bookmarkEnd w:id="6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65"/>
        <w:gridCol w:w="1327"/>
        <w:gridCol w:w="1760"/>
        <w:gridCol w:w="1327"/>
      </w:tblGrid>
      <w:tr>
        <w:trPr>
          <w:trHeight w:val="397" w:hRule="atLeast"/>
        </w:trPr>
        <w:tc>
          <w:tcPr>
            <w:tcW w:w="87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.3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одатна опрема која треба да се набави за инвестицију</w:t>
            </w:r>
          </w:p>
        </w:tc>
      </w:tr>
      <w:tr>
        <w:trPr>
          <w:trHeight w:val="624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требан број комада (а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Цена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омад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б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6" w:name="__Fieldmark__33_2043254295"/>
            <w:bookmarkStart w:id="67" w:name="__Fieldmark__33_2043254295"/>
            <w:bookmarkEnd w:id="6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8" w:name="__Fieldmark__34_2043254295"/>
            <w:bookmarkStart w:id="69" w:name="__Fieldmark__34_2043254295"/>
            <w:bookmarkEnd w:id="6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0" w:name="__Fieldmark__35_2043254295"/>
            <w:bookmarkStart w:id="71" w:name="__Fieldmark__35_2043254295"/>
            <w:bookmarkEnd w:id="7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2" w:name="__Fieldmark__36_2043254295"/>
            <w:bookmarkStart w:id="73" w:name="__Fieldmark__36_2043254295"/>
            <w:bookmarkEnd w:id="7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4" w:name="__Fieldmark__37_2043254295"/>
            <w:bookmarkStart w:id="75" w:name="__Fieldmark__37_2043254295"/>
            <w:bookmarkEnd w:id="7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00"/>
        <w:gridCol w:w="596"/>
        <w:gridCol w:w="1204"/>
        <w:gridCol w:w="360"/>
        <w:gridCol w:w="720"/>
        <w:gridCol w:w="1620"/>
      </w:tblGrid>
      <w:tr>
        <w:trPr>
          <w:trHeight w:val="454" w:hRule="exact"/>
        </w:trPr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2.4 Набавка обртних средстава</w:t>
            </w:r>
          </w:p>
        </w:tc>
      </w:tr>
      <w:tr>
        <w:trPr>
          <w:trHeight w:val="708" w:hRule="exac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актеристике набавног тржишта и најважнији добављачи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и локација добављача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та испоручује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ни критеријум за одабир</w:t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ли постоји могућност да се лако мењају добављачи? 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6" w:name="__Fieldmark__38_2043254295"/>
            <w:bookmarkStart w:id="77" w:name="__Fieldmark__38_2043254295"/>
            <w:bookmarkEnd w:id="7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  <w:r>
              <w:rPr>
                <w:lang w:val="sr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8" w:name="__Fieldmark__39_2043254295"/>
            <w:bookmarkStart w:id="79" w:name="__Fieldmark__39_2043254295"/>
            <w:bookmarkEnd w:id="7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требне количине за </w:t>
            </w:r>
            <w:r>
              <w:rPr>
                <w:b/>
                <w:sz w:val="22"/>
                <w:szCs w:val="22"/>
                <w:lang w:val="sr-CS"/>
              </w:rPr>
              <w:t>планирани обим производње на годишњем ниво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12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ста сировина/ материјала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ребна количин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на залихам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63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за набавк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6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 (РСД):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5 Планирана структура лица за која се тражи субвенција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2693"/>
        <w:gridCol w:w="1858"/>
      </w:tblGrid>
      <w:tr>
        <w:trPr>
          <w:trHeight w:val="567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ЖИШТЕ ПРОДАЈЕ, КУПЦИ И КОНКУРЕНТИ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 Карактеристике продајног тржишта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г. локација тржиш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% учешћа у укупном приходу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локал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региону (изван локал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земљи (изван регион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иностранств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3.2 Купци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на лица </w:t>
            </w: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40_2043254295"/>
            <w:bookmarkStart w:id="81" w:name="__Fieldmark__40_2043254295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1_2043254295"/>
            <w:bookmarkStart w:id="83" w:name="__Fieldmark__41_2043254295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3 Највећи купц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(када купци нису само становништво)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ив купца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ографска локација тржишта на коме се налазе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% учешћа у укупном приходу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4 Опис пословања највећих конкурен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локација, цене, услови продаје, промоција, сервисна мрежа итд) </w:t>
            </w:r>
            <w:r>
              <w:rPr>
                <w:b/>
                <w:sz w:val="22"/>
                <w:szCs w:val="22"/>
                <w:lang w:val="ru-RU"/>
              </w:rPr>
              <w:t xml:space="preserve">и њихове предности и недостаци 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зив конкурен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пис пословања </w:t>
            </w:r>
          </w:p>
        </w:tc>
      </w:tr>
      <w:tr>
        <w:trPr>
          <w:trHeight w:val="902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сировина и материјал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2 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е општине Бач из донације Немачке развојне сарадње коју спроводи ГИЗ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5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едит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 банку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о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13"/>
        <w:gridCol w:w="2160"/>
        <w:gridCol w:w="2160"/>
      </w:tblGrid>
      <w:tr>
        <w:trPr>
          <w:trHeight w:val="454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4.</w:t>
            </w:r>
            <w:r>
              <w:rPr>
                <w:b/>
                <w:szCs w:val="20"/>
                <w:lang w:val="sr-Latn-RS"/>
              </w:rPr>
              <w:t>3</w:t>
            </w:r>
            <w:r>
              <w:rPr>
                <w:b/>
                <w:szCs w:val="20"/>
                <w:lang w:val="sr-CS"/>
              </w:rPr>
              <w:t xml:space="preserve"> Пројектовани биланс успеха у наредних годину дана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ЛЕМЕНТИ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АН ПРИХОД ОД ПРОДАЈЕ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И РАСХОДИ (1.+2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и пословн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sr-CS"/>
              </w:rPr>
              <w:t>аморт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sr-CS"/>
              </w:rPr>
              <w:t>бруто лични дох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Финансијск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sr-CS"/>
              </w:rPr>
              <w:t>кам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нкарске провиз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БРУТО ДОБИТ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ПОРЕЗИ ИЗ ДОБИ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ЕТО ДОБИТ 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4104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4.</w:t>
            </w:r>
            <w:r>
              <w:rPr>
                <w:b/>
                <w:lang w:val="sr-Latn-RS"/>
              </w:rPr>
              <w:t>4</w:t>
            </w:r>
            <w:r>
              <w:rPr>
                <w:b/>
                <w:lang w:val="sr-CS"/>
              </w:rPr>
              <w:t xml:space="preserve"> Финансијски показатељ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з пројектованог биланса успеха </w:t>
            </w:r>
          </w:p>
        </w:tc>
      </w:tr>
      <w:tr>
        <w:trPr>
          <w:trHeight w:val="454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ЕЛЕМЕНТИ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РАЧУНАВАЊЕ  </w:t>
            </w:r>
          </w:p>
        </w:tc>
      </w:tr>
      <w:tr>
        <w:trPr>
          <w:trHeight w:val="1013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ab/>
              <w:t xml:space="preserve">       укупан планирани прихо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 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планирани рас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57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</w:t>
              <w:tab/>
              <w:tab/>
              <w:t xml:space="preserve">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акумулативности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       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</w:rPr>
              <w:t>                          </w:t>
            </w:r>
            <w:r>
              <w:rPr>
                <w:b/>
                <w:sz w:val="20"/>
                <w:szCs w:val="20"/>
                <w:lang w:val="ru-RU"/>
              </w:rPr>
              <w:t>укупан планирани при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72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 </w:t>
              <w:tab/>
              <w:tab/>
              <w:t xml:space="preserve">     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нтабилности         =    ------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  <w:lang w:val="sr-Latn-CS"/>
              </w:rPr>
              <w:t>--</w:t>
            </w:r>
            <w:r>
              <w:rPr>
                <w:b/>
                <w:sz w:val="20"/>
                <w:szCs w:val="20"/>
                <w:lang w:val="ru-RU"/>
              </w:rPr>
              <w:t xml:space="preserve">-  </w:t>
            </w:r>
            <w:r>
              <w:rPr>
                <w:b/>
                <w:sz w:val="20"/>
                <w:szCs w:val="20"/>
                <w:lang w:val="sr-Latn-C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инвестиције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  <w:lang w:val="sr-Latn-CS"/>
              </w:rPr>
              <w:t>       </w:t>
            </w:r>
            <w:r>
              <w:rPr>
                <w:b/>
                <w:sz w:val="20"/>
                <w:szCs w:val="20"/>
                <w:lang w:val="sr-CS"/>
              </w:rPr>
              <w:t xml:space="preserve"> предрачунска вредност инвестиције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69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     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     =   ---------------------------------------------------                </w:t>
            </w:r>
            <w:r>
              <w:rPr>
                <w:b/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</w:rPr>
              <w:t>                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     </w:t>
            </w: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>планирана нето добит</w:t>
            </w:r>
            <w:r>
              <w:rPr>
                <w:b/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01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5. ПРИЛОЗИ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, односно одлуку надлежног органа о образовању организационих делова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RS" w:eastAsia="sr-Latn-CS"/>
              </w:rPr>
              <w:t>Уверење Пореске управе о измиреним обавезама на име пореза и доприноса за обавезно социјално осигурање до месеца који претходи месецу у ком је поднет захтев, за послодавца који паушално измирује пореске обавезе, односно за послодавца који је једини у осигурању у свом привредном субјекту</w:t>
            </w:r>
            <w:r>
              <w:rPr>
                <w:sz w:val="22"/>
                <w:szCs w:val="22"/>
                <w:lang w:val="sr-RS"/>
              </w:rPr>
              <w:t>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lang w:val="sr-RS"/>
              </w:rPr>
              <w:t>Уверење локалне пореске администрације о измиреним обавезама по основу локалних јавних прихода</w:t>
            </w:r>
            <w:r>
              <w:rPr>
                <w:sz w:val="22"/>
                <w:szCs w:val="22"/>
                <w:lang w:val="sr-CS"/>
              </w:rPr>
              <w:t>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714" w:hanging="357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Копију Уговора о додели субвенција у оквиру Иницијативе за инклузију – фаза 2 (обезбеђује Општина Бач)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714" w:hanging="357"/>
              <w:contextualSpacing/>
              <w:jc w:val="both"/>
              <w:rPr>
                <w:lang w:val="sr-RS"/>
              </w:rPr>
            </w:pPr>
            <w:r>
              <w:rPr>
                <w:lang w:val="sr-RS" w:eastAsia="sr-Latn-CS"/>
              </w:rPr>
              <w:t>Изводи из појединачне пореске пријаве о обрачунатим порезима и доприносима (ППП ПД), штампан из електронске базе података Пореске управе (ЕБП-ПУРС) за лице које је запослено на основу Уговора о додели субевнција у оквиру Иницијативе за инклузију – фаза 2 (обезбеђује Општина Бач)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0"/>
              <w:ind w:left="714" w:hanging="357"/>
              <w:contextualSpacing/>
              <w:jc w:val="both"/>
              <w:rPr>
                <w:lang w:val="sr-RS"/>
              </w:rPr>
            </w:pPr>
            <w:r>
              <w:rPr>
                <w:lang w:val="sr-RS" w:eastAsia="sr-Latn-CS"/>
              </w:rPr>
              <w:t xml:space="preserve">Заједничка изјава послодавца и лица за које се захтевају средства за очување радног места да је лице и даље запослено код послодавца и да није имало прекид радног односа од момента прве пријаве. Уз изјаву се прилажу изводи из  појединачне пореске пријаве о обрачунатим порезима и доприносима (ППП ПД), штампан из електронске базе података Пореске управе (ЕБП-ПУРС) за лице за које се тражи субвенција у периоду од три месеца која претходе месецу објављивања позива (образац изјаве у прилогу) 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56" w:before="0" w:after="0"/>
              <w:ind w:left="714" w:hanging="357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Изјава послодавца да </w:t>
            </w:r>
            <w:r>
              <w:rPr>
                <w:lang w:val="sr-RS" w:eastAsia="sr-Latn-CS"/>
              </w:rPr>
              <w:t>последњих шест месеци није био дуже од 30 дана непрекидно евидентиран у регистру дужника принудне наплате Народне банке Србије (општина Бач код НБС проверава истинитост Изјаве)</w:t>
            </w:r>
          </w:p>
        </w:tc>
      </w:tr>
      <w:tr>
        <w:trPr>
          <w:trHeight w:val="41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6. НАПОМЕНЕ</w:t>
            </w:r>
          </w:p>
        </w:tc>
      </w:tr>
      <w:tr>
        <w:trPr>
          <w:trHeight w:val="918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свих тражених доказ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а Бач приликом одлучивања по поднетом захтеву</w:t>
            </w:r>
            <w:r>
              <w:rPr>
                <w:b/>
                <w:lang w:val="sr-RS"/>
              </w:rPr>
              <w:t xml:space="preserve"> процењује оправданост укључивања броја лица</w:t>
            </w:r>
            <w:r>
              <w:rPr>
                <w:b/>
                <w:lang w:val="sr-CS"/>
              </w:rPr>
              <w:t xml:space="preserve"> из захтева са бизнис планом. </w:t>
            </w:r>
          </w:p>
        </w:tc>
      </w:tr>
    </w:tbl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000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7. ИЗЈАВА ПОДНОСИОЦА ЗАХТЕВА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000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szCs w:val="8"/>
          <w:lang w:val="sr-CS"/>
        </w:rPr>
      </w:pPr>
      <w:r>
        <w:rPr>
          <w:b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shd w:fill="D9E2F3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бизнис плану тачни, осим оних који се односе на пројекције будућег пословањ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5" w:leader="none"/>
        <w:tab w:val="center" w:pos="4536" w:leader="none"/>
        <w:tab w:val="left" w:pos="8528" w:leader="none"/>
        <w:tab w:val="right" w:pos="9072" w:leader="none"/>
      </w:tabs>
      <w:rPr/>
    </w:pPr>
    <w:r>
      <w:rPr/>
      <w:drawing>
        <wp:inline distT="0" distB="0" distL="0" distR="0">
          <wp:extent cx="6600825" cy="1076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31:00Z</dcterms:created>
  <dc:creator>k01391</dc:creator>
  <dc:description/>
  <cp:keywords/>
  <dc:language>en-US</dc:language>
  <cp:lastModifiedBy>Nikola Banjac</cp:lastModifiedBy>
  <cp:lastPrinted>2017-01-23T10:49:00Z</cp:lastPrinted>
  <dcterms:modified xsi:type="dcterms:W3CDTF">2021-12-27T07:35:00Z</dcterms:modified>
  <cp:revision>20</cp:revision>
  <dc:subject/>
  <dc:title>ИНВЕСТИЦИЈА</dc:title>
</cp:coreProperties>
</file>