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зјава о партнер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8204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 БА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АРТНЕР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ЗИВ ПРОГРА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СИЛАЦ ПРОГРА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SimSun;宋体" w:cs="Times-Roman;Times New Roman"/>
          <w:sz w:val="24"/>
          <w:szCs w:val="24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, те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ењеактивности у које </w:t>
      </w:r>
      <w:r>
        <w:rPr>
          <w:rFonts w:eastAsia="TimesNewRoman;Arial Unicode MS" w:cs="TimesNewRoman;Arial Unicode MS" w:ascii="Times New Roman" w:hAnsi="Times New Roman"/>
          <w:sz w:val="24"/>
          <w:szCs w:val="24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емо бити укљ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Сагласни смо д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буде носилац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активности, управљ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, те у сл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ају д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буде одобрен, потпише уговор са Општином Бач, као и евентуалн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Преузимамо обавезу редовног планирања и извештавања у програмском и финансијскомсегменту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прем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, а у складу са захтевима из уговора потписаног између Општине Бач и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и Општини Бач  ћемо омог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88"/>
        <w:gridCol w:w="3288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– партнер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ступник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: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чат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53:00Z</dcterms:created>
  <dc:creator>User</dc:creator>
  <dc:description/>
  <dc:language>en-US</dc:language>
  <cp:lastModifiedBy>Tosiba</cp:lastModifiedBy>
  <dcterms:modified xsi:type="dcterms:W3CDTF">2018-12-11T19:53:00Z</dcterms:modified>
  <cp:revision>2</cp:revision>
  <dc:subject/>
  <dc:title/>
</cp:coreProperties>
</file>