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30480</wp:posOffset>
            </wp:positionV>
            <wp:extent cx="128905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2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реализацији прој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19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3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19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>Образац 3 – Извештај о реализацији пројеката 2019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19-02-21T11:48:00Z</dcterms:modified>
  <cp:revision>7</cp:revision>
  <dc:subject/>
  <dc:title/>
</cp:coreProperties>
</file>