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ац 4 - Изјава</w:t>
      </w:r>
    </w:p>
    <w:p>
      <w:pPr>
        <w:pStyle w:val="Normal"/>
        <w:jc w:val="right"/>
        <w:rPr>
          <w:rFonts w:ascii="Calibri" w:hAnsi="Calibri" w:cs="Times New Roman"/>
          <w:b/>
          <w:b/>
          <w:sz w:val="20"/>
          <w:szCs w:val="20"/>
          <w:lang w:val="sr-RS"/>
        </w:rPr>
      </w:pPr>
      <w:r>
        <w:rPr>
          <w:rFonts w:cs="Times New Roman" w:ascii="Calibri" w:hAnsi="Calibri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drawing>
          <wp:inline distT="0" distB="0" distL="0" distR="0">
            <wp:extent cx="777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П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Б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6"/>
        <w:gridCol w:w="5001"/>
      </w:tblGrid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подаци за контакт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јављујем да ______________________________ (назив носиоца програма) нема препреке из чл. 118. ст. 5. Закона о спорту Републике Србије (поступак ликвидације или стечаја; привремена забрана обављања делатности; делатности,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, као и да смо упознати са чл.133. чл.5 Закона о последицама ненаменског трошења средстава у поступку контроле реализације прогр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________________</w:t>
        <w:tab/>
        <w:tab/>
        <w:tab/>
        <w:t>М.П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пис лица овалашћеног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ање носиоца програ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3:00Z</dcterms:created>
  <dc:creator>Sportski savez</dc:creator>
  <dc:description/>
  <dc:language>en-US</dc:language>
  <cp:lastModifiedBy>Tosiba</cp:lastModifiedBy>
  <dcterms:modified xsi:type="dcterms:W3CDTF">2020-11-18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