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0480</wp:posOffset>
            </wp:positionV>
            <wp:extent cx="128905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1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1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>Образац 7 – Извештај о реализацији пројеката 202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1-03-18T12:44:00Z</dcterms:modified>
  <cp:revision>12</cp:revision>
  <dc:subject/>
  <dc:title/>
</cp:coreProperties>
</file>