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90"/>
        <w:gridCol w:w="1567"/>
      </w:tblGrid>
      <w:tr>
        <w:trPr>
          <w:trHeight w:val="1305" w:hRule="atLeas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sr-Latn-CS" w:eastAsia="en-US"/>
              </w:rPr>
            </w:pPr>
            <w:r>
              <w:rPr>
                <w:rFonts w:cs="Arial" w:ascii="Arial" w:hAnsi="Arial"/>
                <w:b/>
                <w:shadow/>
                <w:lang w:val="sr-Latn-C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717550" cy="63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0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lang w:val="sr-RS"/>
              </w:rPr>
            </w:pPr>
            <w:r>
              <w:rPr>
                <w:b/>
                <w:shadow/>
                <w:lang w:val="ru-RU"/>
              </w:rPr>
              <w:t xml:space="preserve">НАЦИОНАЛНА СЛУЖБА ЗА ЗАПОШЉАВАЊЕ  И </w:t>
            </w:r>
            <w:r>
              <w:rPr>
                <w:b/>
                <w:shadow/>
                <w:lang w:val="sr-RS"/>
              </w:rPr>
              <w:t>ОПШТИНА Б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  <w:drawing>
                <wp:inline distT="0" distB="0" distL="0" distR="0">
                  <wp:extent cx="85725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sr-C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27749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85pt;mso-position-vertical-relative:text;margin-left:200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267970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ОПШТИНА Б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1pt;mso-position-vertical-relative:text;margin-left:359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ОПШТИНА БА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 xml:space="preserve"> НОВИ СА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</w:p>
    <w:p>
      <w:pPr>
        <w:pStyle w:val="Normal"/>
        <w:pBdr>
          <w:top w:val="double" w:sz="4" w:space="7" w:color="000000"/>
          <w:left w:val="double" w:sz="4" w:space="14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4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7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  СУФИНАНСИРА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957342267"/>
            <w:bookmarkStart w:id="1" w:name="__Fieldmark__0_95734226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957342267"/>
            <w:bookmarkStart w:id="3" w:name="__Fieldmark__1_95734226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23"/>
        <w:gridCol w:w="6011"/>
        <w:gridCol w:w="770"/>
      </w:tblGrid>
      <w:tr>
        <w:trPr>
          <w:trHeight w:val="458" w:hRule="atLeast"/>
        </w:trPr>
        <w:tc>
          <w:tcPr>
            <w:tcW w:w="10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58" w:hRule="atLeast"/>
        </w:trPr>
        <w:tc>
          <w:tcPr>
            <w:tcW w:w="3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957342267"/>
            <w:bookmarkStart w:id="5" w:name="__Fieldmark__2_95734226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957342267"/>
            <w:bookmarkStart w:id="7" w:name="__Fieldmark__3_95734226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957342267"/>
            <w:bookmarkStart w:id="9" w:name="__Fieldmark__4_95734226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957342267"/>
            <w:bookmarkStart w:id="11" w:name="__Fieldmark__5_957342267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е, хуманитар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културне делат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957342267"/>
            <w:bookmarkStart w:id="13" w:name="__Fieldmark__6_957342267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957342267"/>
            <w:bookmarkStart w:id="15" w:name="__Fieldmark__7_957342267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72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32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94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41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32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32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46"/>
        <w:gridCol w:w="4039"/>
        <w:gridCol w:w="2039"/>
        <w:gridCol w:w="1853"/>
        <w:gridCol w:w="1562"/>
        <w:gridCol w:w="2433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зив локације 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РЕДСТВА ГРАДА КРУШЕВЦА И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тходно коришћена средст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Града и/или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957342267"/>
            <w:bookmarkStart w:id="17" w:name="__Fieldmark__8_957342267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957342267"/>
            <w:bookmarkStart w:id="19" w:name="__Fieldmark__9_957342267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*Критеријум „Претходно коришћена средства Града и/или Националне службе по програму јавних радова“ односи се на период 2013-2017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колико је послодавац - извођач јавног рада по основу закључених уговора о спровођењу јавних радова по јавним конкурсима Града и/или Националне службе одмах након истека уговорне обавезе радно ангажовао лица која су била укључена у програм јавних радова, у одељку „Додатне информације“ потребно је навести број закљученог уговора и податке о лицу (име и презиме, ЈМБГ). 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 - 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/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40:00Z</dcterms:created>
  <dc:creator>k01391</dc:creator>
  <dc:description/>
  <cp:keywords/>
  <dc:language>en-US</dc:language>
  <cp:lastModifiedBy>Smiljana Radovanovic</cp:lastModifiedBy>
  <cp:lastPrinted>2009-12-01T12:35:00Z</cp:lastPrinted>
  <dcterms:modified xsi:type="dcterms:W3CDTF">2017-06-23T12:54:00Z</dcterms:modified>
  <cp:revision>7</cp:revision>
  <dc:subject/>
  <dc:title>РЕПУБЛИКА СРБИЈА</dc:title>
</cp:coreProperties>
</file>