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315</wp:posOffset>
            </wp:positionH>
            <wp:positionV relativeFrom="paragraph">
              <wp:posOffset>-142875</wp:posOffset>
            </wp:positionV>
            <wp:extent cx="6572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80975</wp:posOffset>
            </wp:positionV>
            <wp:extent cx="9144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en-US"/>
        </w:rPr>
        <w:t xml:space="preserve">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473499033"/>
            <w:bookmarkStart w:id="1" w:name="__Fieldmark__0_247349903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473499033"/>
            <w:bookmarkStart w:id="3" w:name="__Fieldmark__1_247349903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473499033"/>
            <w:bookmarkStart w:id="5" w:name="__Fieldmark__2_247349903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473499033"/>
            <w:bookmarkStart w:id="7" w:name="__Fieldmark__3_247349903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473499033"/>
            <w:bookmarkStart w:id="9" w:name="__Fieldmark__4_247349903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473499033"/>
            <w:bookmarkStart w:id="11" w:name="__Fieldmark__5_247349903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473499033"/>
            <w:bookmarkStart w:id="13" w:name="__Fieldmark__6_247349903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473499033"/>
            <w:bookmarkStart w:id="15" w:name="__Fieldmark__7_247349903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1:00Z</dcterms:created>
  <dc:creator>k01391</dc:creator>
  <dc:description/>
  <cp:keywords/>
  <dc:language>en-US</dc:language>
  <cp:lastModifiedBy>Nikola Banjac</cp:lastModifiedBy>
  <cp:lastPrinted>2018-01-31T11:48:00Z</cp:lastPrinted>
  <dcterms:modified xsi:type="dcterms:W3CDTF">2018-06-03T11:29:00Z</dcterms:modified>
  <cp:revision>7</cp:revision>
  <dc:subject/>
  <dc:title>РЕПУБЛИКА СРБИЈА</dc:title>
</cp:coreProperties>
</file>