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2857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55" w:leader="none"/>
        </w:tabs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ab/>
      </w:r>
      <w:r>
        <w:rPr>
          <w:rFonts w:eastAsia="Arial" w:cs="Arial" w:ascii="Arial" w:hAnsi="Arial"/>
          <w:lang w:val="sr-Latn-RS" w:eastAsia="en-US"/>
        </w:rPr>
        <w:drawing>
          <wp:inline distT="0" distB="0" distL="0" distR="0">
            <wp:extent cx="771525" cy="84772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И ОПШТИНА БАЧ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9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557021615"/>
            <w:bookmarkStart w:id="1" w:name="__Fieldmark__0_2557021615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557021615"/>
            <w:bookmarkStart w:id="3" w:name="__Fieldmark__1_2557021615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557021615"/>
            <w:bookmarkStart w:id="5" w:name="__Fieldmark__2_2557021615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557021615"/>
            <w:bookmarkStart w:id="7" w:name="__Fieldmark__3_2557021615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557021615"/>
            <w:bookmarkStart w:id="9" w:name="__Fieldmark__4_2557021615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557021615"/>
            <w:bookmarkStart w:id="11" w:name="__Fieldmark__5_2557021615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557021615"/>
            <w:bookmarkStart w:id="13" w:name="__Fieldmark__6_2557021615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557021615"/>
            <w:bookmarkStart w:id="15" w:name="__Fieldmark__7_2557021615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557021615"/>
            <w:bookmarkStart w:id="17" w:name="__Fieldmark__8_2557021615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) 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557021615"/>
            <w:bookmarkStart w:id="19" w:name="__Fieldmark__9_2557021615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557021615"/>
            <w:bookmarkStart w:id="21" w:name="__Fieldmark__10_2557021615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557021615"/>
            <w:bookmarkStart w:id="23" w:name="__Fieldmark__11_2557021615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557021615"/>
            <w:bookmarkStart w:id="25" w:name="__Fieldmark__12_2557021615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9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9:00Z</dcterms:created>
  <dc:creator>k01391</dc:creator>
  <dc:description/>
  <cp:keywords/>
  <dc:language>en-US</dc:language>
  <cp:lastModifiedBy>Ljiljana Beric</cp:lastModifiedBy>
  <cp:lastPrinted>2018-01-31T11:48:00Z</cp:lastPrinted>
  <dcterms:modified xsi:type="dcterms:W3CDTF">2019-05-28T16:39:00Z</dcterms:modified>
  <cp:revision>3</cp:revision>
  <dc:subject/>
  <dc:title>РЕПУБЛИКА СРБИЈА</dc:title>
</cp:coreProperties>
</file>