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4460</wp:posOffset>
                </wp:positionV>
                <wp:extent cx="684784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 УЧЕШЋЕ НА ЈАВНОМ КОНКУРСУ ЗА ФИНАНСИРАЊЕ ПРОЈЕКАТА ЦРКАВА И ВЕРСКИХ ЗАЈЕДНИЦА ИЗ БУЏЕТА ОПШТИНЕ БАЧ ЗА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. ГОДИН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ДРУГИ ПОЗИВ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60pt;mso-wrap-distance-left:9.05pt;mso-wrap-distance-right:9.05pt;mso-wrap-distance-top:0pt;mso-wrap-distance-bottom:0pt;margin-top:-9.8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OБРАЗАЦ ПРЕДЛОГА ПРОЈЕКТА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ЗА УЧЕШЋЕ НА ЈАВНОМ КОНКУРСУ ЗА ФИНАНСИРАЊЕ ПРОЈЕКАТА ЦРКАВА И ВЕРСКИХ ЗАЈЕДНИЦА ИЗ БУЏЕТА ОПШТИНЕ БАЧ ЗА 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. ГОДИНУ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 xml:space="preserve"> ДРУГИ ПОЗИ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>
          <w:trHeight w:val="5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виденциони број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Датум пријема пријаве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(*- попуњава Општинска управа општине Бач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0"/>
      </w:tblGrid>
      <w:tr>
        <w:trPr>
          <w:trHeight w:val="27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РИЈАВА НА ЈАВНИ КОНКУРС</w:t>
            </w:r>
          </w:p>
        </w:tc>
      </w:tr>
      <w:tr>
        <w:trPr>
          <w:trHeight w:val="8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организације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ласт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(подвући само један одговарајући одговор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зградња или обнова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sr-R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адаптацију или реконструкцију цркава и верских објека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sr-RS"/>
              </w:rPr>
              <w:t xml:space="preserve"> .</w:t>
            </w:r>
          </w:p>
        </w:tc>
      </w:tr>
      <w:tr>
        <w:trPr>
          <w:trHeight w:val="54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ан буџет пројект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 који се тражи из буџета општине Бач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7"/>
      </w:tblGrid>
      <w:tr>
        <w:trPr>
          <w:trHeight w:val="40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односиоцу пријаве:</w:t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организације -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Телефон, факс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-</w:t>
            </w: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сајт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Број тек. рачуна организације – подносиоца, назив банке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ПИБ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Име, презиме и функција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и доступност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Контакт подаци овлашћеног лица подносиоца (телефон,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</w:tblGrid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ланирани термин реализације пројек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5"/>
      </w:tblGrid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преглед трошкова предлога пројекта по ставкама</w:t>
            </w:r>
          </w:p>
        </w:tc>
      </w:tr>
      <w:tr>
        <w:trPr>
          <w:trHeight w:val="3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 xml:space="preserve">Извори прихода организације – подносиоца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u w:val="single"/>
                <w:lang w:val="en-US"/>
              </w:rPr>
              <w:t>У РЕАЛИЗАЦИЈИ ПРОЈЕКТА</w:t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: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 процентуалном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НИ ТРОШКОВИ организације- подносиоца у вези са пројектом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  __________________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Прилог:</w:t>
      </w:r>
    </w:p>
    <w:p>
      <w:pPr>
        <w:pStyle w:val="Standard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отписана и оверена изјава (Образац изјаве)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решења о упису цркава и верских заједница у Регистар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ПИБ обрас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картона депонованих потпис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а личне карте одговорног ли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мер и предрачун радова.</w:t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3:00Z</dcterms:created>
  <dc:creator>gordana</dc:creator>
  <dc:description/>
  <cp:keywords/>
  <dc:language>en-US</dc:language>
  <cp:lastModifiedBy>Milan Ivanić</cp:lastModifiedBy>
  <cp:lastPrinted>2014-04-15T11:08:00Z</cp:lastPrinted>
  <dcterms:modified xsi:type="dcterms:W3CDTF">2021-06-07T11:14:00Z</dcterms:modified>
  <cp:revision>7</cp:revision>
  <dc:subject/>
  <dc:title>На основу чл</dc:title>
</cp:coreProperties>
</file>