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495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56555</wp:posOffset>
            </wp:positionH>
            <wp:positionV relativeFrom="paragraph">
              <wp:posOffset>-228600</wp:posOffset>
            </wp:positionV>
            <wp:extent cx="638175" cy="7308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0" t="-41" r="4707" b="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  <w:tab/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ШТИНА БАЧ</w:t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 201</w:t>
      </w:r>
      <w:r>
        <w:rPr>
          <w:b/>
          <w:bCs/>
          <w:shadow/>
          <w:spacing w:val="8"/>
          <w:sz w:val="28"/>
          <w:lang w:val="sr-Latn-RS" w:eastAsia="en-US"/>
        </w:rPr>
        <w:t>8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ИБ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и матични број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Величина правног лица - подносиоца захтева</w:t>
            </w:r>
            <w:r>
              <w:rPr>
                <w:b/>
                <w:sz w:val="22"/>
                <w:szCs w:val="22"/>
                <w:lang w:val="sr-CS"/>
              </w:rPr>
              <w:t>*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 xml:space="preserve">микр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656539325"/>
            <w:bookmarkStart w:id="1" w:name="__Fieldmark__0_656539325"/>
            <w:bookmarkEnd w:id="1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 мал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656539325"/>
            <w:bookmarkStart w:id="3" w:name="__Fieldmark__1_656539325"/>
            <w:bookmarkEnd w:id="3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средњ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656539325"/>
            <w:bookmarkStart w:id="5" w:name="__Fieldmark__2_656539325"/>
            <w:bookmarkEnd w:id="5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велик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656539325"/>
            <w:bookmarkStart w:id="7" w:name="__Fieldmark__3_65653932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656539325"/>
            <w:bookmarkStart w:id="9" w:name="__Fieldmark__4_65653932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656539325"/>
            <w:bookmarkStart w:id="11" w:name="__Fieldmark__5_65653932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младих до 30 година који су имали/имају статус детета без родитељског старањ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656539325"/>
            <w:bookmarkStart w:id="13" w:name="__Fieldmark__6_65653932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656539325"/>
            <w:bookmarkStart w:id="15" w:name="__Fieldmark__7_65653932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656539325"/>
            <w:bookmarkStart w:id="17" w:name="__Fieldmark__8_65653932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656539325"/>
            <w:bookmarkStart w:id="19" w:name="__Fieldmark__9_656539325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656539325"/>
            <w:bookmarkStart w:id="21" w:name="__Fieldmark__10_656539325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656539325"/>
            <w:bookmarkStart w:id="23" w:name="__Fieldmark__11_656539325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656539325"/>
            <w:bookmarkStart w:id="25" w:name="__Fieldmark__12_656539325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-201</w:t>
            </w: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sr-CS"/>
              </w:rPr>
              <w:t>.*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656539325"/>
            <w:bookmarkStart w:id="27" w:name="__Fieldmark__13_656539325"/>
            <w:bookmarkEnd w:id="2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656539325"/>
            <w:bookmarkStart w:id="29" w:name="__Fieldmark__14_656539325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0" w:name="__Fieldmark__15_656539325"/>
            <w:bookmarkStart w:id="31" w:name="__Fieldmark__15_656539325"/>
            <w:bookmarkEnd w:id="3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2" w:name="__Fieldmark__16_656539325"/>
            <w:bookmarkStart w:id="33" w:name="__Fieldmark__16_656539325"/>
            <w:bookmarkEnd w:id="3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 величина правног лица одређује се у складу са чл. 6 закона о рачуноводству</w:t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</w:t>
      </w:r>
      <w:r>
        <w:rPr>
          <w:b/>
          <w:smallCaps/>
          <w:sz w:val="20"/>
          <w:szCs w:val="20"/>
          <w:lang w:val="sr-CS"/>
        </w:rPr>
        <w:t>*</w:t>
      </w:r>
      <w:r>
        <w:rPr>
          <w:smallCaps/>
          <w:sz w:val="20"/>
          <w:szCs w:val="20"/>
          <w:lang w:val="sr-CS"/>
        </w:rPr>
        <w:t xml:space="preserve">Уколико су коришћена средства у периоду 2013-2017. године и ако су лица остала у радном односу, у одељку </w:t>
      </w:r>
      <w:r>
        <w:rPr>
          <w:i/>
          <w:smallCaps/>
          <w:sz w:val="20"/>
          <w:szCs w:val="20"/>
          <w:lang w:val="sr-CS"/>
        </w:rPr>
        <w:t>додатне информације</w:t>
      </w:r>
      <w:r>
        <w:rPr>
          <w:smallCaps/>
          <w:sz w:val="20"/>
          <w:szCs w:val="20"/>
          <w:lang w:val="sr-CS"/>
        </w:rPr>
        <w:t xml:space="preserve"> наведите број закљученог уговора и податке о лицу (име и презиме и јмбг)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6 Опис ценовне политике, имајући у виду трошкове и цене код конкуренат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1.7 Опис промотивних актив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8 Начин дистрибуције производа/услуга до крајњег корисник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1113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 пословн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(опис локац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4" w:name="__Fieldmark__17_656539325"/>
            <w:bookmarkStart w:id="35" w:name="__Fieldmark__17_656539325"/>
            <w:bookmarkEnd w:id="3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6" w:name="__Fieldmark__18_656539325"/>
            <w:bookmarkStart w:id="37" w:name="__Fieldmark__18_656539325"/>
            <w:bookmarkEnd w:id="3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656539325"/>
            <w:bookmarkStart w:id="39" w:name="__Fieldmark__19_656539325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656539325"/>
            <w:bookmarkStart w:id="41" w:name="__Fieldmark__20_656539325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656539325"/>
            <w:bookmarkStart w:id="43" w:name="__Fieldmark__21_656539325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656539325"/>
            <w:bookmarkStart w:id="45" w:name="__Fieldmark__22_656539325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656539325"/>
            <w:bookmarkStart w:id="47" w:name="__Fieldmark__23_656539325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656539325"/>
            <w:bookmarkStart w:id="49" w:name="__Fieldmark__24_656539325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656539325"/>
            <w:bookmarkStart w:id="51" w:name="__Fieldmark__25_656539325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656539325"/>
            <w:bookmarkStart w:id="53" w:name="__Fieldmark__26_656539325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656539325"/>
            <w:bookmarkStart w:id="55" w:name="__Fieldmark__27_656539325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656539325"/>
            <w:bookmarkStart w:id="57" w:name="__Fieldmark__28_656539325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656539325"/>
            <w:bookmarkStart w:id="59" w:name="__Fieldmark__29_656539325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656539325"/>
            <w:bookmarkStart w:id="61" w:name="__Fieldmark__30_656539325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656539325"/>
            <w:bookmarkStart w:id="63" w:name="__Fieldmark__31_656539325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656539325"/>
            <w:bookmarkStart w:id="65" w:name="__Fieldmark__32_656539325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656539325"/>
            <w:bookmarkStart w:id="67" w:name="__Fieldmark__33_656539325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656539325"/>
            <w:bookmarkStart w:id="69" w:name="__Fieldmark__34_656539325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656539325"/>
            <w:bookmarkStart w:id="71" w:name="__Fieldmark__35_656539325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656539325"/>
            <w:bookmarkStart w:id="73" w:name="__Fieldmark__36_656539325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656539325"/>
            <w:bookmarkStart w:id="75" w:name="__Fieldmark__37_656539325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656539325"/>
            <w:bookmarkStart w:id="77" w:name="__Fieldmark__38_656539325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656539325"/>
            <w:bookmarkStart w:id="79" w:name="__Fieldmark__39_656539325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656539325"/>
            <w:bookmarkStart w:id="81" w:name="__Fieldmark__40_656539325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2" w:name="__Fieldmark__41_656539325"/>
            <w:bookmarkStart w:id="83" w:name="__Fieldmark__41_656539325"/>
            <w:bookmarkEnd w:id="8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4" w:name="__Fieldmark__42_656539325"/>
            <w:bookmarkStart w:id="85" w:name="__Fieldmark__42_656539325"/>
            <w:bookmarkEnd w:id="8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6" w:name="__Fieldmark__43_656539325"/>
            <w:bookmarkStart w:id="87" w:name="__Fieldmark__43_656539325"/>
            <w:bookmarkEnd w:id="8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8" w:name="__Fieldmark__44_656539325"/>
            <w:bookmarkStart w:id="89" w:name="__Fieldmark__44_656539325"/>
            <w:bookmarkEnd w:id="8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0" w:name="__Fieldmark__45_656539325"/>
            <w:bookmarkStart w:id="91" w:name="__Fieldmark__45_656539325"/>
            <w:bookmarkEnd w:id="9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2" w:name="__Fieldmark__46_656539325"/>
            <w:bookmarkStart w:id="93" w:name="__Fieldmark__46_656539325"/>
            <w:bookmarkEnd w:id="9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образовања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зовни профил – стечено знањ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V</w:t>
            </w:r>
            <w:r>
              <w:rPr>
                <w:sz w:val="22"/>
                <w:szCs w:val="22"/>
                <w:lang w:val="sr-Latn-RS"/>
              </w:rPr>
              <w:t>, 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I, VI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7_656539325"/>
            <w:bookmarkStart w:id="95" w:name="__Fieldmark__47_656539325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8_656539325"/>
            <w:bookmarkStart w:id="97" w:name="__Fieldmark__48_656539325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овере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а служба за запошљавање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00:00Z</dcterms:created>
  <dc:creator>k01391</dc:creator>
  <dc:description/>
  <cp:keywords/>
  <dc:language>en-US</dc:language>
  <cp:lastModifiedBy>Ljiljana Beric</cp:lastModifiedBy>
  <cp:lastPrinted>2017-01-23T10:49:00Z</cp:lastPrinted>
  <dcterms:modified xsi:type="dcterms:W3CDTF">2018-06-19T13:39:00Z</dcterms:modified>
  <cp:revision>4</cp:revision>
  <dc:subject/>
  <dc:title>ИНВЕСТИЦИЈА</dc:title>
</cp:coreProperties>
</file>