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ЕШТАЈ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 Извршењу буџета општине Бач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период 01.01</w:t>
      </w:r>
      <w:r>
        <w:rPr>
          <w:b/>
        </w:rPr>
        <w:t>.</w:t>
      </w:r>
      <w:r>
        <w:rPr>
          <w:b/>
          <w:lang w:val="sr-CS"/>
        </w:rPr>
        <w:t>-</w:t>
      </w:r>
      <w:r>
        <w:rPr>
          <w:b/>
        </w:rPr>
        <w:t>30.06.2015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Latn-RS"/>
        </w:rPr>
        <w:tab/>
      </w:r>
      <w:r>
        <w:rPr>
          <w:lang w:val="sr-CS"/>
        </w:rPr>
        <w:t xml:space="preserve">Правни основ за доношење Одлуке о </w:t>
      </w:r>
      <w:r>
        <w:rPr>
          <w:lang w:val="sr-RS"/>
        </w:rPr>
        <w:t xml:space="preserve">буџету </w:t>
      </w:r>
      <w:r>
        <w:rPr>
          <w:lang w:val="sr-CS"/>
        </w:rPr>
        <w:t>општине Бач за 20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 xml:space="preserve">. године садржан је у члану </w:t>
      </w:r>
      <w:r>
        <w:rPr>
          <w:lang w:val="sr-RS"/>
        </w:rPr>
        <w:t>43.</w:t>
      </w:r>
      <w:r>
        <w:rPr>
          <w:lang w:val="sr-CS"/>
        </w:rPr>
        <w:t xml:space="preserve"> Закона о буџетском систему („Сл.гласникРС“ број 54/09, 73/10, 101/10, 101/11, 93/12, 62/13 и 63/13- испр., 108/13, 142/14 и 68/15 др.Закон), чл. 32.став 1. и 66. Закона о локалној самоуправи (СЛ.Гласник РС“ бр. 129/07</w:t>
      </w:r>
      <w:r>
        <w:rPr>
          <w:lang w:val="sr-Latn-RS"/>
        </w:rPr>
        <w:t xml:space="preserve">, 83/14 – </w:t>
      </w:r>
      <w:r>
        <w:rPr>
          <w:lang w:val="sr-RS"/>
        </w:rPr>
        <w:t>др.закон</w:t>
      </w:r>
      <w:r>
        <w:rPr>
          <w:lang w:val="sr-CS"/>
        </w:rPr>
        <w:t>) и члана 4</w:t>
      </w:r>
      <w:r>
        <w:rPr/>
        <w:t>0</w:t>
      </w:r>
      <w:r>
        <w:rPr>
          <w:lang w:val="sr-CS"/>
        </w:rPr>
        <w:t xml:space="preserve">. став 1. Тачка 2. Статута општине Бач (Сл.лист општине Бач“, БР. 1/2015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ab/>
        <w:t>Корисници буџета општине Бач у 20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>. години с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-директни корис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>
          <w:lang w:val="sr-CS"/>
        </w:rPr>
      </w:pPr>
      <w:r>
        <w:rPr>
          <w:lang w:val="sr-CS"/>
        </w:rPr>
        <w:t>Општинска управа Ба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>
          <w:lang w:val="sr-CS"/>
        </w:rPr>
      </w:pPr>
      <w:r>
        <w:rPr>
          <w:lang w:val="sr-CS"/>
        </w:rPr>
        <w:t xml:space="preserve">Општинско јавно правобранилаштво </w:t>
      </w:r>
    </w:p>
    <w:p>
      <w:pPr>
        <w:pStyle w:val="Normal"/>
        <w:tabs>
          <w:tab w:val="clear" w:pos="720"/>
          <w:tab w:val="left" w:pos="0" w:leader="none"/>
        </w:tabs>
        <w:ind w:left="60" w:hanging="0"/>
        <w:jc w:val="both"/>
        <w:rPr>
          <w:lang w:val="sr-CS"/>
        </w:rPr>
      </w:pPr>
      <w:r>
        <w:rPr>
          <w:lang w:val="sr-CS"/>
        </w:rPr>
        <w:t>-индиректни корисниц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ПУ''Колибри'' Ба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Народна библиотека</w:t>
      </w:r>
      <w:r>
        <w:rPr>
          <w:lang w:val="sr-CS"/>
        </w:rPr>
        <w:t xml:space="preserve"> „Вук Караџић“ Ба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>
          <w:lang w:val="sr-CS"/>
        </w:rPr>
        <w:t>ЈП „</w:t>
      </w:r>
      <w:r>
        <w:rPr/>
        <w:t>Дирекција за изградњу</w:t>
      </w:r>
      <w:r>
        <w:rPr>
          <w:lang w:val="sr-CS"/>
        </w:rPr>
        <w:t xml:space="preserve"> општине Бач“ Ба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З Ба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З Б. Н. Сел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З Бођан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З Вај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З Плавна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МЗ Селенча</w:t>
      </w:r>
    </w:p>
    <w:p>
      <w:pPr>
        <w:pStyle w:val="Normal"/>
        <w:numPr>
          <w:ilvl w:val="0"/>
          <w:numId w:val="5"/>
        </w:numPr>
        <w:suppressAutoHyphens w:val="false"/>
        <w:rPr>
          <w:lang w:val="sr-CS"/>
        </w:rPr>
      </w:pPr>
      <w:r>
        <w:rPr>
          <w:lang w:val="sr-CS"/>
        </w:rPr>
        <w:t>Фонд за помоћ школама</w:t>
      </w:r>
    </w:p>
    <w:p>
      <w:pPr>
        <w:pStyle w:val="Normal"/>
        <w:numPr>
          <w:ilvl w:val="0"/>
          <w:numId w:val="5"/>
        </w:numPr>
        <w:suppressAutoHyphens w:val="false"/>
        <w:rPr>
          <w:lang w:val="sr-CS"/>
        </w:rPr>
      </w:pPr>
      <w:r>
        <w:rPr>
          <w:lang w:val="sr-CS"/>
        </w:rPr>
        <w:t>Туристичка организација Општине Ба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RS"/>
        </w:rPr>
        <w:t>ЈП Спортски рекреациони центар „Бачка тврђава“ Бач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ланирање, припрема и доношење буџета, извршење буџета, задуживање и управљање дугом и извештавање уређено је на јединствени начин, Законом о буџетском систему и Законом о јавном дугу, на основу система јединствене буџетске класификације која обухвата: економску класификацију прихода и примања, економску класификацију расхода и издатака, организациону класификацију и функционалну класификацију.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. 76. Закона о буџетском систему („Сл.гласник Р Србије“, бр. 54/09</w:t>
      </w:r>
      <w:r>
        <w:rPr>
          <w:lang w:val="sr-Latn-RS"/>
        </w:rPr>
        <w:t xml:space="preserve">, 73/10, 101/10 </w:t>
      </w:r>
      <w:r>
        <w:rPr>
          <w:lang w:val="sr-RS"/>
        </w:rPr>
        <w:t>, 101/11, 93/12,62/13 и 63/13-испр., 180/13</w:t>
      </w:r>
      <w:r>
        <w:rPr>
          <w:lang w:val="sr-CS"/>
        </w:rPr>
        <w:t>, 124/14 и 68/15 др.Закон</w:t>
      </w:r>
      <w:r>
        <w:rPr>
          <w:lang w:val="sr-RS"/>
        </w:rPr>
        <w:t>,</w:t>
      </w:r>
      <w:r>
        <w:rPr>
          <w:lang w:val="sr-CS"/>
        </w:rPr>
        <w:t>) достављамо вам  Извештај о извршењу буџета општине Бач за период јануар-</w:t>
      </w:r>
      <w:r>
        <w:rPr>
          <w:lang w:val="sr-Latn-RS"/>
        </w:rPr>
        <w:t xml:space="preserve"> </w:t>
      </w:r>
      <w:r>
        <w:rPr>
          <w:lang w:val="sr-RS"/>
        </w:rPr>
        <w:t>јун 2015 год.</w:t>
      </w:r>
      <w:r>
        <w:rPr>
          <w:lang w:val="sr-CS"/>
        </w:rPr>
        <w:t xml:space="preserve"> (у даљем тексту: Извештај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 xml:space="preserve">ПРИХОДИ  и ПРИМАЊА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купно планирани буџетски приходи и примања Одлуком о Буџету општине Бач за 2015. годину  („Сл.лист општине Бач“, бр. </w:t>
      </w:r>
      <w:r>
        <w:rPr>
          <w:lang w:val="sr-Latn-RS"/>
        </w:rPr>
        <w:t>34/14</w:t>
      </w:r>
      <w:r>
        <w:rPr>
          <w:lang w:val="sr-CS"/>
        </w:rPr>
        <w:t xml:space="preserve"> - у даљем тексту Одлука</w:t>
      </w:r>
      <w:r>
        <w:rPr>
          <w:color w:val="000000"/>
          <w:lang w:val="sr-CS"/>
        </w:rPr>
        <w:t>)</w:t>
      </w:r>
      <w:r>
        <w:rPr>
          <w:lang w:val="sr-CS"/>
        </w:rPr>
        <w:t xml:space="preserve"> износе </w:t>
      </w:r>
      <w:r>
        <w:rPr>
          <w:lang w:val="sr-Latn-RS"/>
        </w:rPr>
        <w:t xml:space="preserve">600.658.397,00 </w:t>
      </w:r>
      <w:r>
        <w:rPr>
          <w:lang w:val="sr-CS"/>
        </w:rPr>
        <w:t>динара, а остварење истих у периоду од 01.01.-30.0</w:t>
      </w:r>
      <w:r>
        <w:rPr>
          <w:lang w:val="sr-RS"/>
        </w:rPr>
        <w:t>6</w:t>
      </w:r>
      <w:r>
        <w:rPr>
          <w:lang w:val="sr-CS"/>
        </w:rPr>
        <w:t>.</w:t>
      </w:r>
      <w:r>
        <w:rPr/>
        <w:t>201</w:t>
      </w:r>
      <w:r>
        <w:rPr>
          <w:lang w:val="sr-RS"/>
        </w:rPr>
        <w:t>5</w:t>
      </w:r>
      <w:r>
        <w:rPr>
          <w:lang w:val="sr-CS"/>
        </w:rPr>
        <w:t xml:space="preserve">. године је 230.449.740,76 динара што представља </w:t>
      </w:r>
      <w:r>
        <w:rPr>
          <w:lang w:val="sr-Latn-RS"/>
        </w:rPr>
        <w:t>38,37</w:t>
      </w:r>
      <w:r>
        <w:rPr>
          <w:lang w:val="sr-CS"/>
        </w:rPr>
        <w:t xml:space="preserve"> % у односу на план.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lang w:eastAsia="en-US"/>
        </w:rPr>
        <w:t>У Табели 1. приказан је рачун прихода и примања нефинансијске имовине и расхода и</w:t>
      </w:r>
      <w:r>
        <w:rPr>
          <w:rFonts w:cs="TimesNewRoman;Times New Roman" w:ascii="TimesNewRoman;Times New Roman" w:hAnsi="TimesNewRoman;Times New Roman"/>
          <w:lang w:val="sr-RS" w:eastAsia="en-US"/>
        </w:rPr>
        <w:t xml:space="preserve"> </w:t>
      </w:r>
      <w:r>
        <w:rPr>
          <w:rFonts w:cs="TimesNewRoman;Times New Roman" w:ascii="TimesNewRoman;Times New Roman" w:hAnsi="TimesNewRoman;Times New Roman"/>
          <w:lang w:eastAsia="en-US"/>
        </w:rPr>
        <w:t>издатака за набавку нефинансијске имовине за период јануар-</w:t>
      </w:r>
      <w:r>
        <w:rPr>
          <w:rFonts w:cs="TimesNewRoman;Times New Roman" w:ascii="TimesNewRoman;Times New Roman" w:hAnsi="TimesNewRoman;Times New Roman"/>
          <w:lang w:val="sr-RS" w:eastAsia="en-US"/>
        </w:rPr>
        <w:t>јун</w:t>
      </w:r>
      <w:r>
        <w:rPr>
          <w:rFonts w:cs="TimesNewRoman;Times New Roman" w:ascii="TimesNewRoman;Times New Roman" w:hAnsi="TimesNewRoman;Times New Roman"/>
          <w:lang w:eastAsia="en-US"/>
        </w:rPr>
        <w:t xml:space="preserve"> 201</w:t>
      </w:r>
      <w:r>
        <w:rPr>
          <w:rFonts w:cs="TimesNewRoman;Times New Roman" w:ascii="TimesNewRoman;Times New Roman" w:hAnsi="TimesNewRoman;Times New Roman"/>
          <w:lang w:val="sr-RS" w:eastAsia="en-US"/>
        </w:rPr>
        <w:t>5</w:t>
      </w:r>
      <w:r>
        <w:rPr>
          <w:rFonts w:cs="TimesNewRoman;Times New Roman" w:ascii="TimesNewRoman;Times New Roman" w:hAnsi="TimesNewRoman;Times New Roman"/>
          <w:lang w:eastAsia="en-US"/>
        </w:rPr>
        <w:t>. године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RS" w:eastAsia="en-US"/>
        </w:rPr>
      </w:pPr>
      <w:r>
        <w:rPr>
          <w:rFonts w:cs="TimesNewRoman;Times New Roman" w:ascii="TimesNewRoman;Times New Roman" w:hAnsi="TimesNewRoman;Times New Roman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Табела 1.</w:t>
      </w:r>
    </w:p>
    <w:tbl>
      <w:tblPr>
        <w:tblW w:w="11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0"/>
        <w:gridCol w:w="2500"/>
        <w:gridCol w:w="210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А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РАЧУН ПРИХОДА И ПРИМАЊ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Економска класифик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 +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30.449.74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купни расходи и издаци за набавку нефинансијске имовин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 +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87.899.14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Буџетски суфицит/дефици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(7+8) - (4+5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42.550.59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даци за набавку финансијске имовине (осим за набавку домаћих хартија од вредности 6211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Укупан фискални суфицит/дефицит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(7+8) - (4+5) - 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42.550.59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Б.</w:t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имања од задуживањ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имања од продаје финансијске имовине (конта 9211, 9221, 9219, 9227, 9228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Неутрошена средства из претходних год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31.970.4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даци за набавку финансијске имовине (за набавку домаћих хартија од вредности 6211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даци за отплату главнице дуг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.805.7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B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Нето финансирањ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(91+92+3) - (61+621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28.164.78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У Табели 2. дат је преглед плана и остварења прихода и примања по чл. 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CS"/>
        </w:rPr>
        <w:t xml:space="preserve"> Одлук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 период јануар- јун 20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 xml:space="preserve">. год., и то у </w:t>
      </w:r>
      <w:r>
        <w:rPr>
          <w:u w:val="single"/>
          <w:lang w:val="sr-CS"/>
        </w:rPr>
        <w:t>колони 6</w:t>
      </w:r>
      <w:r>
        <w:rPr>
          <w:lang w:val="sr-CS"/>
        </w:rPr>
        <w:t xml:space="preserve"> приказан је проценат остварења прихода и примања у односу на план прихода и примања (кол. 4), а у </w:t>
      </w:r>
      <w:r>
        <w:rPr>
          <w:u w:val="single"/>
          <w:lang w:val="sr-CS"/>
        </w:rPr>
        <w:t xml:space="preserve">колони </w:t>
      </w:r>
      <w:r>
        <w:rPr>
          <w:u w:val="single"/>
          <w:lang w:val="sr-Latn-RS"/>
        </w:rPr>
        <w:t>7</w:t>
      </w:r>
      <w:r>
        <w:rPr>
          <w:lang w:val="sr-CS"/>
        </w:rPr>
        <w:t xml:space="preserve"> приказана је структура остварења прихода и примања у односу на укупно остварене приходе и примања приказаних у кол. 5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абела 2.</w:t>
      </w:r>
      <w:r>
        <w:fldChar w:fldCharType="begin"/>
      </w:r>
      <w:r>
        <w:rPr>
          <w:lang w:val="sr-Latn-RS"/>
        </w:rPr>
        <w:instrText xml:space="preserve"> LINK Excel.Sheet.12 "C:\\Users\\ljjaksic\\Desktop\\IZVRSENJE I POLUGODISTE\\Izvršenje za 01.01.-30.06..xlsx" "Општи део - (6)!R1C1:R63C7" \a \f 4 \h </w:instrText>
      </w:r>
      <w:bookmarkStart w:id="0" w:name="_1502103957"/>
      <w:bookmarkStart w:id="1" w:name="_1502102713"/>
      <w:bookmarkEnd w:id="0"/>
      <w:bookmarkEnd w:id="1"/>
      <w:r>
        <w:rPr>
          <w:lang w:val="sr-Latn-RS"/>
        </w:rPr>
      </w:r>
      <w:r>
        <w:rPr>
          <w:lang w:val="sr-Latn-RS"/>
        </w:rPr>
        <w:fldChar w:fldCharType="separate"/>
      </w:r>
      <w:r/>
      <w:r>
        <w:rPr>
          <w:lang w:val="sr-Latn-RS"/>
        </w:rPr>
      </w:r>
    </w:p>
    <w:p>
      <w:pPr>
        <w:pStyle w:val="Normal"/>
        <w:rPr>
          <w:lang w:val="sr-Latn-RS"/>
        </w:rPr>
      </w:pPr>
      <w:r/>
      <w:r>
        <w:rPr>
          <w:lang w:val="sr-Latn-RS"/>
        </w:rPr>
        <w:fldChar w:fldCharType="end"/>
      </w:r>
      <w:r>
        <w:rPr>
          <w:lang w:val="sr-Latn-RS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0"/>
        <w:gridCol w:w="4016"/>
        <w:gridCol w:w="1434"/>
        <w:gridCol w:w="1433"/>
        <w:gridCol w:w="1011"/>
        <w:gridCol w:w="1160"/>
      </w:tblGrid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Класа/Категорија/Груп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Конто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ВРСТЕ ПРИХОДА И ПРИМАЊ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План по Буџету за период 01.01.-30.06.2015.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Извршење за период 01.01.-30.06.2015.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цен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извршења пла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Структура извршења плана</w:t>
            </w:r>
          </w:p>
        </w:tc>
      </w:tr>
      <w:tr>
        <w:trPr>
          <w:trHeight w:val="2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2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3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Latn-RS" w:eastAsia="sr-Latn-RS"/>
              </w:rPr>
              <w:t xml:space="preserve">4.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Latn-RS" w:eastAsia="sr-Latn-RS"/>
              </w:rPr>
              <w:t xml:space="preserve">5.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6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енета средства из претходне годин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31.970.488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ТЕКУЋИ ПРИХОДИ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468.687.909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230.449.740,76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49,1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ОРЕЗ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86.912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87.858.665,46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47,01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8,12%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1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ОРЕЗ НА ДОХОДАК, ДОБИТ И КАПИТАЛНЕ ДОБИТК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03.449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49.662.660,23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48,01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1,55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11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орез на зарад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71.234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35.477.550,04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9,8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,39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11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Порез на приходе од самосталних делатности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7.5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3.843.530,24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,2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,67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114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орез на приходе од непокретно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4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55.492,58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3,8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116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орез на приходе од осигурања лиц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5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118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Самодопринос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4.4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sr-Latn-RS" w:eastAsia="sr-Latn-RS"/>
              </w:rPr>
              <w:t xml:space="preserve">6.532.873,54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5,3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,83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11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орез на остале приход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9.9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3.753.213,83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7,91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,63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13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ОРЕЗ НА ИМОВИН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67.45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29.103.279,18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43,1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2,63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312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sr-Latn-RS" w:eastAsia="sr-Latn-RS"/>
              </w:rPr>
              <w:t xml:space="preserve">33.5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5.041.315,6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4,9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6,53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312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орез на имовину (осим на земљиште, акције и уделе) од правних лиц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22.75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7.151.697,04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1,4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,10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331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орез на наслеђе и поклон по решењу Пореске управ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.8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610.665,23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3,9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26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342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9.4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6.299.601,31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67,02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,73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14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ОРЕЗ НА ДОБРА И УСЛУГ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1.463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7.347.136,09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64,0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,19%</w:t>
            </w:r>
          </w:p>
        </w:tc>
      </w:tr>
      <w:tr>
        <w:trPr>
          <w:trHeight w:val="12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443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Комунална такса за коришћење рекламних паноа, укључујући и истицање и исписивање фирме ван пословног простора на објектима и просторима који припадају јединици локалне самоуправе(коловози, тротоари, зелене површине, бандере и сл.)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5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45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5.9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2.716.492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6,0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,18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455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Боравишна такс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53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5.30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8,8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1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456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осебна накнада за заштиту и унапређење животне средин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5.46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4.615.344,09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84,5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16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ДРУГИ ПОРЕЗ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4.55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.745.589,96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8,3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76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1611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Комунална такса за истицање фирме на пословном простор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4.55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.745.589,96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8,3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76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3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ДОНАЦИЈЕ И ТРАНСФЕР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57.591.433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72.402.840,35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45,9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1,42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3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ДОНАЦИЈЕ ОД МЕЂ. ОРГАНИЗАЦИЈ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0.690.833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5.087.090,4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47,5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,21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3234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Текуће помоћи од ЕУ у корист нивоа општина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9.180.833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5.002.984,91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4,4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,17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3244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Капиталне помоћи од ЕУ у корист нивоа општи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sr-Latn-RS" w:eastAsia="sr-Latn-RS"/>
              </w:rPr>
              <w:t xml:space="preserve">1.51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84.105,49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,5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33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46.900.6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67.315.749,95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45,82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9,21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3315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Други текући трансфери од Републике у корист нивоа општи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5.035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5.075.00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0,7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,20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3315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Текући наменски трансфери, у ужем смислу од АП Војводина у корист нивоа општи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6.525.4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872.737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3,3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38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3315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Ненаменски трансфери од АП Војводине у корист нивоа општи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17.3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58.631.154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9,9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5,44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332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6.0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3325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Капитални наменски трансфери од других нивоа власти у корист нивоа општи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2.040.2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2.736.858,95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2,7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,19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4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ДРУГИ ПРИХОД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24.184.476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70.188.234,95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6,52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0,46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4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ИХОДИ ОД ИМОВИН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06.901.1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60.949.310,89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7,01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6,45%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4115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иходи буџета града од камата на средства консолидованог рачуна трезора укључена у депозит банак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5.501.1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3.031.554,7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,5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,32%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sr-Latn-RS" w:eastAsia="sr-Latn-RS"/>
              </w:rPr>
              <w:t>7415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Средства остварена од давања у закуп пољопривредног земљишта, односно пољопривредног објекта у државној својин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78.2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50.586.975,43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64,6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1,95%</w:t>
            </w:r>
          </w:p>
        </w:tc>
      </w:tr>
      <w:tr>
        <w:trPr>
          <w:trHeight w:val="12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4153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3.2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7.330.780,69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5,5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,18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4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ИХОДИ ОД ПРОДАЈЕ ДОБАРА И УСЛ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.8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.182.341,99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65,6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51%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4215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45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65.875,81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6,8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4225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Општинске административне такс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.35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sr-Latn-RS" w:eastAsia="sr-Latn-RS"/>
              </w:rPr>
              <w:t xml:space="preserve">589.245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3,6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4235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иходи општинских органа управ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427.221,18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19%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43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НОВЧАНЕ КАЗНЕ И ОДУЗЕТА ИМОВИНСКА КОРИС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2.2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.411.85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64,1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61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433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2.1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.385.85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65,9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60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4335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иходи од новчаних казни за прекршаје у корист нивоа општи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26.00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6,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1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44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ДОБРОВОЉНИ ТРАНСФЕРИ ОД ФИЗИЧКИХ И ПРАВНИХ ЛИЦ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441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00.00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4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13.183.376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6.644.732,0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0,4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,88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451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Остали приходи у корист нивоа општи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3.183.376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6.644.732,0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0,4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,88%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8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ИМАЊА ОД ПРОДАЈЕ НЕФИНАНСИЈСКЕ ИМОВИН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8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ИМАЊА ОД ПРОДАЈЕ ОСНОВНИХ СРЕДСТА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81100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имања од продаје непокретно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81200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имања од продаје покретне имовин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84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ИМАЊА ОД ПРОДАЈЕ ПРИРОДНЕ ИМОВИН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84100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имања од продаје земљиш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9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ИМАЊА ОД ЗАДУЖИВАЊА И ПРОДАЈЕ ФИНАНСИЈСКЕ ИМОВИН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9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ПРИМАЊА ОД ЗАДУЖИВАЊА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91144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имања од задуживања од пословних банака у земљи у корист нивоа градо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91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имања од иностраног задуживањ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9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ИМАЊА ОД ПРОДАЈЕ ФИН. ИМОВИН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92194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Примања од продаје домаћих акција и осталог капитала у корист нивоа градова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+8+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ТЕКУЋИ ПРИХОДИ И ПРИМАЊА ОД ЗАДУЖИВАЊА И ПРОДАЈЕ ФИН. ИМОВИН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468.687.909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230.449.740,76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49,1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+7+8+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УКУПНО ПРЕНЕТА СРЕДСТВА, ТЕКУЋИ ПРИХОДИ И ПРИМАЊ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600.658.397,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230.449.740,76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8,3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СХОДИ И ИЗДАЦИ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Укупно планирани расходи и издаци Одлуком износе</w:t>
      </w:r>
      <w:r>
        <w:rPr>
          <w:lang w:val="sr-Latn-RS"/>
        </w:rPr>
        <w:t xml:space="preserve"> 600.658.397,00</w:t>
      </w:r>
      <w:r>
        <w:rPr>
          <w:lang w:val="sr-CS"/>
        </w:rPr>
        <w:t xml:space="preserve"> динара, а извршење истих у периоду од 01.01</w:t>
      </w:r>
      <w:r>
        <w:rPr>
          <w:lang w:val="sr-Latn-RS"/>
        </w:rPr>
        <w:t>.</w:t>
      </w:r>
      <w:r>
        <w:rPr>
          <w:lang w:val="sr-CS"/>
        </w:rPr>
        <w:t>-3</w:t>
      </w:r>
      <w:r>
        <w:rPr>
          <w:lang w:val="sr-Latn-RS"/>
        </w:rPr>
        <w:t>0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RS"/>
        </w:rPr>
        <w:t>6</w:t>
      </w:r>
      <w:r>
        <w:rPr>
          <w:lang w:val="sr-CS"/>
        </w:rPr>
        <w:t>.</w:t>
      </w:r>
      <w:r>
        <w:rPr/>
        <w:t>201</w:t>
      </w:r>
      <w:r>
        <w:rPr>
          <w:lang w:val="sr-RS"/>
        </w:rPr>
        <w:t>5</w:t>
      </w:r>
      <w:r>
        <w:rPr>
          <w:lang w:val="sr-CS"/>
        </w:rPr>
        <w:t>. године је</w:t>
      </w:r>
      <w:r>
        <w:rPr>
          <w:lang w:val="sr-Latn-RS"/>
        </w:rPr>
        <w:t xml:space="preserve"> 191.704.857,60 </w:t>
      </w:r>
      <w:r>
        <w:rPr>
          <w:lang w:val="sr-CS"/>
        </w:rPr>
        <w:t>динара што представља</w:t>
      </w:r>
      <w:r>
        <w:rPr>
          <w:lang w:val="sr-Latn-RS"/>
        </w:rPr>
        <w:t xml:space="preserve"> 31.92</w:t>
      </w:r>
      <w:r>
        <w:rPr>
          <w:lang w:val="sr-RS"/>
        </w:rPr>
        <w:t xml:space="preserve">% </w:t>
      </w:r>
      <w:r>
        <w:rPr>
          <w:lang w:val="sr-CS"/>
        </w:rPr>
        <w:t>у односу на пла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Табели 3. дат је преглед извршења расхода и издатака по </w:t>
      </w:r>
      <w:r>
        <w:rPr>
          <w:lang w:val="sr-RS"/>
        </w:rPr>
        <w:t>главама</w:t>
      </w:r>
      <w:r>
        <w:rPr>
          <w:lang w:val="sr-CS"/>
        </w:rPr>
        <w:t xml:space="preserve"> и то у </w:t>
      </w:r>
      <w:r>
        <w:rPr>
          <w:u w:val="single"/>
          <w:lang w:val="sr-CS"/>
        </w:rPr>
        <w:t>колони 6.</w:t>
      </w:r>
      <w:r>
        <w:rPr>
          <w:lang w:val="sr-CS"/>
        </w:rPr>
        <w:t xml:space="preserve"> приказан је проценат извршења расхода (кол.5) у односу на план расхода (кол 4), а у </w:t>
      </w:r>
      <w:r>
        <w:rPr>
          <w:u w:val="single"/>
          <w:lang w:val="sr-CS"/>
        </w:rPr>
        <w:t>колони 7</w:t>
      </w:r>
      <w:r>
        <w:rPr>
          <w:lang w:val="sr-CS"/>
        </w:rPr>
        <w:t xml:space="preserve"> приказана је структура извршења расхода  у односу на укупно извршене расходе приказане у кол.3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Табела 3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5"/>
        <w:gridCol w:w="1652"/>
        <w:gridCol w:w="1652"/>
        <w:gridCol w:w="1287"/>
        <w:gridCol w:w="1287"/>
      </w:tblGrid>
      <w:tr>
        <w:trPr>
          <w:trHeight w:val="9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Редни број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Глав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План по Буџету за период 01.01.-30.06.2015.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Извршење за период 01.01.-30.06.2015.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ценат извршења план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Структ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извршења плана</w:t>
            </w:r>
          </w:p>
        </w:tc>
      </w:tr>
      <w:tr>
        <w:trPr>
          <w:trHeight w:val="1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3.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4.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6.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.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Скупштина општине Ба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3.900.97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7.272.190,6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2,3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,79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.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Председник општине Бач и општинско већ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4.245.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.705.958,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0,0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,98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пштинска управа Ба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36.546.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9.770.179,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9,65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2,04%</w:t>
            </w:r>
          </w:p>
        </w:tc>
      </w:tr>
      <w:tr>
        <w:trPr>
          <w:trHeight w:val="63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Фонд за развој пољопривреде општине Ба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6.200.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81.099,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3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4%</w:t>
            </w:r>
          </w:p>
        </w:tc>
      </w:tr>
      <w:tr>
        <w:trPr>
          <w:trHeight w:val="63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Фонд за заштиту животне средине општине Ба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.700.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6.923,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,3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2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4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3.235.69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.989.746,6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7,3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,73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Месне заједниц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2.471.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8.601.821,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8,2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,49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сновно образовањ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8.150.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3.071.312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4,2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6,82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7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Средње образовањ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.000.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.445.098,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72,25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75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Предшколско установа "Колибри" Ба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1.000.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.097.643,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8,7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7,88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9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Народна библиотека "Вук Караџић" Ба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.445.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.418.128,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6,7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,30%</w:t>
            </w:r>
          </w:p>
        </w:tc>
      </w:tr>
      <w:tr>
        <w:trPr>
          <w:trHeight w:val="63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Фонд за очување културно-историјске баштине "Векови Бача" Бач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.510.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91.576,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3,5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31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1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ЈП СРЦ "Бачка Тврђава" Ба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.210.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295.751,9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5,7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,72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1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Центар за социјални рад Ба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6.360.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600.450,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6,6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,88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1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уристичка организације општине Ба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850.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.726.263,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4,84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90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14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Дом здравља Ба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.000.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49.263,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2,4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23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.1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ЈП Дирекција за изградњу општине Ба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6.138.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.551.448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7,7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8,11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.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пштинско јавно правобранилаштво Ба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696.029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600.658.39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1.704.857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1,92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0,00%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У Табели 4. дат је преглед извршења расхода по основним наменама чл. 5 Одлуке, и то </w:t>
      </w:r>
      <w:r>
        <w:rPr>
          <w:u w:val="single"/>
          <w:lang w:val="sr-CS"/>
        </w:rPr>
        <w:t xml:space="preserve">у кол. </w:t>
      </w:r>
      <w:r>
        <w:rPr>
          <w:u w:val="single"/>
          <w:lang w:val="sr-RS"/>
        </w:rPr>
        <w:t>5</w:t>
      </w:r>
      <w:r>
        <w:rPr>
          <w:lang w:val="sr-CS"/>
        </w:rPr>
        <w:t xml:space="preserve"> проценат извршења расхода у односу на план расхода (кол.</w:t>
      </w:r>
      <w:r>
        <w:rPr>
          <w:lang w:val="sr-RS"/>
        </w:rPr>
        <w:t>3</w:t>
      </w:r>
      <w:r>
        <w:rPr>
          <w:lang w:val="sr-CS"/>
        </w:rPr>
        <w:t xml:space="preserve">), а у </w:t>
      </w:r>
      <w:r>
        <w:rPr>
          <w:u w:val="single"/>
          <w:lang w:val="sr-CS"/>
        </w:rPr>
        <w:t>кол.</w:t>
      </w:r>
      <w:r>
        <w:rPr>
          <w:u w:val="single"/>
          <w:lang w:val="sr-RS"/>
        </w:rPr>
        <w:t>6</w:t>
      </w:r>
      <w:r>
        <w:rPr>
          <w:lang w:val="sr-CS"/>
        </w:rPr>
        <w:t xml:space="preserve"> приказана је структура извршења расхода у укупно извршеним расходима приказаних у кол.</w:t>
      </w:r>
      <w:r>
        <w:rPr>
          <w:lang w:val="sr-Latn-RS"/>
        </w:rPr>
        <w:t>4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Табела 4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046"/>
        <w:gridCol w:w="1275"/>
        <w:gridCol w:w="1288"/>
        <w:gridCol w:w="1254"/>
        <w:gridCol w:w="1306"/>
      </w:tblGrid>
      <w:tr>
        <w:trPr>
          <w:trHeight w:val="1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sr-Latn-RS" w:eastAsia="sr-Latn-RS"/>
              </w:rPr>
              <w:t>Ек. клас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ВРСТЕ РАСХОДА И ИЗДАТА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 xml:space="preserve"> </w:t>
            </w:r>
            <w:r>
              <w:rPr>
                <w:b/>
                <w:bCs/>
                <w:lang w:val="sr-Latn-RS" w:eastAsia="sr-Latn-RS"/>
              </w:rPr>
              <w:t xml:space="preserve">План по Буџету за период 01.01.-30.06.2015.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sr-Latn-RS" w:eastAsia="sr-Latn-RS"/>
              </w:rPr>
              <w:t xml:space="preserve"> </w:t>
            </w:r>
            <w:r>
              <w:rPr>
                <w:b/>
                <w:bCs/>
                <w:lang w:val="sr-Latn-RS" w:eastAsia="sr-Latn-RS"/>
              </w:rPr>
              <w:t xml:space="preserve">Изврш. за период 01.01.-30.06.2015.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Проценат извршења план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sr-Latn-RS" w:eastAsia="sr-Latn-RS"/>
              </w:rPr>
              <w:t>Структ. извршења плана</w:t>
            </w:r>
          </w:p>
        </w:tc>
      </w:tr>
      <w:tr>
        <w:trPr>
          <w:trHeight w:val="1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3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ТЕКУЋИ РАС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65.963.99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73.869.906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37,31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90,7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РАСХОДИ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07.909.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1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Плате и додаци запосле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72.643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3.349.478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5,91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7,4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1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sr-Latn-RS" w:eastAsia="sr-Latn-RS"/>
              </w:rPr>
              <w:t>13.005.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.970.062,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5,9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3,11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1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Накнаде у натури (прево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12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89.514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37,01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1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.441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995.876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28,94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52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1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Накнаде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2.065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958.587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6,42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1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Награде,бонуси и остали посебни рас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7.148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.152.034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4,1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,64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1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Посланички додатак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9.095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.607.14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50,66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2,4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18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Судијски додат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КОРИШЋЕЊЕ УСЛУГА И РО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65.015.29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61.929.631,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37,53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32,3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2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26.130.1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3.394.148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51,26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6,99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2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.668.25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66.526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9,98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2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9.731.4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4.096.288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35,48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7,35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2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85.431.0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1.015.089,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36,3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6,18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2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Текуће поправке и одржавање (услуге и м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.548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808.69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7,78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2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7.506.4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2.448.887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32,62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,28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УПОТРЕБА ОСНОВНИХ СРЕДСТ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3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Амортизација некретнина и опреме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3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Амортизација култивисане имовине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3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Употреба драгоцености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3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Употреба природне имовине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3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Амортизација нематеријалне имов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ОТПЛАТА КА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.6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715.960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44,75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4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Отплата домаћих камат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.6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715.960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4,75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4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Отплата страних камат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4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Отплата камата по гаранц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4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Пратећи трошкови задужи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СУБВЕНЦИЈ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37.0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3.389.607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9,16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,77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5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5.5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.389.607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9,55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,77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5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Субвенције приватним финансијским институцијам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5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Субвенције јавним финансијским институцијам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5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.5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ДОНАЦИЈЕ И ТРАНСФЕ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57.406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22.308.508,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38,86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1,64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6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Донације страним владам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6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Донације и дотације међународним организац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6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8.5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8.566.125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38,27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9,68%</w:t>
            </w:r>
          </w:p>
        </w:tc>
      </w:tr>
      <w:tr>
        <w:trPr>
          <w:trHeight w:val="45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6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Дотације организацијама обавезног социјалног осигур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6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Остале донације, дотације и трансфер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8.896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.742.383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2,07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,95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СОЦИЈАЛНА ПОМО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3.48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21.804.509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50,15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1,37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7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3.48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21.804.509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50,15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1,37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ОСТАЛИ РАС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8.406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8.567.651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46,55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4,47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8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Дотације невладиним организацијам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5.4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6.382.291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1,42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3,33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8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Порези, обавезне таксе, казне и пенали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846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51.497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7,91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8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Новчане казне и пенали по решењу судов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.4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.420.342,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97,95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8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8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613.520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87,65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8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АДМИНИСТРАТИВНИ ТРАНСФЕРИ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35.147.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5.931.339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6,88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3,09%</w:t>
            </w:r>
          </w:p>
        </w:tc>
      </w:tr>
      <w:tr>
        <w:trPr>
          <w:trHeight w:val="46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9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Административни трансфери из буџета - Текући рас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46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9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Административни трансфери из буџета - Издаци за нефинансијску имови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0.732.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.931.339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9,3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3,09%</w:t>
            </w:r>
          </w:p>
        </w:tc>
      </w:tr>
      <w:tr>
        <w:trPr>
          <w:trHeight w:val="46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9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Административни трансфери из буџета - Издаци за отплату главнице и набавку финансијске имов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46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9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Административни трансфери из буџета - Средства резер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.415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5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КАПИТАЛНИ ИЗДА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11.129.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4.029.242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2,62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7,32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5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ОСНОВНА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10.514.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3.954.707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2,63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7,28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Зграде и грађевински објекти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89.945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.351.994,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5,95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2,79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1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Машине и опрем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8.129.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8.090.779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4,63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,22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1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sz w:val="16"/>
                <w:szCs w:val="16"/>
                <w:lang w:val="sr-Latn-RS" w:eastAsia="sr-Latn-RS"/>
              </w:rPr>
              <w:t>Остале некретнине и опрем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31.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31.113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99,98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22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1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Култивисана имовин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1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Нематеријална имов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2.008.7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80.820,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,02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5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ЗАЛИХ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615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74.53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2,12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2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Робне резерве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2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Залихе производње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615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74.53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2,12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2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sr-Latn-RS" w:eastAsia="sr-Latn-RS"/>
              </w:rPr>
              <w:t>53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Драгоце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5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ПРИРОДНА ИМОВ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4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Земљиште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4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Рудна богатств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4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Шуме и во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5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Неф. Имов. која се фин. из сред. за реализ. нип-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5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Неф. имовина која се фин. из сред. за реализ. нип-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6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 xml:space="preserve">ОТПЛАТА ГЛАВНИЦ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7.7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3.805.708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49,42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,99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61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7.7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.805.708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9,42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,99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61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Отплата главнице страним банк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61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Отплата дуга по гаранц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6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Набавка финансијске имов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5.865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62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Набавка домаћих хартија од вредности, изузев акција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5.865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 xml:space="preserve">УКУПНИ ЈАВНИ РАС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600.658.39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91.704.857,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31,92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00,00%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67" w:right="104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 Табели 5. дат је преглед извршења расхода по капиталним пројектима корисника чл. 4 Одл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абела 5.</w:t>
      </w: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40"/>
        <w:gridCol w:w="5000"/>
        <w:gridCol w:w="2180"/>
        <w:gridCol w:w="2080"/>
      </w:tblGrid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Екон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Редни број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Опи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План по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Извршење плана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клас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Буџет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1.01.-30.06.2015</w:t>
            </w:r>
          </w:p>
        </w:tc>
      </w:tr>
      <w:tr>
        <w:trPr>
          <w:trHeight w:val="2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А. КАПИТАЛНИ ПРОЈЕК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ЈП Дирекција за изградњу општине Ба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рада пројектне документације за развој наутичког туризма-путничког пристаништа и марине у Б.Н.Сел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5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5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градња индустријске хал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2.0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498.312,34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6.0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498.312,34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буџета Републике Србиј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6.0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Реконструкција водоводне мреже у Вајској, Бођанима, Плавној и Бачком Новом Селу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.0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.0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градња канализационе мреже у Селенч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0.773.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501.918,6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5.000.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501.918,6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буџета Републике Србиј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5.773.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градња, опремање и повезивање бунара Б- 3 у Вајско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.64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639.174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буџета Републике Србиј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640.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639.174,0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Наставак изградње фекалне канализације у Бачу за део насеља Гувн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855.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766.586,5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88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буџета Републике Србиј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.767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766.586,5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Општинска управа Ба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ојектно планирањ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5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5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Израда пројеката реконструкције котларница у јавним установам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.45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.45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јектна документација за бесплатну WiFi зону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Доградња просторија ПУ Колибри у Бачу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4.5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59.10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4.500.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59.100,0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Изградња атарских путева и ветрозаштитних појас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67.136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.701.957,3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67.136.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.701.957,3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ојекат "Дунавска стратегиј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градња суша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.000.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.000.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ојекат "Exchange 4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градња хладњач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.265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790.937,3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.265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790.937,3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ојекат "Fresco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рада пројектне документације за уређење Тврђаве - "Шиљак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44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44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Месна заједница Ба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рада пројектне документације за одвођење атмосферских в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5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0.00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5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Месна заједница Селенч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31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31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Народна библиотека "Вук Караџић" Ба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Радови на зград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Укупна вредност пројекта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2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вори финансирања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из текућих прих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2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Б. ОСТАЛИ КАПИТАЛНИ ИЗДАЦ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Скупштина општине Ба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Административна опр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70.791,4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Општинско веће и председник општине Ба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Административна опр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Општинска управа Ба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Административна опр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875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9.507,6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према за јавну безбеднос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6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68.738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према за саобраћа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15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према за бесплатну Wifi зон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95.40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према за пољопривред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2.096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.772.592.00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Компјутерски софтве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4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Електронска писарн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.0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Фонд за развој пољопривреде општине Ба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према за пољопривред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8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ојекат "Дунавска стратегиј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према за сушар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65.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43.75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стала нематеријална имов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82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Залихе материјала за сушар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615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74.535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ојекат "Exchange 4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према за хладњач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.604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стала нематеријална имов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86.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80.820,0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јекат "Уређење средњовековне Тврђав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стала опр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431.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431.113,6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јекат "Fresco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Oстала опр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49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Народна библиотека "Вук Караџић" Ба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Административна опр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2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Књижевна де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5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1.226,7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ЈП СРЦ "Бачка Тврђава" Ба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према за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Залихе робе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8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68.679,8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Туристичка организација општине Ба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Административна опр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стала опр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Залихе робе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6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3.125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ЈП Дирекција за изградњу општине Бач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Административна опр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В. КАПИТАЛНЕ СУБВЕНЦИЈ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Капиталне субвенције јавним нефинансијским предузећим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ЈКП Тврђава - набавка аутобус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3.5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ЈКП Тврђава - набавка цистерни за вод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.0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Г. КАПИТАЛНИ ТРАНСФЕРИ ОСТАЛИМ НИВОИМА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Капитални трансфери другим нивоима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ОШ "Вук Караџић" Ба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6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ОШ "Иво Лола Рибар" Плав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20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ОШ "Јан Колар" Селенч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7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ОШ "Алекса Шантић" Вајс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50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71.88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ОШ "Моша Пијаде" Бачко Ново Сел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162.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0,00</w:t>
            </w:r>
          </w:p>
        </w:tc>
      </w:tr>
    </w:tbl>
    <w:p>
      <w:pPr>
        <w:pStyle w:val="Normal"/>
        <w:suppressAutoHyphens w:val="false"/>
        <w:rPr>
          <w:rFonts w:eastAsia="Calibri"/>
          <w:sz w:val="20"/>
          <w:szCs w:val="20"/>
          <w:lang w:val="sr-Latn-RS" w:eastAsia="en-US"/>
        </w:rPr>
      </w:pPr>
      <w:r>
        <w:rPr>
          <w:rFonts w:eastAsia="Calibri"/>
          <w:sz w:val="20"/>
          <w:szCs w:val="20"/>
          <w:lang w:val="sr-Latn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sectPr>
          <w:footerReference w:type="default" r:id="rId3"/>
          <w:type w:val="nextPage"/>
          <w:pgSz w:w="12240" w:h="15840"/>
          <w:pgMar w:left="567" w:right="1043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TextBody"/>
        <w:tabs>
          <w:tab w:val="clear" w:pos="720"/>
          <w:tab w:val="left" w:pos="3645" w:leader="none"/>
          <w:tab w:val="left" w:pos="4515" w:leader="none"/>
        </w:tabs>
        <w:jc w:val="center"/>
        <w:rPr/>
      </w:pPr>
      <w:r>
        <w:rPr>
          <w:b/>
          <w:bCs/>
        </w:rPr>
        <w:t>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З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Т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АЈ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КОРИШЋЕЊУ СРЕДСТАВА ТЕКУЋЕ И СТАЛНЕ БУЏЕТСКЕ РЕЗЕРВЕ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ПШТИНЕ БАЧ  ЗА  </w:t>
      </w:r>
      <w:r>
        <w:rPr>
          <w:b/>
          <w:u w:val="single"/>
          <w:lang w:val="sr-RS"/>
        </w:rPr>
        <w:t>ЈАНУАР-ЈУН 2015</w:t>
      </w:r>
      <w:r>
        <w:rPr>
          <w:b/>
          <w:u w:val="single"/>
          <w:lang w:val="sr-CS"/>
        </w:rPr>
        <w:t>. ГОДИН</w:t>
      </w:r>
      <w:r>
        <w:rPr>
          <w:b/>
          <w:u w:val="single"/>
          <w:lang w:val="sr-RS"/>
        </w:rPr>
        <w:t>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left" w:pos="720" w:leader="none"/>
        </w:tabs>
        <w:ind w:firstLine="720"/>
        <w:rPr>
          <w:lang w:val="sr-RS"/>
        </w:rPr>
      </w:pPr>
      <w:r>
        <w:rPr/>
        <w:t xml:space="preserve"> </w:t>
      </w:r>
      <w:r>
        <w:rPr/>
        <w:t xml:space="preserve">Према члану  69. и 70. Закона о буџетском систему („Сл.гласник РС“, 54/09, </w:t>
      </w:r>
      <w:r>
        <w:rPr>
          <w:lang w:val="sr-RS"/>
        </w:rPr>
        <w:t>73/2010, 101/2010, 101/2011, 93/2012</w:t>
      </w:r>
      <w:r>
        <w:rPr>
          <w:lang w:val="sr-CS"/>
        </w:rPr>
        <w:t>, 62/13 и 63/13- испр., 108/13, 124/14 и 68/15 др.Закон</w:t>
      </w:r>
      <w:r>
        <w:rPr>
          <w:lang w:val="sr-RS"/>
        </w:rPr>
        <w:t>,</w:t>
      </w:r>
      <w:r>
        <w:rPr/>
        <w:t xml:space="preserve">) у буџету се билансирају и обезбеђују средства за Сталну и Текућу буџетску резерву, а која се исказују као посебне позиције.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08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КУЋА БУЏЕТСКА РЕЗЕРВА</w:t>
      </w:r>
    </w:p>
    <w:p>
      <w:pPr>
        <w:pStyle w:val="Normal"/>
        <w:ind w:firstLine="708"/>
        <w:jc w:val="center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У оквиру буџета део планираних средстава не распоређују се унапред већ се задржава на име  текуће буџетске резерв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шење о употреби средстава текуће буџетске резерве доноси Општинско веће општине Бач. Ова средства се користе за непланиране сврхе за које нису утврђене апропријације или за сврхе за које се у току године покаже да апропријације нису биле довољне. Средства текуће буџетске резерве се распоређује на директне кориснике буџетских средстава за одређену намену током фискалне годин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основу члана 15. Одлуке о буџету општине Бач за 20</w:t>
      </w:r>
      <w:r>
        <w:rPr>
          <w:lang w:val="sr-RS"/>
        </w:rPr>
        <w:t>15</w:t>
      </w:r>
      <w:r>
        <w:rPr>
          <w:lang w:val="ru-RU"/>
        </w:rPr>
        <w:t>. годину (</w:t>
      </w:r>
      <w:r>
        <w:rPr>
          <w:lang w:val="sr-Latn-CS"/>
        </w:rPr>
        <w:t>„</w:t>
      </w:r>
      <w:r>
        <w:rPr>
          <w:lang w:val="ru-RU"/>
        </w:rPr>
        <w:t>Сл.лист општине Бач</w:t>
      </w:r>
      <w:r>
        <w:rPr>
          <w:lang w:val="sr-Latn-CS"/>
        </w:rPr>
        <w:t xml:space="preserve">“, </w:t>
      </w:r>
      <w:r>
        <w:rPr>
          <w:lang w:val="sr-CS"/>
        </w:rPr>
        <w:t xml:space="preserve">број </w:t>
      </w:r>
      <w:r>
        <w:rPr>
          <w:lang w:val="sr-RS"/>
        </w:rPr>
        <w:t>34/14</w:t>
      </w:r>
      <w:r>
        <w:rPr>
          <w:lang w:val="sr-CS"/>
        </w:rPr>
        <w:t>)</w:t>
      </w:r>
      <w:r>
        <w:rPr>
          <w:bCs/>
          <w:lang w:val="sr-CS"/>
        </w:rPr>
        <w:t xml:space="preserve"> Одлуку о коришћењу текуће буџетске резерве и сталне буџетске резерве доноси Општинско веће општине Бач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ма Одлуци о буџету општине Бач за 20</w:t>
      </w:r>
      <w:r>
        <w:rPr>
          <w:lang w:val="sr-RS"/>
        </w:rPr>
        <w:t>15</w:t>
      </w:r>
      <w:r>
        <w:rPr>
          <w:lang w:val="ru-RU"/>
        </w:rPr>
        <w:t>. годину опредељена су средства за текућу буџетску резерву и то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длука о буџету општине Бач за 2015. годину, број: </w:t>
      </w:r>
      <w:r>
        <w:rPr>
          <w:lang w:val="sr-RS" w:eastAsia="sr-Latn-CS"/>
        </w:rPr>
        <w:t>011-139/2014</w:t>
      </w:r>
      <w:r>
        <w:rPr>
          <w:lang w:val="sr-Latn-CS" w:eastAsia="sr-Latn-CS"/>
        </w:rPr>
        <w:t>-I</w:t>
      </w:r>
      <w:r>
        <w:rPr>
          <w:lang w:val="sr-RS"/>
        </w:rPr>
        <w:t>, у износу од 3.000.000,00 динара, а која је ступила на снагу 22.12.2014. године,</w:t>
      </w:r>
    </w:p>
    <w:p>
      <w:pPr>
        <w:pStyle w:val="Normal"/>
        <w:ind w:left="15" w:firstLine="693"/>
        <w:jc w:val="both"/>
        <w:rPr/>
      </w:pPr>
      <w:r>
        <w:rPr>
          <w:lang w:val="ru-RU"/>
        </w:rPr>
        <w:t>Решењима о употреби средстава текуће буџетске резерве која доноси Општинско веће општине Бач, средства су одобрена и распоређена директном буџетском кориснику за следеће нам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 Решењу број 401-2-9/2015-</w:t>
      </w:r>
      <w:r>
        <w:rPr/>
        <w:t>IV-</w:t>
      </w:r>
      <w:r>
        <w:rPr>
          <w:lang w:val="sr-RS"/>
        </w:rPr>
        <w:t>02, у износу од 42.000,00 динара, у оквиру раздела 1- Скупштина општине, глава 01, функција 110-Извршни и законодавни органи, финансијски и фискални послови, на име осталих услуга штампања, позиција 5, апропријација економске класификације 423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Средства су извршена у износу од 42.000,00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 Решењу број 401-2-10/2015-</w:t>
      </w:r>
      <w:r>
        <w:rPr/>
        <w:t>IV-</w:t>
      </w:r>
      <w:r>
        <w:rPr>
          <w:lang w:val="sr-RS"/>
        </w:rPr>
        <w:t>02, у износу од 5.533,60 динара, у оквиру раздела 1-Скупштина општине, глава 03, функција 130- Извршни и законодавни органи,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финансијски и фискални послови , на име набавке опреме, позиција 107, апропријација економске класификације 513 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Средства су извршена у износу од 5.533,60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 Решењу број 020-5-146/2015-</w:t>
      </w:r>
      <w:r>
        <w:rPr/>
        <w:t>I</w:t>
      </w:r>
      <w:r>
        <w:rPr>
          <w:lang w:val="sr-RS"/>
        </w:rPr>
        <w:t>, у износу од 1.000,00 динара, у оквиру раздела 3 – Општинска управа, глава 2-Фонд за развој пољопривреде, функција 421 – Пољопривреда, на име осталих текућих дотација, позиција 82.1., апропријација економске класификације 465 . Средства су извршена у износу од 1.000,00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 Решењу број 020-5-174/2015-</w:t>
      </w:r>
      <w:r>
        <w:rPr/>
        <w:t>I</w:t>
      </w:r>
      <w:r>
        <w:rPr>
          <w:lang w:val="sr-Latn-RS"/>
        </w:rPr>
        <w:t>I</w:t>
      </w:r>
      <w:r>
        <w:rPr>
          <w:lang w:val="sr-RS"/>
        </w:rPr>
        <w:t>, у износу од 50.000,00 динара, , у оквиру раздела 3 – Општинска управа, глава 3.7 – Средња пољопривредна школа, на име текућих трансфера, позиција 185., апропријација економске класификације  463. Средства су извршена у износу од 50.000,00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 Решењу број 020-5-178/2015-</w:t>
      </w:r>
      <w:r>
        <w:rPr/>
        <w:t>I</w:t>
      </w:r>
      <w:r>
        <w:rPr>
          <w:lang w:val="sr-RS"/>
        </w:rPr>
        <w:t>, у износу од 20.500,00 динара, у оквиру раздела 3 – Општинска управа, глава 1- Општинска управа Бач, функција 130- Опште услуге, на име услуга превођења, позиција 31., апропријација економске класификације  423. Средства су извршена у износу од 20.500,00 динара.</w:t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ind w:firstLine="375"/>
        <w:rPr/>
      </w:pPr>
      <w:r>
        <w:rPr/>
        <w:t>У 20</w:t>
      </w:r>
      <w:r>
        <w:rPr>
          <w:lang w:val="sr-RS"/>
        </w:rPr>
        <w:t>15</w:t>
      </w:r>
      <w:r>
        <w:rPr/>
        <w:t xml:space="preserve">. години одобрена су и распоређена средства текуће буџетске резерве на директног корисника у износу од </w:t>
      </w:r>
      <w:r>
        <w:rPr>
          <w:lang w:val="sr-RS"/>
        </w:rPr>
        <w:t xml:space="preserve"> 119.033,60 </w:t>
      </w:r>
      <w:r>
        <w:rPr/>
        <w:t xml:space="preserve">динара, а извршена у износу од </w:t>
      </w:r>
      <w:r>
        <w:rPr>
          <w:lang w:val="sr-RS"/>
        </w:rPr>
        <w:t xml:space="preserve">119.033,60 </w:t>
      </w:r>
      <w:r>
        <w:rPr/>
        <w:t>динар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  <w:u w:val="single"/>
          <w:lang w:val="sr-RS"/>
        </w:rPr>
      </w:pPr>
      <w:r>
        <w:rPr>
          <w:b/>
          <w:u w:val="single"/>
        </w:rPr>
        <w:t>СТАЛНА БУЏЕТСКА РЕЗЕРВА</w:t>
      </w:r>
    </w:p>
    <w:p>
      <w:pPr>
        <w:pStyle w:val="TextBody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Средства за сталну буџетску резерву су Одлуком о буџету општине Бач за 20</w:t>
      </w:r>
      <w:r>
        <w:rPr>
          <w:lang w:val="sr-RS"/>
        </w:rPr>
        <w:t>15</w:t>
      </w:r>
      <w:r>
        <w:rPr/>
        <w:t>. годину исказана као планска категорија и посебна апропријација.</w:t>
      </w:r>
    </w:p>
    <w:p>
      <w:pPr>
        <w:pStyle w:val="TextBody"/>
        <w:tabs>
          <w:tab w:val="left" w:pos="720" w:leader="none"/>
        </w:tabs>
        <w:rPr/>
      </w:pPr>
      <w:r>
        <w:rPr>
          <w:color w:val="FF0000"/>
        </w:rPr>
        <w:tab/>
      </w:r>
      <w:r>
        <w:rPr/>
        <w:t>У складу са чланом 70. Закона о буџетском систему, стална буџетска резерва се користи за финансирање расхода на име учешћа локалне власти у отклањању последица ванредних околности, као што су поплаве, суша, земљотрес, клизишта, снежни наноси, град, животињске и биљне болести, пожар, еколошка катастрофа и друге елементарне непогоде које могу да угрозе живот и здравље људи или проузрокују штету већих размера.</w:t>
      </w:r>
    </w:p>
    <w:p>
      <w:pPr>
        <w:pStyle w:val="TextBody"/>
        <w:tabs>
          <w:tab w:val="left" w:pos="720" w:leader="none"/>
        </w:tabs>
        <w:rPr/>
      </w:pPr>
      <w:r>
        <w:rPr>
          <w:color w:val="FF0000"/>
        </w:rPr>
        <w:tab/>
      </w:r>
      <w:r>
        <w:rPr/>
        <w:t xml:space="preserve">У сталну буџетску резерву се у складу са Законом опредељују средства највише до </w:t>
      </w:r>
      <w:r>
        <w:rPr>
          <w:lang w:val="sr-RS"/>
        </w:rPr>
        <w:t>0</w:t>
      </w:r>
      <w:r>
        <w:rPr/>
        <w:t>,5% укупно</w:t>
      </w:r>
      <w:r>
        <w:rPr>
          <w:lang w:val="sr-RS"/>
        </w:rPr>
        <w:t>г</w:t>
      </w:r>
      <w:r>
        <w:rPr/>
        <w:t xml:space="preserve"> прихода </w:t>
      </w:r>
      <w:r>
        <w:rPr>
          <w:lang w:val="sr-RS"/>
        </w:rPr>
        <w:t>и примања од продаје нефинансијске имовине</w:t>
      </w:r>
      <w:r>
        <w:rPr/>
        <w:t xml:space="preserve"> за буџетску годину. 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6960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 xml:space="preserve">Према </w:t>
      </w:r>
      <w:r>
        <w:rPr/>
        <w:t>Одлуци о буџету општине Бач за 20</w:t>
      </w:r>
      <w:r>
        <w:rPr>
          <w:lang w:val="sr-RS"/>
        </w:rPr>
        <w:t>15</w:t>
      </w:r>
      <w:r>
        <w:rPr/>
        <w:t xml:space="preserve">. годину у Сталну буџетску резерву планирана су средства у износу од 500.000,00 дина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Како није било захтева у складу са чланом 70. Закона о буџетском систему средства нису трошена, нераспоређена планирана срества на дан </w:t>
      </w:r>
      <w:r>
        <w:rPr>
          <w:lang w:val="sr-RS"/>
        </w:rPr>
        <w:t>30.06.2015</w:t>
      </w:r>
      <w:r>
        <w:rPr/>
        <w:t>. године износе 500.000,00 динара.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color w:val="FF0000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У Табели </w:t>
      </w:r>
      <w:r>
        <w:rPr>
          <w:lang w:val="sr-Latn-RS"/>
        </w:rPr>
        <w:t>6</w:t>
      </w:r>
      <w:r>
        <w:rPr>
          <w:lang w:val="sr-CS"/>
        </w:rPr>
        <w:t xml:space="preserve">. дат је преглед извршења расхода по економским класификацијама чл. 7. Одлуке, и то </w:t>
      </w:r>
      <w:r>
        <w:rPr>
          <w:u w:val="single"/>
          <w:lang w:val="sr-CS"/>
        </w:rPr>
        <w:t>у кол. 11</w:t>
      </w:r>
      <w:r>
        <w:rPr>
          <w:lang w:val="sr-CS"/>
        </w:rPr>
        <w:t xml:space="preserve"> проценат извршења расхода (кол.8) у односу на план расхода (кол.9), а у </w:t>
      </w:r>
      <w:r>
        <w:rPr>
          <w:u w:val="single"/>
          <w:lang w:val="sr-CS"/>
        </w:rPr>
        <w:t xml:space="preserve">кол.12 </w:t>
      </w:r>
      <w:r>
        <w:rPr>
          <w:lang w:val="sr-CS"/>
        </w:rPr>
        <w:t xml:space="preserve">приказана је структура извршења расхода у укупно извршеним расходима приказаних у кол.10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Табела </w:t>
      </w:r>
      <w:r>
        <w:rPr>
          <w:lang w:val="sr-Latn-RS"/>
        </w:rPr>
        <w:t>6</w:t>
      </w:r>
      <w:r>
        <w:rPr>
          <w:lang w:val="sr-CS"/>
        </w:rPr>
        <w:t>.</w:t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5"/>
        <w:gridCol w:w="1011"/>
        <w:gridCol w:w="591"/>
        <w:gridCol w:w="613"/>
        <w:gridCol w:w="686"/>
        <w:gridCol w:w="6865"/>
        <w:gridCol w:w="1467"/>
        <w:gridCol w:w="1468"/>
        <w:gridCol w:w="1056"/>
        <w:gridCol w:w="1083"/>
      </w:tblGrid>
      <w:tr>
        <w:trPr>
          <w:trHeight w:val="14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Разде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Глав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-ска Класиф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ј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зициј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Економ. Класиф.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пи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лан по Буџету за период 01.01.-30.06.2015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Извршење за период 01.01.-30.06.2015.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ценат извршења плана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труктура извршења плана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КУПШТИНА ОПШТИНЕ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BFBFBF"/>
                <w:sz w:val="18"/>
                <w:szCs w:val="18"/>
                <w:lang w:val="sr-Latn-RS" w:eastAsia="sr-Latn-RS"/>
              </w:rPr>
            </w:pPr>
            <w:r>
              <w:rPr>
                <w:color w:val="BFBFBF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BFBFBF"/>
                <w:sz w:val="22"/>
                <w:szCs w:val="22"/>
                <w:lang w:val="sr-Latn-RS" w:eastAsia="sr-Latn-RS"/>
              </w:rPr>
            </w:pPr>
            <w:r>
              <w:rPr>
                <w:color w:val="BFBFBF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BFBFBF"/>
                <w:sz w:val="22"/>
                <w:szCs w:val="22"/>
                <w:lang w:val="sr-Latn-RS" w:eastAsia="sr-Latn-RS"/>
              </w:rPr>
            </w:pPr>
            <w:r>
              <w:rPr>
                <w:color w:val="BFBFBF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sz w:val="18"/>
                <w:szCs w:val="18"/>
                <w:lang w:val="sr-Latn-RS" w:eastAsia="sr-Latn-RS"/>
              </w:rPr>
              <w:t>Извршни и законодавни послов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659.0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7.438,2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6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5.536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9.831,4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7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Накнаде члановима савета и комисија 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5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7.253,4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9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7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дборнички додатак и накнаде заменика председника СО-е и секретар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55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359.674,7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9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2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2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7.178,4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1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4.435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0.022,9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,5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политичким странкам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.791,4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,79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.900.971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272.190,61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,3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7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11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.900.971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272.190,6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2,3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7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.900.971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272.190,61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,3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7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.900.971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272.190,6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2,3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7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.900.971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272.190,61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,31%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7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.900.971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272.190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2,31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7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.900.971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272.190,61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,3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7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.900.971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272.190,6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2,3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7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.900.971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272.190,61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,3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7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.900.971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272.190,6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2,3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7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ПШТИНСКО ВЕЋЕ И ПРЕДСЕДНИК ОПШТИНЕ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sz w:val="18"/>
                <w:szCs w:val="18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48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167.231,8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,2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1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7.934,4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,0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.274,2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9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члановима Општинског Већ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137.833,4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5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1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951,1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1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3.958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4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1%</w:t>
            </w:r>
          </w:p>
        </w:tc>
      </w:tr>
      <w:tr>
        <w:trPr>
          <w:trHeight w:val="4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5.0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6.439,6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9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5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2.336,0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8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9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редства резерве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5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2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705.958,7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0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9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1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2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05.958,72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0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9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2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705.958,7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0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9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2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05.958,72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0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9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2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05.958,72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0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9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2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05.958,7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06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9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2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05.958,72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0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9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2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05.958,7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06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9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2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705.958,72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0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9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2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05.958,7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06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9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ПШТИНСКА УПРАВА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.5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579.782,3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,2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28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73.287,5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,2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0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7.496,9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,2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Социјална давања запосленима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9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0.876,9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,5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9.375,2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8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Јубиларне наград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9.474,2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3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65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570.218,9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36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3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.560,5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,0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95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381.912,3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,7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80.0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1.9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,6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6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603,2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,3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88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49.310,7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3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5%</w:t>
            </w:r>
          </w:p>
        </w:tc>
      </w:tr>
      <w:tr>
        <w:trPr>
          <w:trHeight w:val="4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48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80.634,9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,8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из буџета за образовање (стипендије)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.125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501.42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3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9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.94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,2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5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20.342,7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,9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штете за повреде или штету нанету од стране државних органа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3.520,4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7,6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75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.507,6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5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Компјутерски софтвер</w:t>
            </w:r>
          </w:p>
        </w:tc>
        <w:tc>
          <w:tcPr>
            <w:tcW w:w="1467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.48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.488.164,7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,02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,0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3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5.48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8.488.164,7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5,02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,0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моћне услуге образовањ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из буџета за образовање (превоз и смештај ученика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.7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998.599,3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,4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,2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.7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998.599,3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,44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,2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.7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998.599,3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3,4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,2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дбрана некласификована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65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,79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25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65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6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25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7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65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6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sz w:val="18"/>
                <w:szCs w:val="18"/>
                <w:lang w:val="sr-Latn-RS" w:eastAsia="sr-Latn-RS"/>
              </w:rPr>
              <w:t>Услуге противпожарне заштит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према за јавну безбедност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.738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,9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3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.738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,9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3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8.738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2,9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Јавни ред и безбедност некласификована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.06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16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саобраћај, административна опрема и опрема за јав. безбедност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1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3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.06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3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.06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67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6.22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.590.212,0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,74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,3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6.22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.590.212,0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5,7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,3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3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прављање јавним дугом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0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Трансакције јавног дуг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тплата домаћих камат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15.960,9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7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1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7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805.708,2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,42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9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70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3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521.669,2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62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3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70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3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521.669,2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,62%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3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3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521.669,2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62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3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3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521.669,2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,62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3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нформис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0</w:t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емитовања и штампања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8.0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,6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убвенције јавним нефинансијским предузећима (ЈП Радио Бачка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389.607,3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,8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3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797.607,3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,42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9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3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797.607,3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8,42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9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6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797.607,3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,42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9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6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797.607,3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8,42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9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и националних мањин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9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етничким заједницама и мањинам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9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09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8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8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П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Електронска писарница ОУ Бач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Компјутерски софтвер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3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П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П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рада пројеката реконструкције котларница у јавним установа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3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П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П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П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Бесплатна WiFi зон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2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2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Рачунарска опрем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5.4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7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2.6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,52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3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2.60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,52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П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2.6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,52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П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2.60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,52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П4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градња прикључног далековода, трафостанице и нисконапонске мреже за Економ. 1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.1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934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934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функцију 130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934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пројекат 0602-П4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934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П3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934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9.409.000,00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.012.088,6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0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,7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9.409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7.012.088,6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,0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9,7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убвенције јавним нефинансијским предузећима (ЈКП Тврђава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за функцију 63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3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6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6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тале комуналне усл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 - Зоо хигијен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за функцију 6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4: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П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Набавка аутобуса и мини-бусе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Друмски саобраћај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друмски саобраћај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5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1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1-П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.3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7.3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П1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ЛАПЗ - Стручна пракса 2014/2015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87.672,0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6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3.836,0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4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3.836,0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,6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12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60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887.672,0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,6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П1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3.836,0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4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3.836,0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,6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П1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60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887.672,0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,6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П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ЛАПЗ - Отварање нових радних мес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1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П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П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П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напређење предузетништва (конкурентност радне снаге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1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П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П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П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Адаптација хале у улици Николе Тесле у Бач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.0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.0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1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.00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П4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.0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П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.00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П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ЛАПЗ - Јавни радови 2015/201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.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1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П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П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6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935.672,0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,3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0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3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935.672,0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,8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РАЗВОЈ ПОЉОПРИВРЕД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напређење услова за пољопривредну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1.880,7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,8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.970.000,00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349.879,5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,0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2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.653,9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7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865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пољопривреду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096.0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772.592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72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.866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413.006,2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,2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,4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2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.866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413.006,2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,2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,4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101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.866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413.006,2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,2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,4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101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.866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413.006,2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,2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,4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РАЗВОЈ ПОЉОПРИВРЕД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00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урални развој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1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.0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.0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,4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Изградња атарских путева и ветрозаштитних појасев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.136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01.957,37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02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7.136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.701.957,3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,0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,8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2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7.136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.701.957,37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6,0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,8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101-000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7.136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.701.957,3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,0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,8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101-000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7.136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.701.957,37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6,0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,8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2.002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.114.963,6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,09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,2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2.002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.114.963,6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,09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,2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8: ПРЕДШКОЛСКО ВАСПИТ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1-П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оградња просторија ПУ Колибри у Бач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9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sz w:val="18"/>
                <w:szCs w:val="18"/>
                <w:lang w:val="sr-Latn-RS" w:eastAsia="sr-Latn-RS"/>
              </w:rPr>
              <w:t>Предшколско васпит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9.1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4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9.1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4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9.1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4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2001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9.1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4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2001-П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9.1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4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9.1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4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8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9.1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4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ИЈА ЗАШТИ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оцијалне помоћ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865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из буџета за помоћ избеглим лицима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535.0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35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070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535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1-0001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35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1-0001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535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ИЈА ЗАШТИ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-00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Активности Црвеног крс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9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Црвеном крсту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.881,0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,9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9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.881,0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,9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09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3.881,0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,96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1-00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.881,0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,9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1-000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3.881,0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,96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ИЈА ЗАШТИ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-000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Дечија зашти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родица и дец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из буџета за помоћ новорођеној дец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20.0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5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20.0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5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04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20.0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5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1-00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20.0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5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1-0006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20.0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5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83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73.881,0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,99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83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73.881,0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,99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2: ПРИМАРНА ЗДРАВСТВЕНА ЗАШТИ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01-П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уфинансирање вештачке оплод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73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sz w:val="18"/>
                <w:szCs w:val="18"/>
                <w:lang w:val="sr-Latn-RS" w:eastAsia="sr-Latn-RS"/>
              </w:rPr>
              <w:t>Услуге медицинских центара и породилиш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73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73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801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801-П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одстицаји културном и уметничком стваралаштв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удружењима грађана и КУД-овим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7.179,05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49%</w:t>
            </w:r>
          </w:p>
        </w:tc>
        <w:tc>
          <w:tcPr>
            <w:tcW w:w="108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7.179,05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49%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27.179,0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6,49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одстицаји културном и уметничком стваралаштв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верске заједниц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верским заједницам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0.135,79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01%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4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0.135,79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01%</w:t>
            </w:r>
          </w:p>
        </w:tc>
        <w:tc>
          <w:tcPr>
            <w:tcW w:w="108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4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20.135,7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0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7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47.314,84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56%</w:t>
            </w:r>
          </w:p>
        </w:tc>
        <w:tc>
          <w:tcPr>
            <w:tcW w:w="108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7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47.314,8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3,56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7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47.314,84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56%</w:t>
            </w:r>
          </w:p>
        </w:tc>
        <w:tc>
          <w:tcPr>
            <w:tcW w:w="108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7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47.314,8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3,56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4: РАЗВОЈ СПОРТА И ОМЛАДИН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одршка локалним спортским организацијама и савези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спортским организацијам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827.159,31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74%</w:t>
            </w:r>
          </w:p>
        </w:tc>
        <w:tc>
          <w:tcPr>
            <w:tcW w:w="108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827.159,31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74%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1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827.159,31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3,7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301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827.159,31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74%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301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827.159,31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3,7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4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827.159,31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74%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827.159,31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3,7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6.546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.770.179,51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,65%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,0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6.546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.770.179,5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9,65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2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ОНД ЗА РАЗВОЈ ПОЉОПРИВРЕДЕ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РАЗВОЈ ПОЉОПРИВРЕДЕ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0001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напређење услова за пољопривредну делатност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1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5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.752,8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,2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2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053,7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,8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3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лнаде трошкова за запослене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4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5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.1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293,0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1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.2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.3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пољопривреду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4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Биолошка имовина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83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.099,7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21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835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1.099,7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68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101-0002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835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.099,7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101-0001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835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1.099,7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6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РАЗВОЈ ПОЉОПРИВРЕДЕ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0002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напређење услова за пољопривредну делатност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.1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убвенције јавним нефинансијским организацијам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5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.2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1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бавка домаће финансијске имовине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86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365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функцију 421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.365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програмску активност 0101-0002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365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101-0002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.365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РАЗВОЈ ПОЉОПРИВРЕД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П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ре подршке задругарств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субвенције за пољопривреду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2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101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101-П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.099,7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6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1.099,7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.099,7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6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1.099,7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ОНД ЗА ЗАШТИТУ ЖИВОТНЕ СРЕДИНЕ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аћење квалитета елемената животне средин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.923,0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6053496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01926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.923,0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605349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01926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5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6.923,0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6053496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01926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.923,0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605349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01926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6.923,0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605349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01926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Заштита природних вредности и унапређење подручја са природним својстви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7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5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7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4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7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7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.923,0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3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6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7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6.923,0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37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.923,0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3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7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6.923,0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3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П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овезивање округа и општина дунавског региона у Србији са заједничким циљем унапређења социо-економског развој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156,9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,5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.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5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905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6,7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60.02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6.525,8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6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0.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0.38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3.3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8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3.3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1.149,3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,2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6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7,3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9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редства резерв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.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5.5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.75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,4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Нематеријална имовина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2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лихе материјал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.535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,12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4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681.1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23.424,1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2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214.6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2.498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3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895.7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115.922,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89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1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681.1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23.424,1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2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214.6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2.498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3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П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895.7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115.922,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89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1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РАЗВОЈ ПОЉОПРИВРЕД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П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Економска конкурентност кроз повезивање у пољ. задр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8.15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857,4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73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335.125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524.486,2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5,6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8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.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6.65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0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,2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9.3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8.95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8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9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редства резерв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6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90.937,3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8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пољопривред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604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6,8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0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Нематеријална имовина 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6.7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820,01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19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4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936.25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848.862,8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8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75.761,2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26.122,4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2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1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913,75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.065,7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,64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312.925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922.051,0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4,3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1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101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936.25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848.862,8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8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75.761,2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26.122,4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2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1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913,75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.065,7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,64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101-П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312.925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922.051,0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4,34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1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9: ОСНОВНО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П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инансирање ужине за ученике ромске националности од петог до осмог разред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из буџета за исхрану ученик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8.109,8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,02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4: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0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8.109,8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7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8.109,8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0,02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2002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8.109,8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7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2002-П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8.109,8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0,02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простора средњовековне тврђаве Бач као јединствене тематске целин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2.6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,4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а опрем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1.2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1.113,6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4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1.2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713,6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,7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41.2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33.713,6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8,83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1.2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713,6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,7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41.2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33.713,6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8,83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2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Fresco 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4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1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2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752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3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835.28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4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.84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5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4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6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а опрема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9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4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325.4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00.472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725.872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325.4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00.472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725.872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П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рада локалног акционог плана за унапређење положаја Рома у области образовања и запошљавањ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9.95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,2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-бензин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4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.975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,9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.975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,9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9.95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9,9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.975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,9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.975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,9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П1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9.95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9,98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4: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393.95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434.085,3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6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8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690.833,2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918.620,4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0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5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150.913,75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7.040,7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3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.235.697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989.746,6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,3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,7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1</w:t>
            </w:r>
          </w:p>
        </w:tc>
        <w:tc>
          <w:tcPr>
            <w:tcW w:w="101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БАЧ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 нексласификоване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8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6.190,7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2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5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.808,0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9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7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члановима Савета МЗ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6.707,5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,5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8.5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1.307,9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7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1.464,1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,9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49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048,3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,8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4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.977,8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8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5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,5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(511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.00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9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7.578,5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7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9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07.578,5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7,7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9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7.578,5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7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9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07.578,5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7,7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9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7.578,5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7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9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07.578,5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7,7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3.489,0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,89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3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3.489,0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,89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3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3.489,0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,89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3.489,0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,89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3.489,0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,89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5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5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5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5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7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5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5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7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.511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5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.511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5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.511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,5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.511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5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.511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,5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9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18.589,6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,3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9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18.589,6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,3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9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18.589,6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4,3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9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18.589,6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,3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9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18.589,6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4,3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тале комуналне усл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4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0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92.239,72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,3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0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92.239,7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9,35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7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7: ПУТНА ИНФРАСТРУКТУР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701-0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државање путе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701-000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701-0002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5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7: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7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78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99.818,3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,3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3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78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599.818,3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8,3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3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2</w:t>
            </w:r>
          </w:p>
        </w:tc>
        <w:tc>
          <w:tcPr>
            <w:tcW w:w="101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БОЂАН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 нексласификоване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8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0.007,4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1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.541,3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1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7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а члановима Савета МЗ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0.761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8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9.608,8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,3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.992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9,9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.498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9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68,0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.429,9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,5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49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.357,4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8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1.064,0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6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1.064,09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,6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1.064,0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6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1.064,09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,6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1.064,0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6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1.064,09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,6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.041,1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6,4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.041,1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6,4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5.041,1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6,4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.041,1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6,4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5.041,1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6,4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8.324,1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39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88.324,1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3,39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109.388,2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2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5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109.388,2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,2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3</w:t>
            </w:r>
          </w:p>
        </w:tc>
        <w:tc>
          <w:tcPr>
            <w:tcW w:w="101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ВАЈС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 нексласификоване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2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912,5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8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6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.863,0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8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.978,8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9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.996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9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864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,9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.028,9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47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7.643,3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9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67.643,3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,9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7.643,3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9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67.643,3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,9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7.643,3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9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1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67.643,3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,9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5.000,0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1.592,7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,6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1.592,7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,6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2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1.592,7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8,6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1.592,7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,6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25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1.592,7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8,65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2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4.875,7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0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2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24.875,7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1,0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84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92.519,1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,4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84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92.519,1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8,4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4</w:t>
            </w:r>
          </w:p>
        </w:tc>
        <w:tc>
          <w:tcPr>
            <w:tcW w:w="101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ПЛАВН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 нексласификоване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7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7.890,8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6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4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.321,1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2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1.985,6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,5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4.093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,7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.235,1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,7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422,7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,1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49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.920,11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53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7.868,5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1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6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07.868,5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1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7.868,5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1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6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07.868,5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1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7.868,5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1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6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07.868,5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1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9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,83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4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,83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,83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4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,83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948,32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,9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948,3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,9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9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1.948,32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9,9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948,3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,9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948,32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9,9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3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5.231,3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,2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3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65.231,32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9,27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4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6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73.099,9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,82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6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73.099,9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9,82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5</w:t>
            </w:r>
          </w:p>
        </w:tc>
        <w:tc>
          <w:tcPr>
            <w:tcW w:w="101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СЕЛЕНЧ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 нексласификоване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2.220,4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,1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4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.097,8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,0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8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7.602,1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,0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2.414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6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8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717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0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7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.281,7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,9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4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.063,2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6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(511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3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4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5.396,3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,9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4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35.396,3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,9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4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5.396,3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,9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4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5.396,3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,9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4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5.396,3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,9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4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35.396,3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,9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7.517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,89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7.517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,89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7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7.517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,89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7.517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,89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7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7.517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,89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4.5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8.929,6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,7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7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5.389,0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,9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31.5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4.318,6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,2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31.5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94.318,6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5,27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31.5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4.318,6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,2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31.5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94.318,6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5,27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06.5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21.835,6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,3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06.5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21.835,6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7,3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101.5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57.231,9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4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101.5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57.231,9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4,4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6</w:t>
            </w:r>
          </w:p>
        </w:tc>
        <w:tc>
          <w:tcPr>
            <w:tcW w:w="101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БАЧКО НОВО СЕЛ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 нексласификоване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9.703,3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4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.486,5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0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.612,8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,2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4.082,9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0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.996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,66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2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.592,7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,7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49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.677,1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,79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1.151,6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7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2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81.151,6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7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1.151,6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7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2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81.151,6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7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1.151,6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7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2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81.151,6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7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3.283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,2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.329,0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,79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.329,0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,79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5.329,0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9,79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.329,0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,79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5.329,0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9,79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8.612,0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,24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88.612,0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2,2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6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9.763,7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,1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6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5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69.763,71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8,1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.471.5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601.821,2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,2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4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.471.5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601.821,2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8,2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4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1</w:t>
            </w:r>
          </w:p>
        </w:tc>
        <w:tc>
          <w:tcPr>
            <w:tcW w:w="101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НОВНА ШКОЛА ВУК КАРАЏИЋ БАЧ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9: ОСНОВНО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основних шко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5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55.672,77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,1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5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55.672,7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,1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4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5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655.672,77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7,1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2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5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55.672,7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,1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4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2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5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655.672,77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7,1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5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55.672,7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,1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4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5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655.672,77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7,1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6.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5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55.672,7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,1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4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6.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5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655.672,7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7,1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2</w:t>
            </w:r>
          </w:p>
        </w:tc>
        <w:tc>
          <w:tcPr>
            <w:tcW w:w="101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НОВНА ШКОЛА АЛЕКСА ШАНТИЋ ВАЈС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9: ОСНОВНО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основних шко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13.098,8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4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13.098,8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44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013.098,8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4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0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2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13.098,8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44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2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013.098,8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4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0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13.098,8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44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013.098,8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4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0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6.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13.098,8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44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6.2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013.098,8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44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0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3</w:t>
            </w:r>
          </w:p>
        </w:tc>
        <w:tc>
          <w:tcPr>
            <w:tcW w:w="101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НОВНА ШКОЛА ЈАН КОЛАР СЕЛЕНЧ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9: ОСНОВНО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основних шко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9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17.986,4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7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9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17.986,4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7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9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17.986,4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4,7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2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9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17.986,4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7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2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9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17.986,4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4,7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9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17.986,4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7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9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17.986,4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4,7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6.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9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17.986,4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7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6.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9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17.986,4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4,7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4</w:t>
            </w:r>
          </w:p>
        </w:tc>
        <w:tc>
          <w:tcPr>
            <w:tcW w:w="101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НОВНА ШКОЛА ИВО ЛОЛА РИБАР ПЛАВН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9: ОСНОВНО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основних шко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9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5.285,6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6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9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5.285,6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6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9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05.285,6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,6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2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9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5.285,6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6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2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9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05.285,6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,6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9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5.285,6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6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90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05.285,6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,68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6.4: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9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5.285,6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6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6.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9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05.285,6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,6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5</w:t>
            </w:r>
          </w:p>
        </w:tc>
        <w:tc>
          <w:tcPr>
            <w:tcW w:w="101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НОВНА ШКОЛА МОШЕ ПИЈАДЕ БАЧКО НОВО СЕЛ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9: ОСНОВНО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основних шко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79.269,1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1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79.269,1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1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79.269,1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1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2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79.269,1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1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2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79.269,1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1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79.269,1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1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79.269,1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1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6.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79.269,1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1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6.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7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79.269,1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1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6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.1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.071.312,8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2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8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6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8.1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.071.312,8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2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8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РЕДЊА ПОЉОПРИВРЕДНА ШКОЛА БАЧ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0: СРЕДЊЕ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3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средњих шко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Средње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45.098,0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2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45.098,0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2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20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45.098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,25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3-0001: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45.098,0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2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3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45.098,0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,2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45.098,0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2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45.098,0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,2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7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45.098,0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2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7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1.445.098,0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,2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ЕДШКОЛСКА УСТАНОВА КОЛИБРИ БАЧ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8: ПРЕДШКОЛСКО ВАСПИТ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1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предшколских устано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редшколско образо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.9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041.106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5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7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18.358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5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Социјална давања запосленима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6.415,5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,2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Јубиларне наград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76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.473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,6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92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36.490,9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,5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4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,7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9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4.02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,8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9.900,5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9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.787,1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,3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.214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,5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4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3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22.459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5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из буџета за исхрану дец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6.379,8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,2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9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097.643,9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7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8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097.643,99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7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8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1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097.643,9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7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8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1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097.643,99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7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8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097.643,9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7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8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8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097.643,99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7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8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8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097.643,9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7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8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8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097.643,9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7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8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НАРОДНА БИБЛИОТЕКА ВУК КАРАЏИЋ БАЧ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436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31.981,4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5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4.225,2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5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9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3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Социјална давања запосленима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.916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,5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Јубиларне наград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7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52.908,4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,4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8.045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,7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9.877,0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9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.882,4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,8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.436,8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,6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4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7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2.817,8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,2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(511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 (512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Књижевна дела (515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.226,79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,1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09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13.326,0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5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3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0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413.326,01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,52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3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09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13.326,0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5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3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0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413.326,01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,52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3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Дани европске баштин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мотра рецитатора и фолклорних ансамб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802,4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,0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802,4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2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802,4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2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802,4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2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802,4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2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44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18.128,4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7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3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445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418.128,41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6,7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3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9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44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18.128,4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7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3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9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4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418.128,41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6,7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3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ОНД ЗА ОЧУВАЊЕ КУЛТУРНО-ИСТОРИЈСКЕ БАШТИНЕ ВЕКОВИ БАЧА БАЧ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151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5.438,2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4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7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.993,6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3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9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7.746,6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,9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014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0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5.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.383,87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68%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1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1.576,4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5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1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91.576,4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7,5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1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1.576,4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5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14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91.576,4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7,5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Дани европске баштин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0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0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Дани европске баштин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1.576,4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,5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3: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510.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91.576,4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,57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0: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1.576,4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,5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5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91.576,4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,5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П СПОРТСКО РЕКРЕАТИВНИ ЦЕНТАР БАЧКА ТВРЂАВА БАЧ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4: РАЗВОЈ СПОРТА И ОМЛАДИН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00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државање спортске инфраструктур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94.0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52.101,3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2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4.125,9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2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3.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Социјална давања запосленима 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.00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768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,56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626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8.241,9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7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5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7.560,2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4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.582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,3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4.023,7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,67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4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5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9.102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,6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66,8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спорт (512)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лихе робе (523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8.679,8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0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95.751,9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7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1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295.751,9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7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7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301-000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95.751,9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7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301-000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295.751,9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7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7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4: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295.751,9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7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295.751,9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7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7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95.751,9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7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295.751,9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78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7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ЦЕНТАР ЗА СОЦИЈАЛНИ РАД БАЧ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ЈА ЗАШТИ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оцијалне помоћ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9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600.450,7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6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8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рад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3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а давањ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4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моћ угроженом становништв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1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рошков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9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600.450,7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6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8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09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600.450,7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6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8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1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600.450,7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6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8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1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600.450,7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6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8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600.450,7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6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8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600.450,7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6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8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600.450,7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61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8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600.450,7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61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8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ТУРИСТИЧКА ОРГАНИЗАЦИЈА ОПШТИНЕ БАЧ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4: РАЗВОЈ ТУРИЗ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прављање развојем туриз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59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2.632,2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7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3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2.310,3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7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9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,1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.739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9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.509,1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,5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3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5.555,2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0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.390,4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3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4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7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517,8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,5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 (512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а опрема (513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00,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лихе робе (523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.125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8,5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45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31.788,3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2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45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31.788,3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,23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2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45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31.788,3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2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2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45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31.788,3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,23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4: РАЗВОЈ ТУРИЗ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0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Туристичка промоциј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.070,1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,8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.404,9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72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.475,1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4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4.475,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,45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2-000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.475,1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4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2-000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9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4.475,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,45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4: РАЗВОЈ ТУРИЗ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П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Дани европске баштин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П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4: РАЗВОЈ ТУРИЗ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П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Бачки котлић 2015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П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П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8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26.263,4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8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8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26.263,4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,84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8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26.263,4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8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8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26.263,4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,84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ДОМ ЗДРАВЉА БАЧ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2: ПРИМАРНА ЗДРАВСТВЕНА ЗАШТИ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01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установа примарне здравствене заштит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јавног здрав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9.263,5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4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74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9.263,5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4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74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9.263,5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,4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801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9.263,5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4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801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9.263,5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,4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9.263,5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4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9.263,58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,46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4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9.263,5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4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9.263,5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,4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П ДИРЕКЦИЈА ЗА ИЗГРАДЊУ ОПШТИНЕ БАЧ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: ЛОКАЛНИ РАЗВОЈ И ПРОСТОРНО ПЛАНИР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0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тратешко, просторно и урбанистичко планир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00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1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1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2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: ЛОКАЛНИ РАЗВОЈ И ПРОСТОРНО ПЛАНИР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П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градња индустријске хал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4</w:t>
            </w:r>
          </w:p>
        </w:tc>
        <w:tc>
          <w:tcPr>
            <w:tcW w:w="686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8.812,3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1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8.812,3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,3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8.812,3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16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101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8.812,3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,3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101-П1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8.812,3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16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01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: ЛОКАЛНИ РАЗВОЈ И ПРОСТОРНО ПЛАНИРАЊЕ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П2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лан детаљне регулације комплекса језера Провал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4.1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пројекат 1101-П1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101-П2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Програм 1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7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8.812,34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,7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500.000,00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6.20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8.812,34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08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24.079,1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4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2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24.079,16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4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2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24.079,1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4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2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24.079,16</w:t>
            </w:r>
          </w:p>
        </w:tc>
        <w:tc>
          <w:tcPr>
            <w:tcW w:w="1056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4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2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24.079,1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4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2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6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П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еконструкција водоводне мреже у Вајској, Бођанима, Плавној и Бачком Новом Сел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1-П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1-П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П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градња канализационе мреже у Селенч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8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773.2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1.918,62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,9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1.918,6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,0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773.2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773.2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01.918,62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,9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1-П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1.918,62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,04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773.2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1-П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773.2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01.918,62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,94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8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П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градња, опремање и повезивање бунара Б-3 у Вајској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8.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4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39.174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67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4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39.174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4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39.174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95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1-П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4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39.174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5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6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1-П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4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39.174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95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П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Наставак изградње фекалне канализације у Бачу за део насеља Гувн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8.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55.0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6.586,5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5,23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20: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8.0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7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6.586,5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5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85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66.586,5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5,23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1-П4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8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7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6.586,5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8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2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1-П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855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66.586,55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5,23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088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925.997,7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,0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5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180.2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405.760,5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,1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4.268.2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331.758,3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0,21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8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7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7: ПУТНА ИНФРАСТРУКТУР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701-0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државање путе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853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33.089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,53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47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0.824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,56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9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Социјална давања запосленима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3.099,2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8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5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9.238,1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3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5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6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13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6.495,36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,3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7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19.939,8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,9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05%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8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.699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,42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4.623,1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,7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4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7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2.688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6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1.365,3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0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816,7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,39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(512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67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720.877,9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,2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0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67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720.877,9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,27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701-0002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67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720.877,9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,2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0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701-0002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67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720.877,9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,27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7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67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720.877,93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,2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03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7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670.0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720.877,93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,27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0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.458.00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145.688,0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,78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34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.680.2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405.760,55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,42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8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.138.200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551.448,6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7,7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,11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3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3.294.45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9.765.286,49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,25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8,56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690.833,2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918.620,48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,01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57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.831.113,75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42.801,3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67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11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3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71.816.397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8.726.708,27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,26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3,23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01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ПШТИНСКО ЈАВНО ПРАВОБРАНИЛАШТВО</w:t>
            </w:r>
          </w:p>
        </w:tc>
        <w:tc>
          <w:tcPr>
            <w:tcW w:w="14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BFBFBF"/>
                <w:sz w:val="18"/>
                <w:szCs w:val="18"/>
                <w:lang w:val="sr-Latn-RS" w:eastAsia="sr-Latn-RS"/>
              </w:rPr>
            </w:pPr>
            <w:r>
              <w:rPr>
                <w:color w:val="BFBFBF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BFBFBF"/>
                <w:sz w:val="22"/>
                <w:szCs w:val="22"/>
                <w:lang w:val="sr-Latn-RS" w:eastAsia="sr-Latn-RS"/>
              </w:rPr>
            </w:pPr>
            <w:r>
              <w:rPr>
                <w:color w:val="BFBFBF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BFBFBF"/>
                <w:sz w:val="22"/>
                <w:szCs w:val="22"/>
                <w:lang w:val="sr-Latn-RS" w:eastAsia="sr-Latn-RS"/>
              </w:rPr>
            </w:pPr>
            <w:r>
              <w:rPr>
                <w:color w:val="BFBFBF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sz w:val="18"/>
                <w:szCs w:val="18"/>
                <w:lang w:val="sr-Latn-RS" w:eastAsia="sr-Latn-RS"/>
              </w:rPr>
              <w:t>Извршни и законодавни послови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6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.464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7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дборнички додатак и накнаде заменика председника СО-е и секретар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.565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6.029,00</w:t>
            </w:r>
          </w:p>
        </w:tc>
        <w:tc>
          <w:tcPr>
            <w:tcW w:w="14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1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6.029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6.029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6.029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6.029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6.029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6.029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6.029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1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6.029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6.029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ЛЕ 1, 2,3 И 4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0.658.397,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91.704.857,60</w:t>
            </w:r>
          </w:p>
        </w:tc>
        <w:tc>
          <w:tcPr>
            <w:tcW w:w="1056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,92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</w:tr>
    </w:tbl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0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  <w:t>У оквиру раздела 1. Општинска управа дат је преглед расхода по индиректним корисницима, и то:</w:t>
      </w:r>
    </w:p>
    <w:p>
      <w:pPr>
        <w:pStyle w:val="Normal"/>
        <w:shd w:fill="FFFFFF" w:val="clear"/>
        <w:jc w:val="both"/>
        <w:rPr>
          <w:b/>
          <w:b/>
          <w:u w:val="single"/>
          <w:lang w:val="sr-Latn-RS"/>
        </w:rPr>
      </w:pPr>
      <w:r>
        <w:rPr>
          <w:b/>
          <w:lang w:val="sr-CS"/>
        </w:rPr>
        <w:t xml:space="preserve">-глава 1 </w:t>
      </w:r>
      <w:r>
        <w:rPr>
          <w:b/>
          <w:bCs/>
          <w:lang w:val="sr-RS"/>
        </w:rPr>
        <w:t>СКУПШТИНА ОПШТИН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 xml:space="preserve"> –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>7.272.190,61</w:t>
      </w:r>
      <w:r>
        <w:rPr>
          <w:b/>
          <w:bCs/>
          <w:lang w:val="sr-RS"/>
        </w:rPr>
        <w:t xml:space="preserve">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15: Локална самоуправа - 7.272.190,61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. класиф. 0602-0001: Функционисање лок.самоуправе и градских општина</w:t>
      </w:r>
      <w:r>
        <w:rPr>
          <w:bCs/>
          <w:lang w:val="sr-RS"/>
        </w:rPr>
        <w:t xml:space="preserve"> - 7.272.190,61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 xml:space="preserve">-функција 111 :  </w:t>
      </w:r>
      <w:r>
        <w:rPr>
          <w:bCs/>
          <w:u w:val="single"/>
          <w:lang w:val="sr-CS"/>
        </w:rPr>
        <w:t>Извршни и законодавни органи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– 7.272.190,61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 – </w:t>
      </w:r>
      <w:r>
        <w:rPr>
          <w:bCs/>
          <w:lang w:val="sr-RS"/>
        </w:rPr>
        <w:t>1.777.269,67</w:t>
      </w:r>
      <w:r>
        <w:rPr>
          <w:bCs/>
          <w:lang w:val="sr-CS"/>
        </w:rPr>
        <w:t xml:space="preserve"> динара за плату председника СО-е Бач,</w:t>
      </w:r>
      <w:r>
        <w:rPr>
          <w:bCs/>
          <w:lang w:val="sr-RS"/>
        </w:rPr>
        <w:t>и заменика пред. СО-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6 – </w:t>
      </w:r>
      <w:r>
        <w:rPr>
          <w:bCs/>
          <w:lang w:val="sr-RS"/>
        </w:rPr>
        <w:t>687.253,43</w:t>
      </w:r>
      <w:r>
        <w:rPr>
          <w:bCs/>
          <w:lang w:val="sr-CS"/>
        </w:rPr>
        <w:t xml:space="preserve"> динара за исплату накнада члановима </w:t>
      </w:r>
      <w:r>
        <w:rPr>
          <w:bCs/>
          <w:lang w:val="sr-RS"/>
        </w:rPr>
        <w:t>савета и комисија</w:t>
      </w:r>
      <w:r>
        <w:rPr>
          <w:bCs/>
          <w:lang w:val="sr-CS"/>
        </w:rPr>
        <w:t>, дневнице за чланове: Комисија за давање у закуп пољопривредног земљишта у државној својини, Комисија за именовање директора јавних предузећа,</w:t>
      </w:r>
      <w:r>
        <w:rPr>
          <w:bCs/>
          <w:color w:val="FF0000"/>
          <w:lang w:val="sr-CS"/>
        </w:rPr>
        <w:t xml:space="preserve"> </w:t>
      </w:r>
      <w:r>
        <w:rPr>
          <w:bCs/>
          <w:lang w:val="sr-CS"/>
        </w:rPr>
        <w:t>Комисије за израду годишњег програма заштите, уређења и коришћења пољопривредног земљишта</w:t>
      </w:r>
      <w:r>
        <w:rPr>
          <w:bCs/>
          <w:color w:val="FF0000"/>
          <w:lang w:val="sr-CS"/>
        </w:rPr>
        <w:t xml:space="preserve">, </w:t>
      </w:r>
      <w:r>
        <w:rPr>
          <w:bCs/>
          <w:lang w:val="sr-RS"/>
        </w:rPr>
        <w:t>Комисија за оцену годишњег и посебног програма у области спорта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CS"/>
        </w:rPr>
        <w:t xml:space="preserve">Комисије за кадровска и административна питања, Комисије за </w:t>
      </w:r>
      <w:r>
        <w:rPr>
          <w:bCs/>
          <w:lang w:val="sr-Latn-RS"/>
        </w:rPr>
        <w:t>стaтутарна</w:t>
      </w:r>
      <w:r>
        <w:rPr>
          <w:bCs/>
          <w:lang w:val="sr-CS"/>
        </w:rPr>
        <w:t xml:space="preserve"> питања, Комисије за технички преглед објекта, Савет за привреду, финансије и друштвену делатност, Савет за запошљавање, Интерресорна комисија, Комисија за планове, Савет за привреду и финансије, Савет за урбанизам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7 – </w:t>
      </w:r>
      <w:r>
        <w:rPr>
          <w:bCs/>
          <w:lang w:val="sr-RS"/>
        </w:rPr>
        <w:t>4.359.674,74</w:t>
      </w:r>
      <w:r>
        <w:rPr>
          <w:bCs/>
          <w:lang w:val="sr-CS"/>
        </w:rPr>
        <w:t xml:space="preserve"> динара за исплату</w:t>
      </w:r>
      <w:r>
        <w:rPr>
          <w:bCs/>
          <w:color w:val="FF0000"/>
          <w:lang w:val="sr-CS"/>
        </w:rPr>
        <w:t xml:space="preserve"> </w:t>
      </w:r>
      <w:r>
        <w:rPr>
          <w:bCs/>
          <w:lang w:val="sr-CS"/>
        </w:rPr>
        <w:t xml:space="preserve">накнада </w:t>
      </w:r>
      <w:r>
        <w:rPr>
          <w:bCs/>
          <w:lang w:val="sr-RS"/>
        </w:rPr>
        <w:t xml:space="preserve">по закључку општинског већа, накнада </w:t>
      </w:r>
      <w:r>
        <w:rPr>
          <w:bCs/>
          <w:lang w:val="sr-CS"/>
        </w:rPr>
        <w:t xml:space="preserve">заменика председ. и подпредсед. СО-е, накнада заменика председника Општине, накнада секретару СО-е, </w:t>
      </w:r>
      <w:r>
        <w:rPr>
          <w:bCs/>
          <w:lang w:val="sr-RS"/>
        </w:rPr>
        <w:t xml:space="preserve">и накнаде одборницима СО-е, накнаде члановима одборничким клубовима, накнаде председника СО-е и шефова одборничких клубова, </w:t>
      </w:r>
      <w:r>
        <w:rPr>
          <w:bCs/>
          <w:lang w:val="sr-CS"/>
        </w:rPr>
        <w:t xml:space="preserve">накнада за окоординатора противградних стрелаца, накнада саветника за заштиту права пацијената,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  423 – </w:t>
      </w:r>
      <w:r>
        <w:rPr>
          <w:bCs/>
          <w:lang w:val="sr-RS"/>
        </w:rPr>
        <w:t>187.178,40</w:t>
      </w:r>
      <w:r>
        <w:rPr>
          <w:bCs/>
          <w:lang w:val="sr-CS"/>
        </w:rPr>
        <w:t xml:space="preserve"> динара за трошкове репрезентације и трошкове публикациј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190.022,92</w:t>
      </w:r>
      <w:r>
        <w:rPr>
          <w:bCs/>
          <w:lang w:val="sr-CS"/>
        </w:rPr>
        <w:t xml:space="preserve"> динара за трошкове умањења плата председника СО-е Бач,</w:t>
      </w:r>
      <w:r>
        <w:rPr>
          <w:bCs/>
          <w:lang w:val="sr-RS"/>
        </w:rPr>
        <w:t>и заменика пред. СО-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512 – </w:t>
      </w:r>
      <w:r>
        <w:rPr>
          <w:bCs/>
          <w:lang w:val="sr-RS"/>
        </w:rPr>
        <w:t xml:space="preserve">70.791,45 </w:t>
      </w:r>
      <w:r>
        <w:rPr>
          <w:bCs/>
          <w:lang w:val="sr-CS"/>
        </w:rPr>
        <w:t>динара за трошкове канцеларијског намештај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 xml:space="preserve">У оквиру раздела </w:t>
      </w:r>
      <w:r>
        <w:rPr>
          <w:b/>
          <w:bCs/>
          <w:lang w:val="sr-RS"/>
        </w:rPr>
        <w:t>2</w:t>
      </w:r>
      <w:r>
        <w:rPr>
          <w:b/>
          <w:bCs/>
          <w:lang w:val="sr-CS"/>
        </w:rPr>
        <w:t>. Општинска управа дат је преглед расхода по индиректним корисницима, и то:</w:t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-глава 2 ОПШТИНСКО ВЕЋЕ И ПРЕДСЕДНИК ОПШТИНЕ</w:t>
      </w:r>
      <w:r>
        <w:rPr>
          <w:bCs/>
          <w:lang w:val="sr-Latn-RS"/>
        </w:rPr>
        <w:t xml:space="preserve"> </w:t>
      </w:r>
      <w:r>
        <w:rPr>
          <w:bCs/>
        </w:rPr>
        <w:t xml:space="preserve"> –</w:t>
      </w:r>
      <w:r>
        <w:rPr>
          <w:bCs/>
          <w:lang w:val="sr-CS"/>
        </w:rPr>
        <w:t xml:space="preserve"> </w:t>
      </w:r>
      <w:r>
        <w:rPr>
          <w:b/>
          <w:bCs/>
          <w:lang w:val="sr-RS"/>
        </w:rPr>
        <w:t>5.705.958,72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програм 15: Локална самоуправа - 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5.705.958,72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. класиф. 0602-0001: Функционисање лок.самоуправе и градских општина</w:t>
      </w:r>
      <w:r>
        <w:rPr>
          <w:bCs/>
          <w:lang w:val="sr-RS"/>
        </w:rPr>
        <w:t xml:space="preserve"> – 5.705.958,72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 xml:space="preserve">-функција 111 :  </w:t>
      </w:r>
      <w:r>
        <w:rPr>
          <w:bCs/>
          <w:u w:val="single"/>
          <w:lang w:val="sr-CS"/>
        </w:rPr>
        <w:t>Извршни и законодавни органи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– 5.705.958,72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 – </w:t>
      </w:r>
      <w:r>
        <w:rPr>
          <w:bCs/>
          <w:lang w:val="sr-RS"/>
        </w:rPr>
        <w:t xml:space="preserve">2.555.166,28 </w:t>
      </w:r>
      <w:r>
        <w:rPr>
          <w:bCs/>
          <w:lang w:val="sr-CS"/>
        </w:rPr>
        <w:t xml:space="preserve">динара за плату председника </w:t>
      </w:r>
      <w:r>
        <w:rPr>
          <w:bCs/>
          <w:lang w:val="sr-RS"/>
        </w:rPr>
        <w:t>општине</w:t>
      </w:r>
      <w:r>
        <w:rPr>
          <w:bCs/>
          <w:lang w:val="sr-CS"/>
        </w:rPr>
        <w:t xml:space="preserve"> Бач и</w:t>
      </w:r>
      <w:r>
        <w:rPr>
          <w:bCs/>
          <w:lang w:val="sr-RS"/>
        </w:rPr>
        <w:t xml:space="preserve"> заменика председника општине Бач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-ек.кл. 415 – 59.274,24 динара за накнаде трошкова превоза за запослене,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-ек.кл. 416 – 2.137.833,43 динара накнада члановима Општинског већа,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-ек.кл. 422 – 50.951,14 динара за трошкове путовања,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lang w:val="sr-RS"/>
        </w:rPr>
        <w:t xml:space="preserve">-ек.кл. 423 – 203.958,00 динара за трошкове котизације за семинаре, услуге штампања, услуге информисања јавности, трошкови репрезентације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256.439,60</w:t>
      </w:r>
      <w:r>
        <w:rPr>
          <w:bCs/>
          <w:lang w:val="sr-CS"/>
        </w:rPr>
        <w:t xml:space="preserve"> динара за трошкове умањења плата председника </w:t>
      </w:r>
      <w:r>
        <w:rPr>
          <w:bCs/>
          <w:lang w:val="sr-RS"/>
        </w:rPr>
        <w:t>општине</w:t>
      </w:r>
      <w:r>
        <w:rPr>
          <w:bCs/>
          <w:lang w:val="sr-CS"/>
        </w:rPr>
        <w:t xml:space="preserve"> Бач и</w:t>
      </w:r>
      <w:r>
        <w:rPr>
          <w:bCs/>
          <w:lang w:val="sr-RS"/>
        </w:rPr>
        <w:t xml:space="preserve"> заменика председника општине Бач.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-</w:t>
      </w:r>
      <w:r>
        <w:rPr>
          <w:bCs/>
          <w:lang w:val="sr-CS"/>
        </w:rPr>
        <w:t xml:space="preserve">ек.кл. 481 – </w:t>
      </w:r>
      <w:r>
        <w:rPr>
          <w:bCs/>
          <w:lang w:val="sr-RS"/>
        </w:rPr>
        <w:t>442.336,03</w:t>
      </w:r>
      <w:r>
        <w:rPr>
          <w:bCs/>
          <w:lang w:val="sr-CS"/>
        </w:rPr>
        <w:t xml:space="preserve"> динара за трошкове дотација невладиним органиацијама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/>
          <w:bCs/>
          <w:lang w:val="sr-CS"/>
        </w:rPr>
        <w:t xml:space="preserve">У оквиру раздела 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Општинска управа дат је преглед расхода по индиректним корисницима, и то:</w:t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-глава 1 ОПШТИНСКА УПРАВ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 xml:space="preserve"> –</w:t>
      </w:r>
      <w:r>
        <w:rPr>
          <w:b/>
          <w:bCs/>
          <w:lang w:val="sr-RS"/>
        </w:rPr>
        <w:t xml:space="preserve"> 99.770.179,51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програм 15: Локална самоуправа - 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57.012.088,65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. класиф. 0602-0001: Функционисање лок.самоуправе и градских општина</w:t>
      </w:r>
      <w:r>
        <w:rPr>
          <w:bCs/>
          <w:lang w:val="sr-RS"/>
        </w:rPr>
        <w:t xml:space="preserve"> – 48.590.212,06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 xml:space="preserve">-функција 130 :  </w:t>
      </w:r>
      <w:r>
        <w:rPr>
          <w:bCs/>
          <w:u w:val="single"/>
          <w:lang w:val="sr-CS"/>
        </w:rPr>
        <w:t>Опште јавне услуг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– 38.488.164,72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13.653.069,81</w:t>
      </w:r>
      <w:r>
        <w:rPr>
          <w:bCs/>
          <w:lang w:val="sr-CS"/>
        </w:rPr>
        <w:t xml:space="preserve"> динара, за плате начелника општинске управе и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3 – </w:t>
      </w:r>
      <w:r>
        <w:rPr>
          <w:bCs/>
          <w:lang w:val="sr-RS"/>
        </w:rPr>
        <w:t>187.496,96</w:t>
      </w:r>
      <w:r>
        <w:rPr>
          <w:bCs/>
          <w:lang w:val="sr-CS"/>
        </w:rPr>
        <w:t xml:space="preserve"> динара- тр.превоза радника на посао и са посла (месечне карте) и </w:t>
      </w:r>
      <w:r>
        <w:rPr>
          <w:bCs/>
          <w:lang w:val="sr-RS"/>
        </w:rPr>
        <w:t>дневна карта-паркирање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14 – 970.876,95 динара- за плате  радница које се налазе на породиљском боловању, 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5 – </w:t>
      </w:r>
      <w:r>
        <w:rPr>
          <w:bCs/>
          <w:lang w:val="sr-RS"/>
        </w:rPr>
        <w:t xml:space="preserve"> 309.375,26</w:t>
      </w:r>
      <w:r>
        <w:rPr>
          <w:bCs/>
          <w:lang w:val="sr-CS"/>
        </w:rPr>
        <w:t xml:space="preserve"> динара - трошкови превоза на посао и са посла (исплата у готовини)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6 – </w:t>
      </w:r>
      <w:r>
        <w:rPr>
          <w:bCs/>
          <w:lang w:val="sr-RS"/>
        </w:rPr>
        <w:t xml:space="preserve"> 259.474,21</w:t>
      </w:r>
      <w:r>
        <w:rPr>
          <w:bCs/>
          <w:lang w:val="sr-CS"/>
        </w:rPr>
        <w:t xml:space="preserve"> динара - трошкови јубиларних награда запослених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4.570.218,96</w:t>
      </w:r>
      <w:r>
        <w:rPr>
          <w:bCs/>
          <w:lang w:val="sr-CS"/>
        </w:rPr>
        <w:t xml:space="preserve"> динара - за трош. провизије, ел.енергије, лож-уља, огревн</w:t>
      </w:r>
      <w:r>
        <w:rPr>
          <w:bCs/>
        </w:rPr>
        <w:t>o</w:t>
      </w:r>
      <w:r>
        <w:rPr>
          <w:bCs/>
          <w:lang w:val="sr-CS"/>
        </w:rPr>
        <w:t xml:space="preserve"> дрво за месне канцеларије,  комуналних услуга, телефона, поште-достава и осигурањ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2 – </w:t>
      </w:r>
      <w:r>
        <w:rPr>
          <w:bCs/>
          <w:lang w:val="sr-RS"/>
        </w:rPr>
        <w:t>62.560,55</w:t>
      </w:r>
      <w:r>
        <w:rPr>
          <w:bCs/>
          <w:lang w:val="sr-CS"/>
        </w:rPr>
        <w:t xml:space="preserve"> динара- за трошкове дневница за службени пут у земљи и иностранству, смештаја на сл.путу, трошкови употребе сопственог возила у службене сврхе, путарина</w:t>
      </w:r>
    </w:p>
    <w:p>
      <w:pPr>
        <w:pStyle w:val="Normal"/>
        <w:shd w:fill="FFFFFF" w:val="clear"/>
        <w:ind w:firstLine="720"/>
        <w:rPr/>
      </w:pP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</w:t>
      </w:r>
      <w:r>
        <w:rPr>
          <w:bCs/>
          <w:lang w:val="sr-RS"/>
        </w:rPr>
        <w:t>3.381.912,30</w:t>
      </w:r>
      <w:r>
        <w:rPr>
          <w:bCs/>
          <w:lang w:val="sr-CS"/>
        </w:rPr>
        <w:t xml:space="preserve"> динара - услуге одржавања софтвера (за локалну пореску администрацију, рачуноводство, матичну службу, пријемну канцеларију), услуге превођења, котизација за семинаре, трошкови полагања стручног испита</w:t>
      </w:r>
      <w:r>
        <w:rPr>
          <w:bCs/>
          <w:color w:val="FF0000"/>
          <w:lang w:val="sr-CS"/>
        </w:rPr>
        <w:t xml:space="preserve"> </w:t>
      </w:r>
      <w:r>
        <w:rPr>
          <w:bCs/>
          <w:lang w:val="sr-CS"/>
        </w:rPr>
        <w:t>трошкови ревизије, адвокатске услуге,  тр.објаве огласа у Сл. Гласнику (за јавне набавке, трошкови судског вештака и остале опште услуг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</w:t>
      </w:r>
      <w:r>
        <w:rPr>
          <w:bCs/>
          <w:color w:val="000000"/>
          <w:lang w:val="sr-CS"/>
        </w:rPr>
        <w:t xml:space="preserve">424 </w:t>
      </w:r>
      <w:r>
        <w:rPr>
          <w:bCs/>
          <w:lang w:val="sr-CS"/>
        </w:rPr>
        <w:t xml:space="preserve">– </w:t>
      </w:r>
      <w:r>
        <w:rPr>
          <w:bCs/>
          <w:lang w:val="sr-RS"/>
        </w:rPr>
        <w:t>741.900,00</w:t>
      </w:r>
      <w:r>
        <w:rPr>
          <w:bCs/>
          <w:lang w:val="sr-CS"/>
        </w:rPr>
        <w:t xml:space="preserve"> динара-  трошкови услуга Дома здравља за </w:t>
      </w:r>
      <w:r>
        <w:rPr>
          <w:bCs/>
          <w:lang w:val="sr-RS"/>
        </w:rPr>
        <w:t>мртвозорство и остале специјализоване услуге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425 – </w:t>
      </w:r>
      <w:r>
        <w:rPr>
          <w:bCs/>
          <w:lang w:val="sr-RS"/>
        </w:rPr>
        <w:t>200.603,23</w:t>
      </w:r>
      <w:r>
        <w:rPr>
          <w:bCs/>
          <w:lang w:val="sr-CS"/>
        </w:rPr>
        <w:t xml:space="preserve"> динара- за трошкове поправке централног грејања, одржавање електроинсталације, мењање сијалица, одржавање опреме за комуникацију, одржавање опреме за саобраћај, сервис рачунара, поправка фотокопира. 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bCs/>
          <w:lang w:val="sr-CS"/>
        </w:rPr>
        <w:t xml:space="preserve">-ек.кл. 426 – </w:t>
      </w:r>
      <w:r>
        <w:rPr>
          <w:bCs/>
          <w:lang w:val="sr-RS"/>
        </w:rPr>
        <w:t>1.249.310,75</w:t>
      </w:r>
      <w:r>
        <w:rPr>
          <w:bCs/>
          <w:lang w:val="sr-CS"/>
        </w:rPr>
        <w:t xml:space="preserve"> динара- за канцеларијски материјал, тонери за штампаче, обрасци и уверења, стручна литература за запослене, пиће, сред.за чишћење и хигијену, цвеће, израда печата и ситан инвентар, трошкови гори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1.280.634,92</w:t>
      </w:r>
      <w:r>
        <w:rPr>
          <w:bCs/>
          <w:lang w:val="sr-CS"/>
        </w:rPr>
        <w:t xml:space="preserve"> динара за трошкове умањења плата начелника општинске управе и запослених радника,</w:t>
      </w:r>
    </w:p>
    <w:p>
      <w:pPr>
        <w:pStyle w:val="Normal"/>
        <w:shd w:fill="FFFFFF" w:val="clear"/>
        <w:ind w:firstLine="720"/>
        <w:jc w:val="both"/>
        <w:rPr>
          <w:bCs/>
          <w:color w:val="FF0000"/>
          <w:lang w:val="sr-RS"/>
        </w:rPr>
      </w:pPr>
      <w:r>
        <w:rPr>
          <w:bCs/>
          <w:lang w:val="sr-CS"/>
        </w:rPr>
        <w:t xml:space="preserve">-ек.кл. 472 – </w:t>
      </w:r>
      <w:r>
        <w:rPr>
          <w:bCs/>
          <w:lang w:val="sr-Latn-RS"/>
        </w:rPr>
        <w:t>9.501.420,00</w:t>
      </w:r>
      <w:r>
        <w:rPr>
          <w:bCs/>
          <w:lang w:val="sr-CS"/>
        </w:rPr>
        <w:t xml:space="preserve"> динара –</w:t>
      </w:r>
      <w:r>
        <w:rPr>
          <w:bCs/>
          <w:lang w:val="sr-RS"/>
        </w:rPr>
        <w:t xml:space="preserve"> исплата ђачких и студентских стипендија,</w:t>
      </w:r>
      <w:r>
        <w:rPr>
          <w:bCs/>
          <w:color w:val="FF0000"/>
          <w:lang w:val="sr-Latn-RS"/>
        </w:rPr>
        <w:t xml:space="preserve"> </w:t>
      </w:r>
      <w:r>
        <w:rPr>
          <w:bCs/>
          <w:lang w:val="sr-RS"/>
        </w:rPr>
        <w:t>ђачких и студентских награ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-ек.кл. 482 – </w:t>
      </w:r>
      <w:r>
        <w:rPr>
          <w:bCs/>
          <w:lang w:val="sr-RS"/>
        </w:rPr>
        <w:t>45.940,00</w:t>
      </w:r>
      <w:r>
        <w:rPr>
          <w:bCs/>
          <w:lang w:val="sr-CS"/>
        </w:rPr>
        <w:t xml:space="preserve"> динара-трошкови регистрације возила, судских такси, републичких такси.</w:t>
      </w:r>
    </w:p>
    <w:p>
      <w:pPr>
        <w:pStyle w:val="Normal"/>
        <w:shd w:fill="FFFFFF" w:val="clear"/>
        <w:ind w:firstLine="720"/>
        <w:rPr/>
      </w:pPr>
      <w:r>
        <w:rPr>
          <w:bCs/>
          <w:lang w:val="sr-CS"/>
        </w:rPr>
        <w:t xml:space="preserve">-ек.кл. 483 – </w:t>
      </w:r>
      <w:r>
        <w:rPr>
          <w:bCs/>
          <w:lang w:val="sr-RS"/>
        </w:rPr>
        <w:t>1.420.342,73</w:t>
      </w:r>
      <w:r>
        <w:rPr>
          <w:bCs/>
          <w:lang w:val="sr-CS"/>
        </w:rPr>
        <w:t xml:space="preserve"> динара-</w:t>
      </w:r>
      <w:r>
        <w:rPr/>
        <w:t xml:space="preserve"> </w:t>
      </w:r>
      <w:r>
        <w:rPr>
          <w:lang w:val="sr-RS"/>
        </w:rPr>
        <w:t>трошкови казни по судским решењима.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  <w:t xml:space="preserve">-ек.кл. 485 – 613.520,49 динара – вансудска поравнања </w:t>
      </w:r>
    </w:p>
    <w:p>
      <w:pPr>
        <w:pStyle w:val="Normal"/>
        <w:shd w:fill="FFFFFF" w:val="clear"/>
        <w:ind w:firstLine="720"/>
        <w:rPr/>
      </w:pPr>
      <w:r>
        <w:rPr>
          <w:bCs/>
          <w:lang w:val="sr-CS"/>
        </w:rPr>
        <w:t xml:space="preserve">-ек.кл. 512 – </w:t>
      </w:r>
      <w:r>
        <w:rPr>
          <w:bCs/>
          <w:lang w:val="sr-RS"/>
        </w:rPr>
        <w:t>18.369,24</w:t>
      </w:r>
      <w:r>
        <w:rPr>
          <w:bCs/>
          <w:lang w:val="sr-CS"/>
        </w:rPr>
        <w:t xml:space="preserve"> динара -  трошкови набавке рачунарске опреме, штампач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CS"/>
        </w:rPr>
        <w:t xml:space="preserve">функција 960 : Помоћне услуге образовању </w:t>
      </w:r>
      <w:r>
        <w:rPr>
          <w:bCs/>
          <w:lang w:val="sr-CS"/>
        </w:rPr>
        <w:t>- 9.998.599,34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 xml:space="preserve">-ек.кл. 472 – </w:t>
      </w:r>
      <w:r>
        <w:rPr>
          <w:bCs/>
          <w:lang w:val="sr-Latn-RS"/>
        </w:rPr>
        <w:t>9.501.420,00</w:t>
      </w:r>
      <w:r>
        <w:rPr>
          <w:bCs/>
          <w:lang w:val="sr-CS"/>
        </w:rPr>
        <w:t xml:space="preserve"> динара –</w:t>
      </w:r>
      <w:r>
        <w:rPr>
          <w:bCs/>
          <w:lang w:val="sr-RS"/>
        </w:rPr>
        <w:t xml:space="preserve"> исплата трошкова превоза и смештаја ученик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 xml:space="preserve">-функција 250 : Одбрана некласификована на другом месту </w:t>
      </w:r>
      <w:r>
        <w:rPr>
          <w:bCs/>
          <w:lang w:val="sr-CS"/>
        </w:rPr>
        <w:t>-9.650,0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 xml:space="preserve">-ек.кл. 426 – </w:t>
      </w:r>
      <w:r>
        <w:rPr>
          <w:bCs/>
          <w:lang w:val="sr-RS"/>
        </w:rPr>
        <w:t>9.650,00</w:t>
      </w:r>
      <w:r>
        <w:rPr>
          <w:bCs/>
          <w:lang w:val="sr-CS"/>
        </w:rPr>
        <w:t xml:space="preserve"> динара- трошкови набавке штампач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320: Услуге противпожарне заштите</w:t>
      </w:r>
      <w:r>
        <w:rPr>
          <w:bCs/>
          <w:lang w:val="sr-CS"/>
        </w:rPr>
        <w:t xml:space="preserve"> – 68.738,0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 xml:space="preserve">-ек.кл. 512 – </w:t>
      </w:r>
      <w:r>
        <w:rPr>
          <w:bCs/>
          <w:lang w:val="sr-RS"/>
        </w:rPr>
        <w:t>68.738,00</w:t>
      </w:r>
      <w:r>
        <w:rPr>
          <w:bCs/>
          <w:lang w:val="sr-CS"/>
        </w:rPr>
        <w:t xml:space="preserve"> динара -  трошкови набавке моторне тестере и ватрогасног црев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360: Јавни ред и безбедност некласификована на другом месту</w:t>
      </w:r>
      <w:r>
        <w:rPr>
          <w:bCs/>
          <w:lang w:val="sr-CS"/>
        </w:rPr>
        <w:t xml:space="preserve"> – 25.060,0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 xml:space="preserve">-ек.кл. 426 – </w:t>
      </w:r>
      <w:r>
        <w:rPr>
          <w:bCs/>
          <w:lang w:val="sr-RS"/>
        </w:rPr>
        <w:t>25.060,00</w:t>
      </w:r>
      <w:r>
        <w:rPr>
          <w:bCs/>
          <w:lang w:val="sr-CS"/>
        </w:rPr>
        <w:t xml:space="preserve"> динара- трошкови израде летака, гума за пограничну полицију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RS"/>
        </w:rPr>
        <w:t>-прог.. класиф. 0602-0003: Управљање јавним дугом</w:t>
      </w:r>
      <w:r>
        <w:rPr>
          <w:bCs/>
          <w:lang w:val="sr-RS"/>
        </w:rPr>
        <w:t xml:space="preserve"> – 4.521.669,23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</w:r>
      <w:r>
        <w:rPr>
          <w:bCs/>
          <w:u w:val="single"/>
          <w:lang w:val="sr-RS"/>
        </w:rPr>
        <w:t>-функција 170: Трансакције јавног дуга</w:t>
      </w:r>
      <w:r>
        <w:rPr>
          <w:bCs/>
          <w:lang w:val="sr-RS"/>
        </w:rPr>
        <w:t xml:space="preserve"> – 4.521.669,23 динара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 ек.кл. 441 – 715.960,95 динара – отплата камата домаћим кредиторима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 ек.кл. 611 – 3.805.708,28 динара –отплата главнице домаћим кредиторима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RS"/>
        </w:rPr>
        <w:t>-прог.. класиф. 0602-0006: Информисање</w:t>
      </w:r>
      <w:r>
        <w:rPr>
          <w:bCs/>
          <w:lang w:val="sr-RS"/>
        </w:rPr>
        <w:t xml:space="preserve"> – 3.797.607,36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</w:r>
      <w:r>
        <w:rPr>
          <w:bCs/>
          <w:u w:val="single"/>
          <w:lang w:val="sr-RS"/>
        </w:rPr>
        <w:t>-функција 830: Услуге емитовања и штампања – 3.797.607,36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423 – 408.000,00 динара – трошкови пројекта „Огледало наше свакодневице“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451- 3.389.607,36 динара – субвенције јавним нефинансијским предузећима  - ЈП Радио Бачк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RS"/>
        </w:rPr>
        <w:t xml:space="preserve">-прог.. класиф. 0602-П3: Бесплатна </w:t>
      </w:r>
      <w:r>
        <w:rPr>
          <w:bCs/>
          <w:u w:val="single"/>
        </w:rPr>
        <w:t xml:space="preserve">WiFi </w:t>
      </w:r>
      <w:r>
        <w:rPr>
          <w:bCs/>
          <w:u w:val="single"/>
          <w:lang w:val="sr-RS"/>
        </w:rPr>
        <w:t>зона</w:t>
      </w:r>
      <w:r>
        <w:rPr>
          <w:bCs/>
          <w:lang w:val="sr-RS"/>
        </w:rPr>
        <w:t xml:space="preserve"> – 102.600,0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</w:r>
      <w:r>
        <w:rPr>
          <w:bCs/>
          <w:u w:val="single"/>
          <w:lang w:val="sr-RS"/>
        </w:rPr>
        <w:t xml:space="preserve">-функција 130: Опште јавне услуге </w:t>
      </w:r>
      <w:r>
        <w:rPr>
          <w:bCs/>
          <w:lang w:val="sr-RS"/>
        </w:rPr>
        <w:t xml:space="preserve">– 102.600,00 динара 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  <w:t xml:space="preserve">-ек.кл. 423 – 7.200,00 динара – трошкови монтаже </w:t>
      </w:r>
      <w:r>
        <w:rPr>
          <w:bCs/>
        </w:rPr>
        <w:t>WiFi</w:t>
      </w:r>
      <w:r>
        <w:rPr>
          <w:bCs/>
          <w:lang w:val="sr-RS"/>
        </w:rPr>
        <w:t xml:space="preserve"> уређаја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  <w:t xml:space="preserve">-ек.кл. 512 – 95400 динара – трошкови набавке </w:t>
      </w:r>
      <w:r>
        <w:rPr>
          <w:bCs/>
        </w:rPr>
        <w:t>WiFi</w:t>
      </w:r>
      <w:r>
        <w:rPr>
          <w:bCs/>
          <w:lang w:val="sr-RS"/>
        </w:rPr>
        <w:t xml:space="preserve"> уређаја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програм 3: Локални економски развој - 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1.935.672,06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. класиф. 1501-П1: ЛАПЗ – Стручна пракса 2014/2015</w:t>
      </w:r>
      <w:r>
        <w:rPr>
          <w:bCs/>
          <w:lang w:val="sr-RS"/>
        </w:rPr>
        <w:t xml:space="preserve"> – 1.887.672,06 динара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u w:val="single"/>
          <w:lang w:val="sr-RS"/>
        </w:rPr>
        <w:t xml:space="preserve">-функција 412:  </w:t>
      </w:r>
      <w:r>
        <w:rPr>
          <w:bCs/>
          <w:u w:val="single"/>
          <w:lang w:val="sr-CS"/>
        </w:rPr>
        <w:t>Општи послови по питању рада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– 1.887.672,06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Latn-RS"/>
        </w:rPr>
        <w:t>-</w:t>
      </w:r>
      <w:r>
        <w:rPr>
          <w:bCs/>
          <w:lang w:val="sr-RS"/>
        </w:rPr>
        <w:t>ек.кл. 423 – 1.887.672,06 динара – трошкови стручне праксе за 2014/2015 год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г.класиф. 1501-П4: Адаптација хале у улици Николе Тесле у Бачу</w:t>
      </w:r>
      <w:r>
        <w:rPr>
          <w:bCs/>
          <w:lang w:val="sr-RS"/>
        </w:rPr>
        <w:t xml:space="preserve"> – 48.000,00 дин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 xml:space="preserve">-функција 412:  </w:t>
      </w:r>
      <w:r>
        <w:rPr>
          <w:bCs/>
          <w:u w:val="single"/>
          <w:lang w:val="sr-CS"/>
        </w:rPr>
        <w:t>Општи послови по питању рада</w:t>
      </w:r>
      <w:r>
        <w:rPr>
          <w:bCs/>
          <w:lang w:val="sr-CS"/>
        </w:rPr>
        <w:t xml:space="preserve"> – 48.000,00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5 – пројекат адаптације и санације хале у ул.Н.Тесле у Бачу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5: Развој пољоприред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lang w:val="sr-CS"/>
        </w:rPr>
        <w:t>– 33.114.963,62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г.класиф. 0101-0001: Унапређење услова за пољопривредну делатност</w:t>
      </w:r>
      <w:r>
        <w:rPr>
          <w:bCs/>
          <w:lang w:val="sr-RS"/>
        </w:rPr>
        <w:t xml:space="preserve"> – 10.413.006,25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>-функција 421 – пољопривреда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 xml:space="preserve">– </w:t>
      </w:r>
      <w:r>
        <w:rPr>
          <w:bCs/>
          <w:lang w:val="sr-CS"/>
        </w:rPr>
        <w:t>10.413.006,25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423 – 261.880,77 динара - трошкови дневница за комисију за давање мишљења на год.прог. заш.уређ.и коришћења пољ.зем.у држ.својини, дневница за комисију за утврђивање стања атарских путев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4 – 4.349.879,50 динара - трошкови услуга пољочувара, одстрел шакала, трошкови одводњавањ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 426 – 28.653,98 динара - трошкови горива за пољочуваре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512 – 5.772.592,00 динара - трошкови набавке трактора,малчера, возила Дустер, мопеда, кацига, униформа, двогледа, фотоапарата, противградних ракет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RS"/>
        </w:rPr>
        <w:t>-прог.класиф. 0101-0003: Рурални развој</w:t>
      </w:r>
      <w:r>
        <w:rPr>
          <w:bCs/>
          <w:lang w:val="sr-RS"/>
        </w:rPr>
        <w:t xml:space="preserve"> – 22.701.957,37 динара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424 – 20.000.000,00 динара - трошкови уређења каналске мреже,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511 – 2.701.957,37 динара – трошкови изградње атарских путев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8: Предшколско васпитањ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lang w:val="sr-CS"/>
        </w:rPr>
        <w:t>– 359.100,00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г.класиф. 2001-П1: Доградња просторија ПУ Колибри</w:t>
      </w:r>
      <w:r>
        <w:rPr>
          <w:bCs/>
          <w:lang w:val="sr-RS"/>
        </w:rPr>
        <w:t xml:space="preserve"> – 359.100,00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>-функција 911 – предшколско васпитање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 xml:space="preserve">– </w:t>
      </w:r>
      <w:r>
        <w:rPr>
          <w:bCs/>
          <w:lang w:val="sr-RS"/>
        </w:rPr>
        <w:t>359.100,00</w:t>
      </w:r>
      <w:r>
        <w:rPr>
          <w:bCs/>
          <w:lang w:val="sr-CS"/>
        </w:rPr>
        <w:t xml:space="preserve">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511 – 359.100,00 динара – трошкови израде пројектне документације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програм 11: Социјална и дечија заштита–1.473.881,03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г.класиф. 0901-0005: Активности Црвеног крста</w:t>
      </w:r>
      <w:r>
        <w:rPr>
          <w:bCs/>
          <w:lang w:val="sr-RS"/>
        </w:rPr>
        <w:t xml:space="preserve"> – 53.881,03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>-функција 090 – дотације Црвеног крста</w:t>
      </w:r>
      <w:r>
        <w:rPr>
          <w:bCs/>
          <w:lang w:val="sr-RS"/>
        </w:rPr>
        <w:t xml:space="preserve"> – 53.881,03</w:t>
      </w:r>
      <w:r>
        <w:rPr>
          <w:bCs/>
          <w:lang w:val="sr-CS"/>
        </w:rPr>
        <w:t xml:space="preserve">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81 – 53.881,03 динара – дотације за текуће трошкове Црвеног крст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г.класиф. 0901-0006: Дечија заштита</w:t>
      </w:r>
      <w:r>
        <w:rPr>
          <w:bCs/>
          <w:lang w:val="sr-RS"/>
        </w:rPr>
        <w:t xml:space="preserve"> – 1.420.000,00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>-функција 040 – породица и деца</w:t>
      </w:r>
      <w:r>
        <w:rPr>
          <w:bCs/>
          <w:lang w:val="sr-RS"/>
        </w:rPr>
        <w:t xml:space="preserve"> – 1.420.000,00</w:t>
      </w:r>
      <w:r>
        <w:rPr>
          <w:bCs/>
          <w:lang w:val="sr-CS"/>
        </w:rPr>
        <w:t xml:space="preserve">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72 – 1.420.000,00 динара – финансијска помоћ мајкама за новорођену децу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13: Развој култур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lang w:val="sr-CS"/>
        </w:rPr>
        <w:t>– 2.047.314,84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г.класиф. 1201-0002: Подстицаји културном и уметничком стваралаштву</w:t>
      </w:r>
      <w:r>
        <w:rPr>
          <w:bCs/>
          <w:lang w:val="sr-RS"/>
        </w:rPr>
        <w:t xml:space="preserve"> – 1.627.179,05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>-функција 820 – услуге културе</w:t>
      </w:r>
      <w:r>
        <w:rPr>
          <w:bCs/>
          <w:lang w:val="sr-RS"/>
        </w:rPr>
        <w:t xml:space="preserve"> – 1.627.179,05</w:t>
      </w:r>
      <w:r>
        <w:rPr>
          <w:bCs/>
          <w:lang w:val="sr-CS"/>
        </w:rPr>
        <w:t xml:space="preserve">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481 – 1.627.179,05 динара – дотације удружењима грађана и КУД-овим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 xml:space="preserve">-функција 840 – услуге верске заједнице </w:t>
      </w:r>
      <w:r>
        <w:rPr>
          <w:bCs/>
          <w:lang w:val="sr-RS"/>
        </w:rPr>
        <w:t xml:space="preserve">–420.135,79 </w:t>
      </w:r>
      <w:r>
        <w:rPr>
          <w:bCs/>
          <w:lang w:val="sr-CS"/>
        </w:rPr>
        <w:t>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481 – 420.135,79 динара – дотације верским заједницам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програм 14: Развој спорта и омладине – 3.827.159,31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г.класиф. 1301-0001: Подршка локалним спортским организацијама и савезима</w:t>
      </w:r>
      <w:r>
        <w:rPr>
          <w:bCs/>
          <w:lang w:val="sr-RS"/>
        </w:rPr>
        <w:t xml:space="preserve"> – 3.827.159,31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>-функција 810 – услуге рекреације и спорта</w:t>
      </w:r>
      <w:r>
        <w:rPr>
          <w:bCs/>
          <w:lang w:val="sr-RS"/>
        </w:rPr>
        <w:t xml:space="preserve"> – 3.827.159,31</w:t>
      </w:r>
      <w:r>
        <w:rPr>
          <w:bCs/>
          <w:lang w:val="sr-CS"/>
        </w:rPr>
        <w:t xml:space="preserve">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481 – 3.827.159,31 динара – дотације спортским организацијам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-глава 2 ФОНД ЗА РАЗВОЈ ПОЉОПРИВРЕД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 xml:space="preserve"> –</w:t>
      </w:r>
      <w:r>
        <w:rPr>
          <w:b/>
          <w:bCs/>
          <w:lang w:val="sr-RS"/>
        </w:rPr>
        <w:t xml:space="preserve"> 81.099,73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програм 5: Развој пољопривреде - 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81.099,73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. класиф. 0101-0001: Унапређење услова за пољопривредну делатност</w:t>
      </w:r>
      <w:r>
        <w:rPr>
          <w:bCs/>
          <w:lang w:val="sr-RS"/>
        </w:rPr>
        <w:t xml:space="preserve"> – 81.099,73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 xml:space="preserve">-функција 421 :  </w:t>
      </w:r>
      <w:r>
        <w:rPr>
          <w:bCs/>
          <w:u w:val="single"/>
          <w:lang w:val="sr-CS"/>
        </w:rPr>
        <w:t xml:space="preserve">Пољопривреда </w:t>
      </w:r>
      <w:r>
        <w:rPr>
          <w:bCs/>
          <w:lang w:val="sr-RS"/>
        </w:rPr>
        <w:t>– 81.099,73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72.806,64</w:t>
      </w:r>
      <w:r>
        <w:rPr>
          <w:bCs/>
          <w:lang w:val="sr-CS"/>
        </w:rPr>
        <w:t xml:space="preserve"> динара-плате директора Фонда.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65- 8.293,09 – умањење плате директора Фонд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-глава 3 ФОНД ЗА ЗАШТИТУ ЖИВОТНЕ СРЕДИН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 xml:space="preserve"> –</w:t>
      </w:r>
      <w:r>
        <w:rPr>
          <w:b/>
          <w:bCs/>
          <w:lang w:val="sr-RS"/>
        </w:rPr>
        <w:t xml:space="preserve"> 36.923,04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6: Заштита животне средине – 36.923,04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. класиф. 0401-0003: Праћење квалитета елемената животне средине</w:t>
      </w:r>
      <w:r>
        <w:rPr>
          <w:bCs/>
          <w:lang w:val="sr-RS"/>
        </w:rPr>
        <w:t xml:space="preserve"> – 36.923,04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>-функција 560 :  Заштита животне средине некласификована на другом месту</w:t>
      </w:r>
      <w:r>
        <w:rPr>
          <w:bCs/>
          <w:u w:val="single"/>
          <w:lang w:val="sr-CS"/>
        </w:rPr>
        <w:t xml:space="preserve"> </w:t>
      </w:r>
      <w:r>
        <w:rPr>
          <w:bCs/>
          <w:lang w:val="sr-RS"/>
        </w:rPr>
        <w:t xml:space="preserve">– 36.923,04 динара.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-глава 4 ВИШЕНАМЕНСКИ  РАЗВОЈНИ ПРОЈЕКТ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- 10.989.746,61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3: Локални економски развој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bCs/>
          <w:lang w:val="sr-RS"/>
        </w:rPr>
        <w:t>– 2.115.922,13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. класиф. 1501-П1: Повезивање округа и општина дунавског региона у Србији са заједничким циљем унапређења социо-економског развоја</w:t>
      </w:r>
      <w:r>
        <w:rPr>
          <w:bCs/>
          <w:lang w:val="sr-RS"/>
        </w:rPr>
        <w:t xml:space="preserve"> – 2.115.922,13 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u w:val="single"/>
          <w:lang w:val="sr-RS"/>
        </w:rPr>
        <w:t>-функција 474 : Вишенаменски развојни пројекти</w:t>
      </w:r>
      <w:r>
        <w:rPr>
          <w:lang w:val="sr-RS"/>
        </w:rPr>
        <w:t xml:space="preserve"> – 2.115.922,13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1 – 1.156,95 динара – трошкови провизије Управе за трезор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– 422 – 3.905,00 динара  - трошкови путовањ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 – 423 – 856.525,88 динара – трошкови услуга превођења, штампања, плата менаџера и рачуновођа пројекта, евалуације пројекта, сарадника за јавне набавке,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CS"/>
        </w:rPr>
        <w:tab/>
        <w:t xml:space="preserve">-ек.кл. – 424 – 313.300,00динара – </w:t>
      </w:r>
      <w:r>
        <w:rPr>
          <w:bCs/>
          <w:lang w:val="sr-RS"/>
        </w:rPr>
        <w:t xml:space="preserve">трошкови услуге анализе воде, дератизације, услуге израде инструкција за увођење </w:t>
      </w:r>
      <w:r>
        <w:rPr>
          <w:bCs/>
          <w:lang w:val="sr-Latn-RS"/>
        </w:rPr>
        <w:t>HACCP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426 – 311.149,30 динара – трошкови канцеларијског материјала и униформи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481 – 11.600,00 динара – трошкови дотације партнерима на пројекту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 511 – 500.000,00 динара – трошкови изградње сушаре за воће и поврће,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 512 – 43.750,00 динара – трошкови набавке ПП апарата и бојлера.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  <w:t>-ек.кл. 522 – 74.535,00 динара – трошкови залиха материјала за сушару.</w:t>
      </w:r>
      <w:r>
        <w:rPr>
          <w:bCs/>
          <w:lang w:val="sr-Latn-RS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5: Развој пољопривреде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bCs/>
          <w:lang w:val="sr-RS"/>
        </w:rPr>
        <w:t>– 7.922.051,04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. класиф. 0101-П1: Економска конкурентност кроз повезивање у пољ.задруге</w:t>
      </w:r>
      <w:r>
        <w:rPr>
          <w:bCs/>
          <w:lang w:val="sr-RS"/>
        </w:rPr>
        <w:t xml:space="preserve"> – 7.922.051,04 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u w:val="single"/>
          <w:lang w:val="sr-RS"/>
        </w:rPr>
        <w:t>-функција 474 : Вишенаменски развојни пројекти</w:t>
      </w:r>
      <w:r>
        <w:rPr>
          <w:lang w:val="sr-RS"/>
        </w:rPr>
        <w:t xml:space="preserve"> – 7.922.051,04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1 – 5.857,45 динара – трошкови провизије Управе за трезор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-ек.кл – 423 – 3.524.486,22 динара – трошкови услуга превођења, штампања, плата менаџера пројекта и менаџера задруге и пољ.саветника, евалуације пројекта, услуге новина, телевизије, трошкови затварајуће конференције, изнајмљивање аутобуса за превоз,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CS"/>
        </w:rPr>
        <w:tab/>
        <w:t xml:space="preserve">-ек.кл. – 424 – 231.000,00 динара – </w:t>
      </w:r>
      <w:r>
        <w:rPr>
          <w:bCs/>
          <w:lang w:val="sr-RS"/>
        </w:rPr>
        <w:t xml:space="preserve">трошкови услуге израде инструкција за увођење </w:t>
      </w:r>
      <w:r>
        <w:rPr>
          <w:bCs/>
          <w:lang w:val="sr-Latn-RS"/>
        </w:rPr>
        <w:t>HACCP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426 – 288.950,00 динара – трошкови канцеларијског материјала,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 511 – 1.790.937,36 динара – трошкови изградње објекта за хладњачу за воће и поврће,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 512 – 2.000.000,00 динара – трошкови набавке хладњаче за воће и поврће,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515 – 80.820,01 динара – трошкови набавке књига за пољоп.школу.</w:t>
      </w:r>
      <w:r>
        <w:rPr>
          <w:bCs/>
          <w:lang w:val="sr-Latn-RS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9: Основно образовање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bCs/>
          <w:lang w:val="sr-RS"/>
        </w:rPr>
        <w:t>– 138.109,84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 xml:space="preserve">-прог.. класиф. 1201-П1.1: Финансирање ужине за ученике ромске националности од петог до осмогразреда </w:t>
      </w:r>
      <w:r>
        <w:rPr>
          <w:bCs/>
          <w:lang w:val="sr-RS"/>
        </w:rPr>
        <w:t xml:space="preserve"> – 138.109,84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>-функција 474 : Вишенаменски развојни пројекти</w:t>
      </w:r>
      <w:r>
        <w:rPr>
          <w:lang w:val="sr-RS"/>
        </w:rPr>
        <w:t xml:space="preserve"> – 138.109,84 динара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-ек.кл. 472 – 138.109,84 динара – трошкови исхране ученика ромске националности,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13: Развој културе –  633.713,60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. класиф. 0101-П1: Уређење простора средњовековне тврђаве Бач каојединствене тематске целине</w:t>
      </w:r>
      <w:r>
        <w:rPr>
          <w:bCs/>
          <w:lang w:val="sr-RS"/>
        </w:rPr>
        <w:t xml:space="preserve"> – 633.713,60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>-функција 474 : Вишенаменски развојни пројекти</w:t>
      </w:r>
      <w:r>
        <w:rPr>
          <w:lang w:val="sr-RS"/>
        </w:rPr>
        <w:t xml:space="preserve"> – 633.713,60 динара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  <w:t>-ек.кл. 425 – 202.600,00 динара – трошкови зидарски услуга и поправке моста,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  <w:t>-ек.кл. 513 – 431.113,60 динара- трошкови набавке Лед осветљења и клупа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15: Локална самоуправа -  179.950,00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. класиф. 0602-П1: Израда локалног акционог плана за унапређење положаја Рома у области образовања и запошљавања</w:t>
      </w:r>
      <w:r>
        <w:rPr>
          <w:bCs/>
          <w:lang w:val="sr-RS"/>
        </w:rPr>
        <w:t xml:space="preserve"> – 179.950,00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>-функција 474 : Вишенаменски развојни пројекти</w:t>
      </w:r>
      <w:r>
        <w:rPr>
          <w:lang w:val="sr-RS"/>
        </w:rPr>
        <w:t xml:space="preserve"> </w:t>
      </w:r>
      <w:r>
        <w:rPr>
          <w:bCs/>
          <w:lang w:val="sr-RS"/>
        </w:rPr>
        <w:t>– 179.950,00 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lang w:val="sr-RS"/>
        </w:rPr>
        <w:t>-ек.кл. 423 – 179.950,00 динара – трошкови израде и штампања акционог плана за Роме, трошкови снимања емисије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-глава 5 МЕСНЕ ЗАЈЕДНИЦЕ – 8.601.821,26 динара</w:t>
      </w:r>
    </w:p>
    <w:p>
      <w:pPr>
        <w:pStyle w:val="Normal"/>
        <w:shd w:fill="FFFFFF" w:val="clear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- глава 5.1 Месна заједница Бач – 2.599.818,30 динара</w:t>
      </w:r>
    </w:p>
    <w:p>
      <w:pPr>
        <w:pStyle w:val="Normal"/>
        <w:shd w:fill="FFFFFF" w:val="clear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-програм 15:Локална самоуправа – 807.578,58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RS"/>
        </w:rPr>
        <w:t>прог.. класиф. 0602-0002: Месне заједнице:</w:t>
      </w:r>
      <w:r>
        <w:rPr>
          <w:bCs/>
          <w:lang w:val="sr-RS"/>
        </w:rPr>
        <w:t xml:space="preserve"> 807.578,58 динар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-функција 160 – Опште јавне услуге некласификоване на другом месту</w:t>
      </w:r>
      <w:r>
        <w:rPr>
          <w:lang w:val="sr-CS"/>
        </w:rPr>
        <w:t xml:space="preserve"> – 807.578,58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360.998,80</w:t>
      </w:r>
      <w:r>
        <w:rPr>
          <w:bCs/>
          <w:lang w:val="sr-CS"/>
        </w:rPr>
        <w:t xml:space="preserve"> динара – трошкови плате за секретара М.З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7 – </w:t>
      </w:r>
      <w:r>
        <w:rPr>
          <w:bCs/>
          <w:lang w:val="sr-RS"/>
        </w:rPr>
        <w:t xml:space="preserve"> 136.707,51</w:t>
      </w:r>
      <w:r>
        <w:rPr>
          <w:bCs/>
          <w:lang w:val="sr-CS"/>
        </w:rPr>
        <w:t xml:space="preserve"> динара - трошкови накнада члановим СаветаМЗ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111.307,95</w:t>
      </w:r>
      <w:r>
        <w:rPr>
          <w:bCs/>
          <w:lang w:val="sr-CS"/>
        </w:rPr>
        <w:t xml:space="preserve"> динара - за трош. провизије, ел.енергије, комуналних услуга, телефона, поште и осигурањ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</w:t>
      </w:r>
      <w:r>
        <w:rPr>
          <w:bCs/>
          <w:lang w:val="sr-RS"/>
        </w:rPr>
        <w:t>71.464,14</w:t>
      </w:r>
      <w:r>
        <w:rPr>
          <w:bCs/>
          <w:lang w:val="sr-CS"/>
        </w:rPr>
        <w:t xml:space="preserve"> динара – трошкови репрезентације, услуга чишћења снега, дневница за комисију за попис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425 – </w:t>
      </w:r>
      <w:r>
        <w:rPr>
          <w:bCs/>
          <w:lang w:val="sr-RS"/>
        </w:rPr>
        <w:t>2.449,00</w:t>
      </w:r>
      <w:r>
        <w:rPr>
          <w:bCs/>
          <w:lang w:val="sr-CS"/>
        </w:rPr>
        <w:t xml:space="preserve"> динара- за трошкове поправке бојлера, техничког прегледа мотора.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bCs/>
          <w:lang w:val="sr-CS"/>
        </w:rPr>
        <w:t xml:space="preserve">-ек.кл. 426 – </w:t>
      </w:r>
      <w:r>
        <w:rPr>
          <w:bCs/>
          <w:lang w:val="sr-RS"/>
        </w:rPr>
        <w:t>15.048,36</w:t>
      </w:r>
      <w:r>
        <w:rPr>
          <w:bCs/>
          <w:lang w:val="sr-CS"/>
        </w:rPr>
        <w:t xml:space="preserve"> динара- за канцеларијски материјала, услуге штампањ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37.977,82</w:t>
      </w:r>
      <w:r>
        <w:rPr>
          <w:bCs/>
          <w:lang w:val="sr-CS"/>
        </w:rPr>
        <w:t xml:space="preserve"> динара за трошкове умањења плата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82 – </w:t>
      </w:r>
      <w:r>
        <w:rPr>
          <w:bCs/>
          <w:lang w:val="sr-RS"/>
        </w:rPr>
        <w:t>1.625,00</w:t>
      </w:r>
      <w:r>
        <w:rPr>
          <w:bCs/>
          <w:lang w:val="sr-CS"/>
        </w:rPr>
        <w:t xml:space="preserve"> динара-трошкови регистрације мотор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95 – </w:t>
      </w:r>
      <w:r>
        <w:rPr>
          <w:bCs/>
          <w:lang w:val="sr-RS"/>
        </w:rPr>
        <w:t>70.000,00</w:t>
      </w:r>
      <w:r>
        <w:rPr>
          <w:bCs/>
          <w:lang w:val="sr-CS"/>
        </w:rPr>
        <w:t xml:space="preserve"> динара-</w:t>
      </w:r>
      <w:r>
        <w:rPr/>
        <w:t xml:space="preserve"> </w:t>
      </w:r>
      <w:r>
        <w:rPr>
          <w:lang w:val="sr-RS"/>
        </w:rPr>
        <w:t>трошкови израде пројектне документације за одвод атм.вода у МЗ Бач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>- програм 2: Комунална делатност – 1.792.239,72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 xml:space="preserve">прог.. класиф. 0601-0001: Водоснабдевање </w:t>
      </w:r>
      <w:r>
        <w:rPr>
          <w:bCs/>
          <w:lang w:val="sr-RS"/>
        </w:rPr>
        <w:t xml:space="preserve"> - 143.489,04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функција 630 – Водоснабдевање – 143.489,04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4 – 143.489,04 динара-  трошкови радова на јавној чесми у Бач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02:Управљање отпадним водама</w:t>
      </w:r>
      <w:r>
        <w:rPr>
          <w:bCs/>
          <w:lang w:val="sr-RS"/>
        </w:rPr>
        <w:t xml:space="preserve"> – 1.650,00динар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функција 520 – </w:t>
      </w:r>
      <w:r>
        <w:rPr>
          <w:bCs/>
          <w:lang w:val="sr-RS"/>
        </w:rPr>
        <w:t>Управљање отпадним водама</w:t>
      </w:r>
      <w:r>
        <w:rPr>
          <w:lang w:val="sr-CS"/>
        </w:rPr>
        <w:t xml:space="preserve"> – 1.65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6 – 1.650,00 динара - трошкови набавке цеви за атмосферске вод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09: Уређење и одржавање зеленила</w:t>
      </w:r>
      <w:r>
        <w:rPr>
          <w:bCs/>
          <w:lang w:val="sr-RS"/>
        </w:rPr>
        <w:t xml:space="preserve"> – 28.511,00 динар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функција 660 – </w:t>
      </w:r>
      <w:r>
        <w:rPr>
          <w:bCs/>
          <w:lang w:val="sr-RS"/>
        </w:rPr>
        <w:t>Послови заједнице некласификованихна другом месту</w:t>
      </w:r>
      <w:r>
        <w:rPr>
          <w:lang w:val="sr-CS"/>
        </w:rPr>
        <w:t xml:space="preserve"> – 28.511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4 – 28.511,00 динара  - трошкови услуга ископавања земље за саднице и орезивање стаб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10: Јавна расвета</w:t>
      </w:r>
      <w:r>
        <w:rPr>
          <w:bCs/>
          <w:lang w:val="sr-RS"/>
        </w:rPr>
        <w:t xml:space="preserve"> – 1.618.589,68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функција 640 – Улична расвета – 1.618.589,68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1 – 1.618.589,68 динара  - трошкови ел.енергије за уличну расв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- глава 5.2 Месна заједница Бођани – 1.109.388,24 динара</w:t>
      </w:r>
    </w:p>
    <w:p>
      <w:pPr>
        <w:pStyle w:val="Normal"/>
        <w:shd w:fill="FFFFFF" w:val="clear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-програм 15: Локална самоуправа – 721.064,09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RS"/>
        </w:rPr>
        <w:t>прог.. класиф. 0602-0002: Месне заједнице:</w:t>
      </w:r>
      <w:r>
        <w:rPr>
          <w:bCs/>
          <w:lang w:val="sr-RS"/>
        </w:rPr>
        <w:t xml:space="preserve"> 721.064,09 динар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-функција 160 – Опште јавне услуге некласификоване на другом месту</w:t>
      </w:r>
      <w:r>
        <w:rPr>
          <w:lang w:val="sr-CS"/>
        </w:rPr>
        <w:t xml:space="preserve"> – 721.064,09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306.548,78</w:t>
      </w:r>
      <w:r>
        <w:rPr>
          <w:bCs/>
          <w:lang w:val="sr-CS"/>
        </w:rPr>
        <w:t xml:space="preserve"> динара – трошкови плате за секретара М.З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7 – </w:t>
      </w:r>
      <w:r>
        <w:rPr>
          <w:bCs/>
          <w:lang w:val="sr-RS"/>
        </w:rPr>
        <w:t xml:space="preserve"> 110.761,00</w:t>
      </w:r>
      <w:r>
        <w:rPr>
          <w:bCs/>
          <w:lang w:val="sr-CS"/>
        </w:rPr>
        <w:t xml:space="preserve"> динара - трошкови накнада члановим СаветаМЗ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119.608,89</w:t>
      </w:r>
      <w:r>
        <w:rPr>
          <w:bCs/>
          <w:lang w:val="sr-CS"/>
        </w:rPr>
        <w:t xml:space="preserve"> динара - за трош. провизије, ел.енергије, комуналних услуга, телефона, поште и осигурањ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</w:t>
      </w:r>
      <w:r>
        <w:rPr>
          <w:bCs/>
          <w:lang w:val="sr-RS"/>
        </w:rPr>
        <w:t>55.992,00</w:t>
      </w:r>
      <w:r>
        <w:rPr>
          <w:bCs/>
          <w:lang w:val="sr-CS"/>
        </w:rPr>
        <w:t xml:space="preserve"> динара – трошкови услуга одржавања рачунарске опреме, оржавања гробљ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4 – 59.498,00 динара – трошкови услуга чишћења снега, орезивање дрвећа, санације земљаног пут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425 – </w:t>
      </w:r>
      <w:r>
        <w:rPr>
          <w:bCs/>
          <w:lang w:val="sr-RS"/>
        </w:rPr>
        <w:t>868,04</w:t>
      </w:r>
      <w:r>
        <w:rPr>
          <w:bCs/>
          <w:lang w:val="sr-CS"/>
        </w:rPr>
        <w:t xml:space="preserve"> динара- за трошкове поправке славине,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bCs/>
          <w:lang w:val="sr-CS"/>
        </w:rPr>
        <w:t xml:space="preserve">-ек.кл. 426 – </w:t>
      </w:r>
      <w:r>
        <w:rPr>
          <w:bCs/>
          <w:lang w:val="sr-RS"/>
        </w:rPr>
        <w:t>36.429,98</w:t>
      </w:r>
      <w:r>
        <w:rPr>
          <w:bCs/>
          <w:lang w:val="sr-CS"/>
        </w:rPr>
        <w:t xml:space="preserve"> динара- за канцеларијски материјала, трошкови горива, трошкови материјала за одржавање тример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31.357,40</w:t>
      </w:r>
      <w:r>
        <w:rPr>
          <w:bCs/>
          <w:lang w:val="sr-CS"/>
        </w:rPr>
        <w:t xml:space="preserve"> динара за трошкове умањења плата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>- програм 2: Комунална делатност – 388.324,15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09: Уређење и одржавање зеленила</w:t>
      </w:r>
      <w:r>
        <w:rPr>
          <w:bCs/>
          <w:lang w:val="sr-RS"/>
        </w:rPr>
        <w:t xml:space="preserve"> – 133.283,00 динар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функција 660 – </w:t>
      </w:r>
      <w:r>
        <w:rPr>
          <w:bCs/>
          <w:lang w:val="sr-RS"/>
        </w:rPr>
        <w:t>Послови заједнице некласификованихна другом месту</w:t>
      </w:r>
      <w:r>
        <w:rPr>
          <w:lang w:val="sr-CS"/>
        </w:rPr>
        <w:t xml:space="preserve"> – 133.283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4 – 133.283,00 динара  - трошкови услуга комуналног радни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10: Јавна расвета</w:t>
      </w:r>
      <w:r>
        <w:rPr>
          <w:bCs/>
          <w:lang w:val="sr-RS"/>
        </w:rPr>
        <w:t xml:space="preserve"> – 255.041,15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функција 640 – Улична расвета – 255.041,15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1 – 255.041,15 динара  - трошкови ел.енергије за уличну расв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- глава 5.3 Месна заједница Вајска – 1.092.519,13 динара</w:t>
      </w:r>
    </w:p>
    <w:p>
      <w:pPr>
        <w:pStyle w:val="Normal"/>
        <w:shd w:fill="FFFFFF" w:val="clear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-програм 15: Локална самоуправа – 467.643,38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RS"/>
        </w:rPr>
        <w:t>прог.. класиф. 0602-0002: Месне заједнице:</w:t>
      </w:r>
      <w:r>
        <w:rPr>
          <w:bCs/>
          <w:lang w:val="sr-RS"/>
        </w:rPr>
        <w:t xml:space="preserve"> 467.643,38 динар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-функција 160 – Опште јавне услуге некласификоване на другом месту</w:t>
      </w:r>
      <w:r>
        <w:rPr>
          <w:lang w:val="sr-CS"/>
        </w:rPr>
        <w:t xml:space="preserve"> – 467.643,38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354.775,63</w:t>
      </w:r>
      <w:r>
        <w:rPr>
          <w:bCs/>
          <w:lang w:val="sr-CS"/>
        </w:rPr>
        <w:t xml:space="preserve"> динара – трошкови плате за секретара М.З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38.978,82</w:t>
      </w:r>
      <w:r>
        <w:rPr>
          <w:bCs/>
          <w:lang w:val="sr-CS"/>
        </w:rPr>
        <w:t xml:space="preserve"> динара - за трош. провизије, ел.енергије, комуналних услуга, телефона, поште и осигурањ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4 – 27.996,00 динара – трошкови услуга одржавања рачунарске опрем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425 – </w:t>
      </w:r>
      <w:r>
        <w:rPr>
          <w:bCs/>
          <w:lang w:val="sr-RS"/>
        </w:rPr>
        <w:t>8.864,00</w:t>
      </w:r>
      <w:r>
        <w:rPr>
          <w:bCs/>
          <w:lang w:val="sr-CS"/>
        </w:rPr>
        <w:t xml:space="preserve"> динара- за трошкове регистрације мотор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37.028,93</w:t>
      </w:r>
      <w:r>
        <w:rPr>
          <w:bCs/>
          <w:lang w:val="sr-CS"/>
        </w:rPr>
        <w:t xml:space="preserve"> динара за трошкове умањења плата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>- програм 2: Комунална делатност – 624.875,75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09: Уређење и одржавање зеленила</w:t>
      </w:r>
      <w:r>
        <w:rPr>
          <w:bCs/>
          <w:lang w:val="sr-RS"/>
        </w:rPr>
        <w:t xml:space="preserve"> – 133.283,00 динар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функција 660 – </w:t>
      </w:r>
      <w:r>
        <w:rPr>
          <w:bCs/>
          <w:lang w:val="sr-RS"/>
        </w:rPr>
        <w:t>Послови заједнице некласификованихна другом месту</w:t>
      </w:r>
      <w:r>
        <w:rPr>
          <w:lang w:val="sr-CS"/>
        </w:rPr>
        <w:t xml:space="preserve"> – 133.283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3 – 133.283,00 динара  - трошкови услуга комуналног радни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10: Јавна расвета</w:t>
      </w:r>
      <w:r>
        <w:rPr>
          <w:bCs/>
          <w:lang w:val="sr-RS"/>
        </w:rPr>
        <w:t xml:space="preserve"> – 491.592,75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функција 640 – Улична расвета – 491.592,75 динар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ек.кл. 421 – 491.592,75 динара  - трошкови ел.енергије за уличну расвет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RS"/>
        </w:rPr>
        <w:t>- глава 5.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 xml:space="preserve"> Месна заједница Плавна – 1.073.099,90 динара</w:t>
      </w:r>
    </w:p>
    <w:p>
      <w:pPr>
        <w:pStyle w:val="Normal"/>
        <w:shd w:fill="FFFFFF" w:val="clear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-програм 15: Локална самоуправа – 707.868,58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RS"/>
        </w:rPr>
        <w:t>прог.. класиф. 0602-0002: Месне заједнице:</w:t>
      </w:r>
      <w:r>
        <w:rPr>
          <w:bCs/>
          <w:lang w:val="sr-RS"/>
        </w:rPr>
        <w:t xml:space="preserve"> 707.868,58 динар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-функција 160 – Опште јавне услуге некласификоване на другом месту</w:t>
      </w:r>
      <w:r>
        <w:rPr>
          <w:lang w:val="sr-CS"/>
        </w:rPr>
        <w:t xml:space="preserve"> – 707.868,58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351.211,92</w:t>
      </w:r>
      <w:r>
        <w:rPr>
          <w:bCs/>
          <w:lang w:val="sr-CS"/>
        </w:rPr>
        <w:t xml:space="preserve"> динара – трошкови плате за секретара М.З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111.985,67</w:t>
      </w:r>
      <w:r>
        <w:rPr>
          <w:bCs/>
          <w:lang w:val="sr-CS"/>
        </w:rPr>
        <w:t xml:space="preserve"> динара - за трош. провизије, ел.енергије, комуналних услуга, телефона, поште и осигурањ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3 – 164.093,00 динара – трошкови услуга одржавања рачунарске опреме, услуге чишћења, трошкови репрезентациј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425 – </w:t>
      </w:r>
      <w:r>
        <w:rPr>
          <w:bCs/>
          <w:lang w:val="sr-RS"/>
        </w:rPr>
        <w:t>26.235,10</w:t>
      </w:r>
      <w:r>
        <w:rPr>
          <w:bCs/>
          <w:lang w:val="sr-CS"/>
        </w:rPr>
        <w:t xml:space="preserve"> динара- трошкови поправке моторне косилице, трошкови радова на капели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– 426 – 14422,78 динара – трошкови канцеларијског материјала, трошкови горив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39.920,11</w:t>
      </w:r>
      <w:r>
        <w:rPr>
          <w:bCs/>
          <w:lang w:val="sr-CS"/>
        </w:rPr>
        <w:t xml:space="preserve"> динара за трошкове умањења плата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>- програм 2: Комунална делатност – 365.231,32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09: Уређење и одржавање зеленила</w:t>
      </w:r>
      <w:r>
        <w:rPr>
          <w:bCs/>
          <w:lang w:val="sr-RS"/>
        </w:rPr>
        <w:t xml:space="preserve"> – 133.283,00 динар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функција 660 – </w:t>
      </w:r>
      <w:r>
        <w:rPr>
          <w:bCs/>
          <w:lang w:val="sr-RS"/>
        </w:rPr>
        <w:t>Послови заједнице некласификованихна другом месту</w:t>
      </w:r>
      <w:r>
        <w:rPr>
          <w:lang w:val="sr-CS"/>
        </w:rPr>
        <w:t xml:space="preserve"> – 133.283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3 – 133.283,00 динара  - трошкови услуга комуналног радни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10: Јавна расвета</w:t>
      </w:r>
      <w:r>
        <w:rPr>
          <w:bCs/>
          <w:lang w:val="sr-RS"/>
        </w:rPr>
        <w:t xml:space="preserve"> – 231.948,32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функција 640 – Улична расвета – 231.948,32 динар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ек.кл. 421 – 231.948,32 динара  - трошкови ел.енергије за уличну расв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- глава 5.5 Месна заједница Селенча – 1.757.231,98 динара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lang w:val="sr-RS"/>
        </w:rPr>
        <w:t>-програм 15: Локална самоуправа – 835.396,34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RS"/>
        </w:rPr>
        <w:t>прог.. класиф. 0602-0002: Месне заједнице:</w:t>
      </w:r>
      <w:r>
        <w:rPr>
          <w:bCs/>
          <w:lang w:val="sr-RS"/>
        </w:rPr>
        <w:t xml:space="preserve"> 835.396,34 динар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-функција 160 – Опште јавне услуге некласификоване на другом месту</w:t>
      </w:r>
      <w:r>
        <w:rPr>
          <w:lang w:val="sr-CS"/>
        </w:rPr>
        <w:t xml:space="preserve"> – 835.396,34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356.318,28</w:t>
      </w:r>
      <w:r>
        <w:rPr>
          <w:bCs/>
          <w:lang w:val="sr-CS"/>
        </w:rPr>
        <w:t xml:space="preserve"> динара – трошкови плате за секретара М.З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287.602,12</w:t>
      </w:r>
      <w:r>
        <w:rPr>
          <w:bCs/>
          <w:lang w:val="sr-CS"/>
        </w:rPr>
        <w:t xml:space="preserve"> динара - за трош. провизије, ел.енергије, комуналних услуга, телефона, поште и осигурањ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3 – 102.414,00 динара – трошкови услуга одржавања рачунарске опреме, сервис ПП апарата трошкови репрезентације, накнада председнику Савета МЗ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425 – </w:t>
      </w:r>
      <w:r>
        <w:rPr>
          <w:bCs/>
          <w:lang w:val="sr-RS"/>
        </w:rPr>
        <w:t>7.717,00</w:t>
      </w:r>
      <w:r>
        <w:rPr>
          <w:bCs/>
          <w:lang w:val="sr-CS"/>
        </w:rPr>
        <w:t xml:space="preserve"> динара- трошкови регистрације мото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– 426 – 47.281,74 динара – трошкови канцеларијског материјала, трошкови горива, тр. хемијских средстава за чишћењ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34.063,20</w:t>
      </w:r>
      <w:r>
        <w:rPr>
          <w:bCs/>
          <w:lang w:val="sr-CS"/>
        </w:rPr>
        <w:t xml:space="preserve"> динара за трошкове умањења плата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>- програм 2: Комунална делатност – 921.835,64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09: Уређење и одржавање зеленила</w:t>
      </w:r>
      <w:r>
        <w:rPr>
          <w:bCs/>
          <w:lang w:val="sr-RS"/>
        </w:rPr>
        <w:t xml:space="preserve"> – 127.517,00 динар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функција 660 – </w:t>
      </w:r>
      <w:r>
        <w:rPr>
          <w:bCs/>
          <w:lang w:val="sr-RS"/>
        </w:rPr>
        <w:t>Послови заједнице некласификованихна другом месту</w:t>
      </w:r>
      <w:r>
        <w:rPr>
          <w:lang w:val="sr-CS"/>
        </w:rPr>
        <w:t xml:space="preserve"> – 127.517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4 – 127.517,00 динара  - трошкови услуга комуналног радни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10: Јавна расвета</w:t>
      </w:r>
      <w:r>
        <w:rPr>
          <w:bCs/>
          <w:lang w:val="sr-RS"/>
        </w:rPr>
        <w:t xml:space="preserve"> – 794.318,64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функција 640 – Улична расвета – 794.318,64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1 – 648.929,60 динара  - трошкови ел.енергије за уличну расв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5 – 145.389,04 динара – трошкови поправке и одржавања јавне расве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RS"/>
        </w:rPr>
        <w:t>- глава 5.6 Месна заједница Бачко Ново Село – 969.763,71</w:t>
      </w:r>
      <w:r>
        <w:rPr>
          <w:b/>
          <w:bCs/>
          <w:color w:val="C00000"/>
          <w:lang w:val="sr-RS"/>
        </w:rPr>
        <w:t xml:space="preserve"> </w:t>
      </w:r>
      <w:r>
        <w:rPr>
          <w:b/>
          <w:bCs/>
          <w:lang w:val="sr-RS"/>
        </w:rPr>
        <w:t>динара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lang w:val="sr-RS"/>
        </w:rPr>
        <w:t>-програм 15: Локална самоуправа – 581.151,66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RS"/>
        </w:rPr>
        <w:t>прог.. класиф. 0602-0002: Месне заједнице -</w:t>
      </w:r>
      <w:r>
        <w:rPr>
          <w:bCs/>
          <w:lang w:val="sr-RS"/>
        </w:rPr>
        <w:t xml:space="preserve"> 581.151,66 динар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-функција 160 – Опште јавне услуге некласификоване на другом месту</w:t>
      </w:r>
      <w:r>
        <w:rPr>
          <w:lang w:val="sr-CS"/>
        </w:rPr>
        <w:t xml:space="preserve"> – 581.151,66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306.189,89</w:t>
      </w:r>
      <w:r>
        <w:rPr>
          <w:bCs/>
          <w:lang w:val="sr-CS"/>
        </w:rPr>
        <w:t xml:space="preserve"> динара – трошкови плате за секретара М.З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52.612,86</w:t>
      </w:r>
      <w:r>
        <w:rPr>
          <w:bCs/>
          <w:lang w:val="sr-CS"/>
        </w:rPr>
        <w:t xml:space="preserve"> динара - за трош. провизије, ел.енергије, комуналних услуга, телефона, поште и осигурањ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3 – 134.082,98 динара – трошкови услуга одржавања гробља, услуге чишћења, накнада председнику Савета МЗ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4 – 27.996,00 динара – трошкови одржавања рачунарске опреме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– 426 – 29.592,79 динара – трошкови канцеларијског материјала, трошкови горива, тр. хемијских средстава за чишћењ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30.677,14</w:t>
      </w:r>
      <w:r>
        <w:rPr>
          <w:bCs/>
          <w:lang w:val="sr-CS"/>
        </w:rPr>
        <w:t xml:space="preserve"> динара за трошкове умањења плата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>- програм 2: Комунална делатност – 388.612,05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09: Уређење и одржавање зеленила</w:t>
      </w:r>
      <w:r>
        <w:rPr>
          <w:bCs/>
          <w:lang w:val="sr-RS"/>
        </w:rPr>
        <w:t xml:space="preserve"> – 133.283,00 динар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функција 660 – </w:t>
      </w:r>
      <w:r>
        <w:rPr>
          <w:bCs/>
          <w:lang w:val="sr-RS"/>
        </w:rPr>
        <w:t>Послови заједнице некласификованихна другом месту</w:t>
      </w:r>
      <w:r>
        <w:rPr>
          <w:lang w:val="sr-CS"/>
        </w:rPr>
        <w:t xml:space="preserve"> – 133.283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3 – 133.283,00динара  - трошкови услуга комуналног радни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10: Јавна расвета</w:t>
      </w:r>
      <w:r>
        <w:rPr>
          <w:bCs/>
          <w:lang w:val="sr-RS"/>
        </w:rPr>
        <w:t xml:space="preserve"> – 255.329,05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функција 640 – Улична расвета – 255.329,05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1 – 255.329,05 динара  - трошкови ел.енергије за уличну расв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5 – 255.329,05 динара – трошкови поправке и одржавања јавне расве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-глава 6 ОСНОВНО ОБРАЗОВАЊЕ </w:t>
      </w:r>
      <w:r>
        <w:rPr>
          <w:b/>
          <w:lang w:val="sr-Latn-RS"/>
        </w:rPr>
        <w:t xml:space="preserve"> - </w:t>
      </w:r>
      <w:r>
        <w:rPr>
          <w:b/>
          <w:lang w:val="sr-CS"/>
        </w:rPr>
        <w:t>13.071.312,84 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глава 6.1 – Основна школа Вук Караџић Бач – 4.655.672,77 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 програм 9: Основно образовање 4.655.672,77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прог.класиф. 2002-0001: Функционисање основних школа</w:t>
      </w:r>
      <w:r>
        <w:rPr>
          <w:lang w:val="sr-RS"/>
        </w:rPr>
        <w:t xml:space="preserve"> - 4.655.672,77 динара</w:t>
      </w:r>
    </w:p>
    <w:p>
      <w:pPr>
        <w:pStyle w:val="Normal"/>
        <w:jc w:val="both"/>
        <w:rPr/>
      </w:pPr>
      <w:r>
        <w:rPr>
          <w:color w:val="FF0000"/>
          <w:lang w:val="sr-RS"/>
        </w:rPr>
        <w:tab/>
      </w:r>
      <w:r>
        <w:rPr>
          <w:u w:val="single"/>
          <w:lang w:val="sr-RS"/>
        </w:rPr>
        <w:t>-функција 912 – Основно образовање</w:t>
      </w:r>
      <w:r>
        <w:rPr>
          <w:lang w:val="sr-RS"/>
        </w:rPr>
        <w:t xml:space="preserve"> -  4.655.672,77 динара</w:t>
      </w:r>
    </w:p>
    <w:p>
      <w:pPr>
        <w:pStyle w:val="Normal"/>
        <w:jc w:val="both"/>
        <w:rPr/>
      </w:pPr>
      <w:r>
        <w:rPr>
          <w:color w:val="FF0000"/>
          <w:lang w:val="sr-RS"/>
        </w:rPr>
        <w:tab/>
      </w:r>
      <w:r>
        <w:rPr>
          <w:lang w:val="sr-RS"/>
        </w:rPr>
        <w:t>-ек.кл.413 - 133.598,20 динара -  трошкови месечних карти за запослене радник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4 – 50.000,00 динара -  новчана помоћ запоселним радницим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5 – 121.308,18 динара – трошкови превоза запослених радника,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lang w:val="sr-RS"/>
        </w:rPr>
        <w:t xml:space="preserve">-ек.кл. 421 – 4.010.052,97 динара – трошкови лож уља, </w:t>
      </w:r>
      <w:r>
        <w:rPr>
          <w:bCs/>
          <w:lang w:val="sr-CS"/>
        </w:rPr>
        <w:t>провизије, ел.енергије, комуналних услуга, телефона, поште и осигурања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-ек.кл. 422 – </w:t>
      </w:r>
      <w:r>
        <w:rPr>
          <w:lang w:val="sr-Latn-RS"/>
        </w:rPr>
        <w:t xml:space="preserve">31.200,00 </w:t>
      </w:r>
      <w:r>
        <w:rPr>
          <w:lang w:val="sr-RS"/>
        </w:rPr>
        <w:t>динара – трошкови путовања ученика на такмичења и фестивал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-ек.кл. 423 – 17.349,50 динара - трошкови штампања, репрезентације, достављање документа у историјски архив,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ек.кл. 424 – 5.500,00 динара - трошкови санитарног прегледа, смарт картиц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ек.кл. 425 – 64.866,01 динара  - трошкови резервних делова, поправки, сервиса рачунара, тонера,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-ек.кл. 426 – 147.954,91 динара - </w:t>
      </w:r>
      <w:r>
        <w:rPr>
          <w:bCs/>
          <w:lang w:val="sr-CS"/>
        </w:rPr>
        <w:t>трошкови канцеларијског материјала, трошкови горива, тр. хемијских средстава за чишћење, набавка заставе РС, набавка књиг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-ек.кл. 482 –6.325,00 динара - трошкови судских такси,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83 – 24.162,00 динара – трошкови так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85 – 43.356,00 динара - трошкови вансудског поравн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глава 6.2 – Основна школа Алекса Шантић Вајска – 4.013.098,86 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 програм 9: Основно образовање 4.013.098,86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прог.класиф. 2002-0001: Функционисање основних школа</w:t>
      </w:r>
      <w:r>
        <w:rPr>
          <w:lang w:val="sr-RS"/>
        </w:rPr>
        <w:t xml:space="preserve"> - 4.013.098,86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функција 912 – Основно образовање</w:t>
      </w:r>
      <w:r>
        <w:rPr>
          <w:lang w:val="sr-RS"/>
        </w:rPr>
        <w:t xml:space="preserve">  - 4.013.098,86 динара</w:t>
      </w:r>
    </w:p>
    <w:p>
      <w:pPr>
        <w:pStyle w:val="Normal"/>
        <w:jc w:val="both"/>
        <w:rPr/>
      </w:pPr>
      <w:r>
        <w:rPr>
          <w:color w:val="FF0000"/>
          <w:lang w:val="sr-RS"/>
        </w:rPr>
        <w:tab/>
      </w:r>
      <w:r>
        <w:rPr>
          <w:lang w:val="sr-RS"/>
        </w:rPr>
        <w:t>-ек.кл.413 – 13.440,00 динара -  трошкови месечних карти за запослене радник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5 – 978.269,54 динара – трошкови превоза запослених радни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6 – 200.413,32динара – трошкови исплата јубаларних награда запосленима,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lang w:val="sr-RS"/>
        </w:rPr>
        <w:t xml:space="preserve">-ек.кл. 421 – 2.379.135,33 динара – трошкови лож уља, </w:t>
      </w:r>
      <w:r>
        <w:rPr>
          <w:bCs/>
          <w:lang w:val="sr-CS"/>
        </w:rPr>
        <w:t>провизије, ел.енергије, комуналних услуга, телефона, поште и осигурања</w:t>
      </w:r>
    </w:p>
    <w:p>
      <w:pPr>
        <w:pStyle w:val="Normal"/>
        <w:jc w:val="both"/>
        <w:rPr/>
      </w:pPr>
      <w:r>
        <w:rPr>
          <w:lang w:val="sr-RS"/>
        </w:rPr>
        <w:tab/>
        <w:t>-ек.кл. 422 – 27.000,00</w:t>
      </w:r>
      <w:r>
        <w:rPr>
          <w:lang w:val="sr-Latn-RS"/>
        </w:rPr>
        <w:t xml:space="preserve"> </w:t>
      </w:r>
      <w:r>
        <w:rPr>
          <w:lang w:val="sr-RS"/>
        </w:rPr>
        <w:t>динара – трошкови путовања ученика са Лабудњач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-ек.кл. 423 – 81.043,30 динара - трошкови пуњења тонера, сервиса штампача,  сервис рачунара,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ек.кл. 424 – 38.857,23 динара - трошкови санитарног прегледа, обуке радника,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ек.кл. 425 – 41.388,00 динара  - трошкови резервних делова, поправки,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-ек.кл. 426 – 79.150,14 динара - </w:t>
      </w:r>
      <w:r>
        <w:rPr>
          <w:bCs/>
          <w:lang w:val="sr-CS"/>
        </w:rPr>
        <w:t>трошкови канцеларијског материјала, трошкови горива, тр. хемијских средстава за чишћење, набавка књиг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83 – 102.522,00 динара – трошкови вансудског поравн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512 – 71.880,00 динара – трошкови набавке фотокопир апар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глава 6.3 – Основна школа Јан Колар Селенча – 1.717.986,45 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 програм 9: Основно образовање 1.717.986,48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прог.класиф. 2002-0001: Функционисање основних школа</w:t>
      </w:r>
      <w:r>
        <w:rPr>
          <w:lang w:val="sr-RS"/>
        </w:rPr>
        <w:t xml:space="preserve">  -1.717.986,48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функција 912 – Основно образовање</w:t>
      </w:r>
      <w:r>
        <w:rPr>
          <w:lang w:val="sr-RS"/>
        </w:rPr>
        <w:t xml:space="preserve">  - 1.717.986,48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413 – 74.824,00 динара -  трошкови месечних карти за запослене радник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– 414 – 25.000,00 динара – новчана помоћ запосленом раднику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5 – 575.021,73 динара – трошкови превоза запослених радника,</w:t>
      </w:r>
    </w:p>
    <w:p>
      <w:pPr>
        <w:pStyle w:val="Normal"/>
        <w:jc w:val="both"/>
        <w:rPr>
          <w:bCs/>
          <w:lang w:val="sr-Latn-RS"/>
        </w:rPr>
      </w:pPr>
      <w:r>
        <w:rPr>
          <w:lang w:val="sr-RS"/>
        </w:rPr>
        <w:tab/>
        <w:t xml:space="preserve">-ек.кл. 421 – 748.340,16 динара – трошкови угља, </w:t>
      </w:r>
      <w:r>
        <w:rPr>
          <w:bCs/>
          <w:lang w:val="sr-CS"/>
        </w:rPr>
        <w:t>провизије, ел.енергије, комуналних услуга, телефона, поште и осигурања</w:t>
      </w:r>
    </w:p>
    <w:p>
      <w:pPr>
        <w:pStyle w:val="Normal"/>
        <w:jc w:val="both"/>
        <w:rPr/>
      </w:pPr>
      <w:r>
        <w:rPr>
          <w:lang w:val="sr-RS"/>
        </w:rPr>
        <w:tab/>
        <w:t>-ек.кл. 422 – 13.000,00</w:t>
      </w:r>
      <w:r>
        <w:rPr>
          <w:lang w:val="sr-Latn-RS"/>
        </w:rPr>
        <w:t xml:space="preserve"> </w:t>
      </w:r>
      <w:r>
        <w:rPr>
          <w:lang w:val="sr-RS"/>
        </w:rPr>
        <w:t>динара – трошкови путовања ученика на такмичењ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23 – 229.037,80 динара - трошкови персоналног асистента, репрезентације, одржавање софтвера, котизација за такмичење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ек.кл. 424 – 6.340,00 динара - трошкови санитарног прегледа, сервис ПП апарата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-ек.кл. 426 – 46.422,76 динара - </w:t>
      </w:r>
      <w:r>
        <w:rPr>
          <w:bCs/>
          <w:lang w:val="sr-CS"/>
        </w:rPr>
        <w:t>трошкови канцеларијског материјала, трошкови горива, тр. хемијских средстава за чишћење, набавка тестова за такмичења, набавка стручног часопис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-глава 6.4 – Основна школа Иво Лола Рибар Плавна – </w:t>
      </w:r>
      <w:r>
        <w:rPr>
          <w:b/>
          <w:lang w:val="sr-RS"/>
        </w:rPr>
        <w:t xml:space="preserve">1.405.285,63 </w:t>
      </w:r>
      <w:r>
        <w:rPr>
          <w:b/>
          <w:lang w:val="sr-CS"/>
        </w:rPr>
        <w:t>дин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- програм 9: Основно образовање </w:t>
      </w:r>
      <w:r>
        <w:rPr>
          <w:b/>
          <w:lang w:val="sr-RS"/>
        </w:rPr>
        <w:t xml:space="preserve">1.405.285,63 </w:t>
      </w:r>
      <w:r>
        <w:rPr>
          <w:b/>
          <w:lang w:val="sr-CS"/>
        </w:rPr>
        <w:t>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прог.класиф. 2002-0001: Функционисање основних школа</w:t>
      </w:r>
      <w:r>
        <w:rPr>
          <w:lang w:val="sr-RS"/>
        </w:rPr>
        <w:t xml:space="preserve">  -1.405.285,63 динара</w:t>
      </w:r>
    </w:p>
    <w:p>
      <w:pPr>
        <w:pStyle w:val="Normal"/>
        <w:jc w:val="both"/>
        <w:rPr/>
      </w:pPr>
      <w:r>
        <w:rPr>
          <w:lang w:val="sr-RS"/>
        </w:rPr>
        <w:tab/>
        <w:t>-</w:t>
      </w:r>
      <w:r>
        <w:rPr>
          <w:u w:val="single"/>
          <w:lang w:val="sr-RS"/>
        </w:rPr>
        <w:t>функција 912 – Основно образовање</w:t>
      </w:r>
      <w:r>
        <w:rPr>
          <w:lang w:val="sr-RS"/>
        </w:rPr>
        <w:t xml:space="preserve">  - 1.405.285,63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413 – 27.913,00 динара -  трошкови месечних карти за запослене радник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5 – 561.960,00 динара – трошкови превоза запослених радни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 416 – 100.206,66 динара – трошкови јубиларних награда за запослене,</w:t>
      </w:r>
    </w:p>
    <w:p>
      <w:pPr>
        <w:pStyle w:val="Normal"/>
        <w:jc w:val="both"/>
        <w:rPr>
          <w:bCs/>
          <w:lang w:val="sr-Latn-RS"/>
        </w:rPr>
      </w:pPr>
      <w:r>
        <w:rPr>
          <w:lang w:val="sr-RS"/>
        </w:rPr>
        <w:tab/>
        <w:t xml:space="preserve">-ек.кл. 421 – 308.394,65 динара – трошкови лож уља, </w:t>
      </w:r>
      <w:r>
        <w:rPr>
          <w:bCs/>
          <w:lang w:val="sr-CS"/>
        </w:rPr>
        <w:t>провизије, ел.енергије, комуналних услуга, телефона, поште и осигурањ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23 – 217.568,32 динара - трошкови персоналног асистента, сервис хидранта, набавке стручног часописа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ек.кл. 424 – 26.500,00 динара - трошкови санитарног прегледа, дератизације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ек.кл. 425 – 73.240,02 – трошкови поправке крова, санитарног чвора,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-ек.кл. 426 – 76.852,98 динара - </w:t>
      </w:r>
      <w:r>
        <w:rPr>
          <w:bCs/>
          <w:lang w:val="sr-CS"/>
        </w:rPr>
        <w:t>трошкови канцеларијског материјала, сервис фотокопир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82 – 12.650,00 динара – Трошкови судских такси.</w:t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-глава 6.5 – Основна школа Моша Пијаде Б.Н.Село– </w:t>
      </w:r>
      <w:r>
        <w:rPr>
          <w:b/>
          <w:lang w:val="sr-RS"/>
        </w:rPr>
        <w:t xml:space="preserve">1.279.269,13 </w:t>
      </w:r>
      <w:r>
        <w:rPr>
          <w:b/>
          <w:lang w:val="sr-CS"/>
        </w:rPr>
        <w:t>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програм 9: Основно образовање </w:t>
      </w:r>
      <w:r>
        <w:rPr>
          <w:b/>
          <w:lang w:val="sr-RS"/>
        </w:rPr>
        <w:t xml:space="preserve">1.279.269,13 </w:t>
      </w:r>
      <w:r>
        <w:rPr>
          <w:b/>
          <w:lang w:val="sr-CS"/>
        </w:rPr>
        <w:t>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прог.класиф. 2002-0001: Функционисање основних школа</w:t>
      </w:r>
      <w:r>
        <w:rPr>
          <w:lang w:val="sr-RS"/>
        </w:rPr>
        <w:t xml:space="preserve"> -1.279.269,13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функција 912 – Основно образовање</w:t>
      </w:r>
      <w:r>
        <w:rPr>
          <w:lang w:val="sr-RS"/>
        </w:rPr>
        <w:t xml:space="preserve"> - 1.279.269,13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413 – 147.928,45 динара -  трошкови месечних карти за запослене радник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5 – 424.079,54 динара – трошкови превоза запослених радника,</w:t>
      </w:r>
    </w:p>
    <w:p>
      <w:pPr>
        <w:pStyle w:val="Normal"/>
        <w:jc w:val="both"/>
        <w:rPr>
          <w:bCs/>
          <w:lang w:val="sr-Latn-RS"/>
        </w:rPr>
      </w:pPr>
      <w:r>
        <w:rPr>
          <w:lang w:val="sr-RS"/>
        </w:rPr>
        <w:tab/>
        <w:t xml:space="preserve">-ек.кл. 421 – 669.806,14 динара – трошкови огрева, </w:t>
      </w:r>
      <w:r>
        <w:rPr>
          <w:bCs/>
          <w:lang w:val="sr-CS"/>
        </w:rPr>
        <w:t>провизије, ел.енергије, комуналних услуга, телефона, поште и осигурањ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-ек.кл. 423 – 13.600,00 динара - трошкови регистрације веб странице, сервис хидранта, одржавање софтвра,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-ек.кл. 426 – 17.530,00 динара - </w:t>
      </w:r>
      <w:r>
        <w:rPr>
          <w:bCs/>
          <w:lang w:val="sr-CS"/>
        </w:rPr>
        <w:t>трошкови канцеларијског материјала, сервис фотокопира, набавка струче литературе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82 – 6.325,00 динара – трошкови судских такси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глава 7 – СРЕДЊА ПОЉОПРИВРЕДНА ШКОЛА – 1.445.098,05 динара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програм 10: Средње образовање – 1.445.098,05 динара</w:t>
      </w:r>
    </w:p>
    <w:p>
      <w:pPr>
        <w:pStyle w:val="Normal"/>
        <w:jc w:val="both"/>
        <w:rPr/>
      </w:pPr>
      <w:r>
        <w:rPr>
          <w:u w:val="single"/>
          <w:lang w:val="sr-RS"/>
        </w:rPr>
        <w:t>-прог.класиф. 2003-0001: Функционисање средњих школа</w:t>
      </w:r>
      <w:r>
        <w:rPr>
          <w:lang w:val="sr-RS"/>
        </w:rPr>
        <w:t xml:space="preserve"> - 1.445.098,05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функција 920 – Средње образовање</w:t>
      </w:r>
      <w:r>
        <w:rPr>
          <w:lang w:val="sr-RS"/>
        </w:rPr>
        <w:t xml:space="preserve"> -  1.445.098,05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413 – 58.618,70 динара -  трошкови месечних карти за запослене радник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4 – 25.000,00 динара  – новчана помоћ запосленом раднику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5 – 897.603,40 динара – трошкови превоза запослених радни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6 – 202.419,99динара – трошкови исплате јубиларних награда за запослене раднике,</w:t>
      </w:r>
    </w:p>
    <w:p>
      <w:pPr>
        <w:pStyle w:val="Normal"/>
        <w:jc w:val="both"/>
        <w:rPr>
          <w:bCs/>
          <w:lang w:val="sr-Latn-RS"/>
        </w:rPr>
      </w:pPr>
      <w:r>
        <w:rPr>
          <w:lang w:val="sr-RS"/>
        </w:rPr>
        <w:tab/>
        <w:t xml:space="preserve">-ек.кл. 421 – 125.412,03 динара –трошкови </w:t>
      </w:r>
      <w:r>
        <w:rPr>
          <w:bCs/>
          <w:lang w:val="sr-CS"/>
        </w:rPr>
        <w:t>провизије, ел.енергије, комуналних услуга, телефона, поште и осигурањ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-ек.кл. 423 – 40.000,00 динара – трошкови полагања стручног испита,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-ек.кл. 426 – 19.731,93 динара - </w:t>
      </w:r>
      <w:r>
        <w:rPr>
          <w:bCs/>
          <w:lang w:val="sr-CS"/>
        </w:rPr>
        <w:t xml:space="preserve">трошкови канцеларијског материјала, 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85 – 76.312,00 динара – трошкови вансудског поравнања.</w:t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глава 8 – ПРЕДШКОЛСКА УСТАНОВА КОЛИБРИ БАЧ – 15.097.643,99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8: Предшколско васпитање</w:t>
      </w:r>
      <w:r>
        <w:rPr>
          <w:bCs/>
          <w:lang w:val="sr-CS"/>
        </w:rPr>
        <w:t xml:space="preserve"> – 15.097.643,99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2001-0001: Функционисање предшколских установа</w:t>
      </w:r>
      <w:r>
        <w:rPr>
          <w:bCs/>
          <w:lang w:val="sr-CS"/>
        </w:rPr>
        <w:t xml:space="preserve"> – 15.097.643,99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911 – Предшколско образовање</w:t>
      </w:r>
      <w:r>
        <w:rPr>
          <w:bCs/>
          <w:lang w:val="sr-CS"/>
        </w:rPr>
        <w:t xml:space="preserve"> – 15.097.643,99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10.659.464,00</w:t>
      </w:r>
      <w:r>
        <w:rPr>
          <w:bCs/>
          <w:lang w:val="sr-CS"/>
        </w:rPr>
        <w:t xml:space="preserve"> динара – трошкови плат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5 – </w:t>
      </w:r>
      <w:r>
        <w:rPr>
          <w:bCs/>
          <w:lang w:val="sr-RS"/>
        </w:rPr>
        <w:t xml:space="preserve"> 236.415,50 </w:t>
      </w:r>
      <w:r>
        <w:rPr>
          <w:bCs/>
          <w:lang w:val="sr-CS"/>
        </w:rPr>
        <w:t xml:space="preserve"> динара – трошкови превоза запослених радник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16 – 67.473,00 динара – трошкови за јубиларне награде запослених,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1.836.490,94 динара</w:t>
      </w:r>
      <w:r>
        <w:rPr>
          <w:bCs/>
          <w:lang w:val="sr-CS"/>
        </w:rPr>
        <w:t xml:space="preserve"> – трошкови лож уља, провизије, ел.енергије, комуналних услуга, телефона, поште и осигурањ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2 – 20.040,00 динара – трошкови путовања деце на фестивал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</w:t>
      </w:r>
      <w:r>
        <w:rPr>
          <w:bCs/>
          <w:lang w:val="sr-RS"/>
        </w:rPr>
        <w:t>234.020,00</w:t>
      </w:r>
      <w:r>
        <w:rPr>
          <w:bCs/>
          <w:lang w:val="sr-CS"/>
        </w:rPr>
        <w:t xml:space="preserve"> динара – трошкови услуга сервирке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4 – 219.900,50 динара – трошкови санитарног прегледа, консалтинга, испитивања хран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425 – </w:t>
      </w:r>
      <w:r>
        <w:rPr>
          <w:bCs/>
          <w:lang w:val="sr-RS"/>
        </w:rPr>
        <w:t>35.787,19</w:t>
      </w:r>
      <w:r>
        <w:rPr>
          <w:bCs/>
          <w:lang w:val="sr-CS"/>
        </w:rPr>
        <w:t xml:space="preserve"> динара- за трошкове поправки, сервиса ПП апарата,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bCs/>
          <w:lang w:val="sr-CS"/>
        </w:rPr>
        <w:t xml:space="preserve">-ек.кл. 426 – </w:t>
      </w:r>
      <w:r>
        <w:rPr>
          <w:bCs/>
          <w:lang w:val="sr-RS"/>
        </w:rPr>
        <w:t>19.214,00</w:t>
      </w:r>
      <w:r>
        <w:rPr>
          <w:bCs/>
          <w:lang w:val="sr-CS"/>
        </w:rPr>
        <w:t xml:space="preserve"> динара- трошкови хране и сред.за чишћењ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1.022.459,00</w:t>
      </w:r>
      <w:r>
        <w:rPr>
          <w:bCs/>
          <w:lang w:val="sr-CS"/>
        </w:rPr>
        <w:t xml:space="preserve"> динара за трошкове умањења плат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72 – 746.379,86 динара – трошкови исхране деце.</w:t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глава 9 – НАРОДНА БИБЛИОТЕКА ВУККАРАЏИЋ БАЧ – 4.418.128,41 динара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програм 13:  Развој културе – 4.418.128,41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1201-0001: Функционисање локалних установа културе</w:t>
      </w:r>
      <w:r>
        <w:rPr>
          <w:bCs/>
          <w:lang w:val="sr-CS"/>
        </w:rPr>
        <w:t xml:space="preserve"> – 4.413.326,01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820 – Услуге културе</w:t>
      </w:r>
      <w:r>
        <w:rPr>
          <w:bCs/>
          <w:lang w:val="sr-CS"/>
        </w:rPr>
        <w:t xml:space="preserve"> – 4.413.326,01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1.806.206,72</w:t>
      </w:r>
      <w:r>
        <w:rPr>
          <w:bCs/>
          <w:lang w:val="sr-CS"/>
        </w:rPr>
        <w:t xml:space="preserve"> динара – трошкови плата запослених радник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13 – 1.009,00 динара – трошкови новогодишњег пакетић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5 – </w:t>
      </w:r>
      <w:r>
        <w:rPr>
          <w:bCs/>
          <w:lang w:val="sr-RS"/>
        </w:rPr>
        <w:t xml:space="preserve"> 78.916,00 </w:t>
      </w:r>
      <w:r>
        <w:rPr>
          <w:bCs/>
          <w:lang w:val="sr-CS"/>
        </w:rPr>
        <w:t xml:space="preserve"> динара – трошкови превоз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1.752.908,43 динара</w:t>
      </w:r>
      <w:r>
        <w:rPr>
          <w:bCs/>
          <w:lang w:val="sr-CS"/>
        </w:rPr>
        <w:t xml:space="preserve"> – трошкови лож уља, провизије, ел.енергије, комуналних услуга, телефона, поште и осигурањ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</w:t>
      </w:r>
      <w:r>
        <w:rPr>
          <w:bCs/>
          <w:lang w:val="sr-RS"/>
        </w:rPr>
        <w:t>278.045,00</w:t>
      </w:r>
      <w:r>
        <w:rPr>
          <w:bCs/>
          <w:lang w:val="sr-CS"/>
        </w:rPr>
        <w:t xml:space="preserve"> динара – трошкови накнада за Управни одбор и Надзорни одбор, репрезентације, услуга одржавања објекта, набавке софтвер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24 – 129.877,01 динара – трошкови превоза за дечију смотру фолклора, новогодишње представе за децу, набавка наградних књига, тр. техничког прегледа објекта, тр. прегледа елек. инсталација,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425 – </w:t>
      </w:r>
      <w:r>
        <w:rPr>
          <w:bCs/>
          <w:lang w:val="sr-RS"/>
        </w:rPr>
        <w:t>62.882,43</w:t>
      </w:r>
      <w:r>
        <w:rPr>
          <w:bCs/>
          <w:lang w:val="sr-CS"/>
        </w:rPr>
        <w:t xml:space="preserve"> динара- за трошкове постављања снегобрана, тр. поправке врата, монтажа пумпе, радови на хидранту,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bCs/>
          <w:lang w:val="sr-CS"/>
        </w:rPr>
        <w:t xml:space="preserve">-ек.кл. 426 – </w:t>
      </w:r>
      <w:r>
        <w:rPr>
          <w:bCs/>
          <w:lang w:val="sr-RS"/>
        </w:rPr>
        <w:t>89.436,83</w:t>
      </w:r>
      <w:r>
        <w:rPr>
          <w:bCs/>
          <w:lang w:val="sr-CS"/>
        </w:rPr>
        <w:t xml:space="preserve"> динара- трошкови стручне литературе, хем.средстава за чишћење, канцеларијског материјала, материјала за поправк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192.817,80</w:t>
      </w:r>
      <w:r>
        <w:rPr>
          <w:bCs/>
          <w:lang w:val="sr-CS"/>
        </w:rPr>
        <w:t xml:space="preserve"> динара за трошкове умањења плата,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>-ек.кл. 515 – 21.226,79 динара – трошкови исхране деце.</w:t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  <w:tab/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1201-П2.1: Смотра рецитарора и фолклорних ансамбла</w:t>
      </w:r>
      <w:r>
        <w:rPr>
          <w:bCs/>
          <w:lang w:val="sr-CS"/>
        </w:rPr>
        <w:t xml:space="preserve"> – 4.802,40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функција 820 – Услуге културе</w:t>
      </w:r>
      <w:r>
        <w:rPr>
          <w:bCs/>
          <w:lang w:val="sr-CS"/>
        </w:rPr>
        <w:t xml:space="preserve"> – 4.802,40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</w:t>
      </w:r>
      <w:r>
        <w:rPr>
          <w:bCs/>
          <w:lang w:val="sr-RS"/>
        </w:rPr>
        <w:t>4.802,40</w:t>
      </w:r>
      <w:r>
        <w:rPr>
          <w:bCs/>
          <w:lang w:val="sr-CS"/>
        </w:rPr>
        <w:t xml:space="preserve"> динара – трошкови репрезентације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 xml:space="preserve">-глава </w:t>
      </w:r>
      <w:r>
        <w:rPr>
          <w:b/>
          <w:bCs/>
          <w:lang w:val="sr-Latn-RS"/>
        </w:rPr>
        <w:t>10</w:t>
      </w:r>
      <w:r>
        <w:rPr>
          <w:b/>
          <w:bCs/>
          <w:lang w:val="sr-CS"/>
        </w:rPr>
        <w:t xml:space="preserve"> – ФОНД ЗА ОЧУВАЊЕ КУЛТУРНО-ИСТОРИЈСКЕ БАШТИНЕ ВЕКОВИ БАЧА БАЧ -  591.576,48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/>
          <w:bCs/>
          <w:lang w:val="sr-CS"/>
        </w:rPr>
        <w:t>-програм 13:  Развој културе</w:t>
      </w:r>
      <w:r>
        <w:rPr>
          <w:bCs/>
          <w:lang w:val="sr-CS"/>
        </w:rPr>
        <w:t xml:space="preserve"> – </w:t>
      </w:r>
      <w:r>
        <w:rPr>
          <w:b/>
          <w:bCs/>
          <w:lang w:val="sr-CS"/>
        </w:rPr>
        <w:t>591.576,48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1201-0001: Функционисање локалних установа културе</w:t>
      </w:r>
      <w:r>
        <w:rPr>
          <w:bCs/>
          <w:lang w:val="sr-CS"/>
        </w:rPr>
        <w:t xml:space="preserve"> – 591.576,48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820 – Услуге културе</w:t>
      </w:r>
      <w:r>
        <w:rPr>
          <w:bCs/>
          <w:lang w:val="sr-CS"/>
        </w:rPr>
        <w:t xml:space="preserve"> – 591.576,48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454.431,93</w:t>
      </w:r>
      <w:r>
        <w:rPr>
          <w:bCs/>
          <w:lang w:val="sr-CS"/>
        </w:rPr>
        <w:t xml:space="preserve"> динара – трошкови плата запосленог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3 – </w:t>
      </w:r>
      <w:r>
        <w:rPr>
          <w:bCs/>
          <w:lang w:val="sr-RS"/>
        </w:rPr>
        <w:t>77.746,68</w:t>
      </w:r>
      <w:r>
        <w:rPr>
          <w:bCs/>
          <w:lang w:val="sr-CS"/>
        </w:rPr>
        <w:t xml:space="preserve"> динара – трошкови накнада за Управни одбор репрезентације, услуга одржавања објекта, књиговодствене услуге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425 – </w:t>
      </w:r>
      <w:r>
        <w:rPr>
          <w:bCs/>
          <w:lang w:val="sr-RS"/>
        </w:rPr>
        <w:t>8.014,00</w:t>
      </w:r>
      <w:r>
        <w:rPr>
          <w:bCs/>
          <w:lang w:val="sr-CS"/>
        </w:rPr>
        <w:t xml:space="preserve"> динара- трошкове резервних делова и ситног алат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51.383,87</w:t>
      </w:r>
      <w:r>
        <w:rPr>
          <w:bCs/>
          <w:lang w:val="sr-CS"/>
        </w:rPr>
        <w:t xml:space="preserve"> динара за трошкове умањења плата,</w:t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глава 11 – ЈП СПОРТСКО РЕКРЕАТИВНИ ЦЕНТАР БАЧКА ТВРЂАВА БАЧ – 3.295.751,95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14:  Развој спорта и омладине</w:t>
      </w:r>
      <w:r>
        <w:rPr>
          <w:bCs/>
          <w:lang w:val="sr-CS"/>
        </w:rPr>
        <w:t xml:space="preserve"> – 3.295.751,95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1301-0003: Одржавање спортске инфраструктуре</w:t>
      </w:r>
      <w:r>
        <w:rPr>
          <w:bCs/>
          <w:lang w:val="sr-CS"/>
        </w:rPr>
        <w:t xml:space="preserve"> – 3.295.751,95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810 – Услуге рекреације и спорта</w:t>
      </w:r>
      <w:r>
        <w:rPr>
          <w:bCs/>
          <w:lang w:val="sr-CS"/>
        </w:rPr>
        <w:t xml:space="preserve"> – 3.295.751,95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1.476.227,27</w:t>
      </w:r>
      <w:r>
        <w:rPr>
          <w:bCs/>
          <w:lang w:val="sr-CS"/>
        </w:rPr>
        <w:t xml:space="preserve"> динара – трошкови плата запослених радник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14 – 25.000,00 динара – новчана помоћ запосленом раднику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5 – </w:t>
      </w:r>
      <w:r>
        <w:rPr>
          <w:bCs/>
          <w:lang w:val="sr-RS"/>
        </w:rPr>
        <w:t xml:space="preserve"> 12.768,00 </w:t>
      </w:r>
      <w:r>
        <w:rPr>
          <w:bCs/>
          <w:lang w:val="sr-CS"/>
        </w:rPr>
        <w:t xml:space="preserve"> динара – трошкови превоз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728.241,95 динара</w:t>
      </w:r>
      <w:r>
        <w:rPr>
          <w:bCs/>
          <w:lang w:val="sr-CS"/>
        </w:rPr>
        <w:t xml:space="preserve"> – трошкови провизије, ел.енергије, комуналних услуга, телефона, поште и осигурањ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</w:t>
      </w:r>
      <w:r>
        <w:rPr>
          <w:bCs/>
          <w:lang w:val="sr-RS"/>
        </w:rPr>
        <w:t>427.560,28</w:t>
      </w:r>
      <w:r>
        <w:rPr>
          <w:bCs/>
          <w:lang w:val="sr-CS"/>
        </w:rPr>
        <w:t xml:space="preserve"> динара – трошкови накнада за Надзорни одбор и Надзорни одбор, услуга обезбеђења објекта, књиговодствених услуга, услуга ревизиј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425 – </w:t>
      </w:r>
      <w:r>
        <w:rPr>
          <w:bCs/>
          <w:lang w:val="sr-RS"/>
        </w:rPr>
        <w:t>21.582,00</w:t>
      </w:r>
      <w:r>
        <w:rPr>
          <w:bCs/>
          <w:lang w:val="sr-CS"/>
        </w:rPr>
        <w:t xml:space="preserve"> динара- трошкови сервиса ПП апарата, сервиса фитнес опрм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6 – </w:t>
      </w:r>
      <w:r>
        <w:rPr>
          <w:bCs/>
          <w:lang w:val="sr-RS"/>
        </w:rPr>
        <w:t>104.023,70</w:t>
      </w:r>
      <w:r>
        <w:rPr>
          <w:bCs/>
          <w:lang w:val="sr-CS"/>
        </w:rPr>
        <w:t xml:space="preserve"> динара- трошкови хем.средстава за чишћење, канцеларијског материјала, набавке шљаке за тениске терен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129.102,00</w:t>
      </w:r>
      <w:r>
        <w:rPr>
          <w:bCs/>
          <w:lang w:val="sr-CS"/>
        </w:rPr>
        <w:t xml:space="preserve"> динара за трошкове умањења плат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82 – 2.566,87 динара – сравњење допринос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523 – 368.679,88 динара – трошкови пића за куглану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глава 12 – ЦЕНТАР ЗА СОЦИЈАЛНИ РАД – 3.600.450,76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11:  Социјална и дечија заштита</w:t>
      </w:r>
      <w:r>
        <w:rPr>
          <w:bCs/>
          <w:lang w:val="sr-CS"/>
        </w:rPr>
        <w:t xml:space="preserve"> – 3.600.450,76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0901-0001: Социјалне помоћи</w:t>
      </w:r>
      <w:r>
        <w:rPr>
          <w:bCs/>
          <w:lang w:val="sr-CS"/>
        </w:rPr>
        <w:t>– 3.600.450,76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090 – Социјална заштита некласификована на другом месту</w:t>
      </w:r>
      <w:r>
        <w:rPr>
          <w:bCs/>
          <w:lang w:val="sr-CS"/>
        </w:rPr>
        <w:t xml:space="preserve"> – 3.600.450,76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 463 – 3.600.450,76 динара - </w:t>
      </w:r>
      <w:r>
        <w:rPr>
          <w:bCs/>
          <w:color w:val="000000"/>
          <w:lang w:val="sr-RS"/>
        </w:rPr>
        <w:t>трошкови 50% плате директора, пасивна дежурства дежурних радника, провизија, финансијске помоћи по одлукама Општинског Већа, тр.горива за сл.ауто,  погребна опрема, тр.сахране, и једнократна новчана помоћ.</w:t>
      </w:r>
    </w:p>
    <w:p>
      <w:pPr>
        <w:pStyle w:val="Normal"/>
        <w:shd w:fill="FFFFFF" w:val="clear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глава 13 – ТУРИСТИЧКА ОРГАНИЗАЦИЈА ОПШТИНЕ БАЧ – 1.726.263,46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4:  Развој туризма</w:t>
      </w:r>
      <w:r>
        <w:rPr>
          <w:bCs/>
          <w:lang w:val="sr-CS"/>
        </w:rPr>
        <w:t xml:space="preserve"> – 1.726.263,46 динара</w:t>
      </w:r>
    </w:p>
    <w:p>
      <w:pPr>
        <w:pStyle w:val="Normal"/>
        <w:shd w:fill="FFFFFF" w:val="clear"/>
        <w:jc w:val="both"/>
        <w:rPr>
          <w:bCs/>
          <w:color w:val="FF0000"/>
          <w:lang w:val="sr-CS"/>
        </w:rPr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1502-0001: Управљањем развојем туризма</w:t>
      </w:r>
      <w:r>
        <w:rPr>
          <w:bCs/>
          <w:lang w:val="sr-CS"/>
        </w:rPr>
        <w:t xml:space="preserve"> – 1.631.788,34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473 – Туризам</w:t>
      </w:r>
      <w:r>
        <w:rPr>
          <w:bCs/>
          <w:lang w:val="sr-CS"/>
        </w:rPr>
        <w:t xml:space="preserve"> – 1.631.788,34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1.134.942,64</w:t>
      </w:r>
      <w:r>
        <w:rPr>
          <w:bCs/>
          <w:lang w:val="sr-CS"/>
        </w:rPr>
        <w:t xml:space="preserve"> динара – трошкови плата запослених радник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13 – 1.009,00 динара – трошкови новогодишњег пакетић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5 – </w:t>
      </w:r>
      <w:r>
        <w:rPr>
          <w:bCs/>
          <w:lang w:val="sr-RS"/>
        </w:rPr>
        <w:t xml:space="preserve"> 28.739,00 </w:t>
      </w:r>
      <w:r>
        <w:rPr>
          <w:bCs/>
          <w:lang w:val="sr-CS"/>
        </w:rPr>
        <w:t xml:space="preserve"> динара – трошкови превоз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26.509,18 динара</w:t>
      </w:r>
      <w:r>
        <w:rPr>
          <w:bCs/>
          <w:lang w:val="sr-CS"/>
        </w:rPr>
        <w:t xml:space="preserve"> – провизије, ел.енергије, комуналних услуга, телефона, 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3 – 215.555,24 динара – трошкови услуга штампе, одржавања просторија, књиговодствених услуга, репрезентације, сервиса фискалне кас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6 – </w:t>
      </w:r>
      <w:r>
        <w:rPr>
          <w:bCs/>
          <w:lang w:val="sr-RS"/>
        </w:rPr>
        <w:t>64.390,48</w:t>
      </w:r>
      <w:r>
        <w:rPr>
          <w:bCs/>
          <w:lang w:val="sr-CS"/>
        </w:rPr>
        <w:t xml:space="preserve"> динара- трошкови хем.средстава за чишћење, канцеларијског материјала,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 xml:space="preserve">107.517,80 </w:t>
      </w:r>
      <w:r>
        <w:rPr>
          <w:bCs/>
          <w:lang w:val="sr-CS"/>
        </w:rPr>
        <w:t xml:space="preserve"> динара за трошкове умањења плат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523 – 53.125,00 динара – трошкови набавке сувенир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прог.класиф. 1502-0002: Туристичка промоција</w:t>
      </w:r>
      <w:r>
        <w:rPr>
          <w:bCs/>
          <w:lang w:val="sr-CS"/>
        </w:rPr>
        <w:t xml:space="preserve"> – 94.475,12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lang w:val="sr-CS"/>
        </w:rPr>
        <w:t>-функција 473 – Туризам – 94.475,12 динара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2 – 29.070,16 динара – трошкови путовања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3 – 65.404,96 динара -  трошкови штампе публикације „Древни Бач“, „Фрањевачки самостан“ и „Манастир Бођани“, тр. улазница за међународни сајам туризм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глава 14 – ДОМ ЗДРАВЉА БАЧ –  449.263,58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12:  Примарна и здравствена заштита</w:t>
      </w:r>
      <w:r>
        <w:rPr>
          <w:bCs/>
          <w:u w:val="single"/>
          <w:lang w:val="sr-CS"/>
        </w:rPr>
        <w:t xml:space="preserve"> </w:t>
      </w:r>
      <w:r>
        <w:rPr>
          <w:bCs/>
          <w:lang w:val="sr-CS"/>
        </w:rPr>
        <w:t>– 449.263,58 динара</w:t>
      </w:r>
    </w:p>
    <w:p>
      <w:pPr>
        <w:pStyle w:val="Normal"/>
        <w:shd w:fill="FFFFFF" w:val="clear"/>
        <w:jc w:val="both"/>
        <w:rPr>
          <w:bCs/>
          <w:color w:val="FF0000"/>
          <w:lang w:val="sr-CS"/>
        </w:rPr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1801-0001: Функционисање установа примарне здравствене заштите</w:t>
      </w:r>
      <w:r>
        <w:rPr>
          <w:bCs/>
          <w:lang w:val="sr-CS"/>
        </w:rPr>
        <w:t xml:space="preserve"> – 449.263,58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740 – Услуге јавног здравства</w:t>
      </w:r>
      <w:r>
        <w:rPr>
          <w:bCs/>
          <w:lang w:val="sr-CS"/>
        </w:rPr>
        <w:t xml:space="preserve"> -  449.263,58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63 – трошкови пружања услуга деци и корисницима социјалне помоћи по закључку Општинског већа, тр. одржавања информационог ситема, набавка ЕКГ апарата, тр.услуга специјалис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глава 15 - ЈП ДИРЕКЦИЈА ЗА ИЗГРАДЊУ ОПШТИНЕБАЧ – 15.551.448,60 динара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lang w:val="sr-CS"/>
        </w:rPr>
        <w:t>-програм 1: Локални развој и просторно планирањ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lang w:val="sr-CS"/>
        </w:rPr>
        <w:t>– 498.812,34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прог.класиф. 1101-П1: Изградња инсустријске хале</w:t>
      </w:r>
      <w:r>
        <w:rPr>
          <w:bCs/>
          <w:lang w:val="sr-CS"/>
        </w:rPr>
        <w:t xml:space="preserve"> –498.812,34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620 – Развој заједнице</w:t>
      </w:r>
      <w:r>
        <w:rPr>
          <w:bCs/>
          <w:lang w:val="sr-CS"/>
        </w:rPr>
        <w:t xml:space="preserve"> -  498.812,34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511 – 498.812,34 динара – трошкови добијања електро сагласности, услуга откопавања ради сондирања земљишта, израде елабората о геотехничким условима, израде техничке документације за изградњу инд.хале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2:  Комунална делатност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lang w:val="sr-CS"/>
        </w:rPr>
        <w:t>–  7.331.758,33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прог.класиф. 0601-0009:  Уређење и оржавање зеленила</w:t>
      </w:r>
      <w:r>
        <w:rPr>
          <w:bCs/>
          <w:lang w:val="sr-CS"/>
        </w:rPr>
        <w:t xml:space="preserve"> – 2.424.079,16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660 – Послови заједнице некласификовани на другом месту</w:t>
      </w:r>
      <w:r>
        <w:rPr>
          <w:bCs/>
          <w:lang w:val="sr-CS"/>
        </w:rPr>
        <w:t xml:space="preserve"> -  2.424.079,16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4 – 2.424.079,16 динара – трошкови комуналне хигијене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прог.класиф. 0601-П2:  Изградња канализационе мреже у Селенчи</w:t>
      </w:r>
      <w:r>
        <w:rPr>
          <w:bCs/>
          <w:lang w:val="sr-CS"/>
        </w:rPr>
        <w:t xml:space="preserve"> – 1.501.918,62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520 – Управљање отпадним водама</w:t>
      </w:r>
      <w:r>
        <w:rPr>
          <w:bCs/>
          <w:lang w:val="sr-CS"/>
        </w:rPr>
        <w:t xml:space="preserve"> – 1.501.918,62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511 – 1.501.918,62 динара – трошкови добијања елктро сагласности, сагласности од ЈП Путева Србије, ЈП Воде Војводине,  Србије гаса, Телекома, тр. копије плана.</w:t>
      </w:r>
    </w:p>
    <w:p>
      <w:pPr>
        <w:pStyle w:val="Normal"/>
        <w:shd w:fill="FFFFFF" w:val="clear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прог.класиф. 0601-П3: Изградња, опремање и повезивање бунара Б-3 у Вајској</w:t>
      </w:r>
      <w:r>
        <w:rPr>
          <w:bCs/>
          <w:lang w:val="sr-CS"/>
        </w:rPr>
        <w:t>– 1.639.174,00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630 – Водоснабдевање</w:t>
      </w:r>
      <w:r>
        <w:rPr>
          <w:bCs/>
          <w:lang w:val="sr-CS"/>
        </w:rPr>
        <w:t xml:space="preserve">  – 1.639.174,00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511 – 1.639.174,00 динара – трошкови изградње бунара и вршења стручног надзора.</w:t>
      </w:r>
    </w:p>
    <w:p>
      <w:pPr>
        <w:pStyle w:val="Normal"/>
        <w:shd w:fill="FFFFFF" w:val="clear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прог.класиф. 0601-П4: Наставак изградње фекалне канализације у Бачу за део насеља Гувна</w:t>
      </w:r>
      <w:r>
        <w:rPr>
          <w:bCs/>
          <w:lang w:val="sr-CS"/>
        </w:rPr>
        <w:t>– 1.766.586,55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520 – Управљање отпадним водама</w:t>
      </w:r>
      <w:r>
        <w:rPr>
          <w:bCs/>
          <w:lang w:val="sr-CS"/>
        </w:rPr>
        <w:t xml:space="preserve"> – 1.766.586,55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511 – 1.766.586,55 динара – трошкови изградње фекалне канализације у Бачу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програм 7:  Путна инфраструктура – 7.720.877,93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 xml:space="preserve">-прог.класиф. 0701-0002: Одржавање путева </w:t>
      </w:r>
      <w:r>
        <w:rPr>
          <w:bCs/>
          <w:lang w:val="sr-CS"/>
        </w:rPr>
        <w:t xml:space="preserve"> – 7.720.877,93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620 – Развој заједнице</w:t>
      </w:r>
      <w:r>
        <w:rPr>
          <w:bCs/>
          <w:lang w:val="sr-CS"/>
        </w:rPr>
        <w:t xml:space="preserve"> – 7.720.877,93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- </w:t>
      </w:r>
      <w:r>
        <w:rPr>
          <w:bCs/>
          <w:lang w:val="sr-RS"/>
        </w:rPr>
        <w:t>3.693.913,00</w:t>
      </w:r>
      <w:r>
        <w:rPr>
          <w:bCs/>
          <w:lang w:val="sr-CS"/>
        </w:rPr>
        <w:t xml:space="preserve"> динара – трошкови плат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5 – </w:t>
      </w:r>
      <w:r>
        <w:rPr>
          <w:bCs/>
          <w:lang w:val="sr-RS"/>
        </w:rPr>
        <w:t xml:space="preserve"> 233.099,25 </w:t>
      </w:r>
      <w:r>
        <w:rPr>
          <w:bCs/>
          <w:lang w:val="sr-CS"/>
        </w:rPr>
        <w:t xml:space="preserve"> динара – трошкови превоз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249.238,13 динара</w:t>
      </w:r>
      <w:r>
        <w:rPr>
          <w:bCs/>
          <w:lang w:val="sr-CS"/>
        </w:rPr>
        <w:t xml:space="preserve"> – провизије, ел.енергије, комуналних услуга, телефона, осигурањ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3 – 966.495,36 динара – трошкови накнада за Надзорни одбор, тр.репрезентације, санирања дивље депоније, израде елабората за вртић, услуге ревизије, услуга административног радник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 424 – 2.019.939,89 динара – трошкови одржавања семафора, услуге чишћења снега, тр.дежурства зимске службе, тр. санирање рупа на пешачком мосту, 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25 – 37.699,00 динара – трошкови сервиса фотокопир апарата, ПП апарата, штампача, тр. прања аута, пуњења тонера,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6 – </w:t>
      </w:r>
      <w:r>
        <w:rPr>
          <w:bCs/>
          <w:lang w:val="sr-RS"/>
        </w:rPr>
        <w:t>114.623,15</w:t>
      </w:r>
      <w:r>
        <w:rPr>
          <w:bCs/>
          <w:lang w:val="sr-CS"/>
        </w:rPr>
        <w:t xml:space="preserve"> динара- трошкови хем.средстава за чишћење, канцеларијског материјала, стручне литературе, горив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 xml:space="preserve">292.688,00 </w:t>
      </w:r>
      <w:r>
        <w:rPr>
          <w:bCs/>
          <w:lang w:val="sr-CS"/>
        </w:rPr>
        <w:t xml:space="preserve"> динара за трошкове умањења плат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82 – 101.365,37 динара – трошкови обрачунатог ПДВ и регистрације у АПР-у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511 – 11.816,78  динара – трошкови струје у изграђеној стамбено пословној згради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Cs/>
          <w:lang w:val="sr-CS"/>
        </w:rPr>
        <w:t xml:space="preserve">                                                                </w:t>
      </w:r>
      <w:r>
        <w:rPr>
          <w:bCs/>
          <w:lang w:val="sr-Latn-CS"/>
        </w:rPr>
        <w:t xml:space="preserve">           </w:t>
      </w:r>
      <w:r>
        <w:rPr>
          <w:b/>
          <w:bCs/>
          <w:lang w:val="sr-CS"/>
        </w:rPr>
        <w:t>ПРЕДСЕДНИК</w:t>
      </w:r>
    </w:p>
    <w:p>
      <w:pPr>
        <w:pStyle w:val="Normal"/>
        <w:shd w:fill="FFFFFF" w:val="clear"/>
        <w:ind w:left="3600" w:hanging="0"/>
        <w:jc w:val="center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Latn-CS"/>
        </w:rPr>
        <w:t xml:space="preserve">      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 xml:space="preserve">  </w:t>
      </w:r>
      <w:r>
        <w:rPr>
          <w:b/>
          <w:bCs/>
          <w:lang w:val="sr-CS"/>
        </w:rPr>
        <w:t>ОПШТИНЕ БАЧ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ind w:left="5760" w:hanging="0"/>
        <w:rPr/>
      </w:pPr>
      <w:r>
        <w:rPr>
          <w:bCs/>
          <w:lang w:val="sr-CS"/>
        </w:rPr>
        <w:t xml:space="preserve">    </w:t>
      </w:r>
      <w:r>
        <w:rPr>
          <w:b/>
          <w:bCs/>
          <w:i/>
          <w:lang w:val="sr-RS"/>
        </w:rPr>
        <w:t>Драган Сташевић, дипл. ецц</w:t>
      </w:r>
      <w:r>
        <w:rPr>
          <w:b/>
          <w:bCs/>
          <w:lang w:val="sr-RS"/>
        </w:rPr>
        <w:t xml:space="preserve">.  </w:t>
      </w:r>
      <w:r>
        <w:rPr>
          <w:b/>
          <w:bCs/>
          <w:lang w:val="sr-CS"/>
        </w:rPr>
        <w:t xml:space="preserve">                           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134" w:right="104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98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9860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9860" cy="1720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0335" cy="1625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5"/>
      <w:szCs w:val="15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sr-Latn-R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5"/>
      <w:szCs w:val="15"/>
      <w:lang w:val="sr-Latn-R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sr-Latn-RS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lang w:val="sr-Latn-R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sr-Latn-R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sr-Latn-RS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sr-Latn-RS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lang w:val="sr-Latn-RS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lang w:val="sr-Latn-RS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2">
    <w:name w:val="xl242"/>
    <w:basedOn w:val="Normal"/>
    <w:qFormat/>
    <w:pP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7">
    <w:name w:val="xl24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53">
    <w:name w:val="xl25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lang w:val="sr-Latn-RS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lang w:val="sr-Latn-R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  <w:lang w:val="sr-Latn-RS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right"/>
    </w:pPr>
    <w:rPr>
      <w:lang w:val="sr-Latn-RS"/>
    </w:rPr>
  </w:style>
  <w:style w:type="paragraph" w:styleId="Xl260">
    <w:name w:val="xl260"/>
    <w:basedOn w:val="Normal"/>
    <w:qFormat/>
    <w:pPr>
      <w:suppressAutoHyphens w:val="false"/>
      <w:spacing w:before="280" w:after="280"/>
      <w:jc w:val="right"/>
    </w:pPr>
    <w:rPr>
      <w:lang w:val="sr-Latn-RS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lang w:val="sr-Latn-R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66">
    <w:name w:val="xl26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70">
    <w:name w:val="xl2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9:00Z</dcterms:created>
  <dc:creator>BAC</dc:creator>
  <dc:description/>
  <cp:keywords/>
  <dc:language>en-US</dc:language>
  <cp:lastModifiedBy>Prezentacije Opstina Bac</cp:lastModifiedBy>
  <cp:lastPrinted>2012-07-25T12:34:00Z</cp:lastPrinted>
  <dcterms:modified xsi:type="dcterms:W3CDTF">2016-01-31T22:16:00Z</dcterms:modified>
  <cp:revision>29</cp:revision>
  <dc:subject/>
  <dc:title>ИНФОРМАЦИЈА О ИЗВРШЕЊУ ОДЛУКЕ О БУЏЕТУ ОПШТИНЕ БАЧ ЗА 2009</dc:title>
</cp:coreProperties>
</file>