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 Извршењу буџета општине Бач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ериод 01.01</w:t>
      </w:r>
      <w:r>
        <w:rPr>
          <w:b/>
        </w:rPr>
        <w:t>.</w:t>
      </w:r>
      <w:r>
        <w:rPr>
          <w:b/>
          <w:lang w:val="sr-CS"/>
        </w:rPr>
        <w:t>-</w:t>
      </w:r>
      <w:r>
        <w:rPr>
          <w:b/>
        </w:rPr>
        <w:t>30.09.201</w:t>
      </w:r>
      <w:r>
        <w:rPr>
          <w:b/>
          <w:lang w:val="sr-RS"/>
        </w:rPr>
        <w:t>9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Latn-RS"/>
        </w:rPr>
        <w:tab/>
      </w:r>
      <w:r>
        <w:rPr>
          <w:lang w:val="sr-CS"/>
        </w:rPr>
        <w:t xml:space="preserve">Правни основ за доношење Одлуке о </w:t>
      </w:r>
      <w:r>
        <w:rPr>
          <w:lang w:val="sr-RS"/>
        </w:rPr>
        <w:t xml:space="preserve">буџету </w:t>
      </w:r>
      <w:r>
        <w:rPr>
          <w:lang w:val="sr-CS"/>
        </w:rPr>
        <w:t>општине Бач за 20</w:t>
      </w:r>
      <w:r>
        <w:rPr/>
        <w:t>1</w:t>
      </w:r>
      <w:r>
        <w:rPr>
          <w:lang w:val="sr-RS"/>
        </w:rPr>
        <w:t>9</w:t>
      </w:r>
      <w:r>
        <w:rPr>
          <w:lang w:val="sr-CS"/>
        </w:rPr>
        <w:t xml:space="preserve">. године садржан је у члану </w:t>
      </w:r>
      <w:r>
        <w:rPr>
          <w:lang w:val="sr-RS"/>
        </w:rPr>
        <w:t>41.</w:t>
      </w:r>
      <w:r>
        <w:rPr>
          <w:lang w:val="sr-CS"/>
        </w:rPr>
        <w:t xml:space="preserve"> Закона о буџетском систему („Сл.гласникРС“ број 54/09, 73/10, 101/10, 101/11, 93/12, 62/13 и 63/13- испр., 108/13, 142/14 и 68/15 др.Закон</w:t>
      </w:r>
      <w:r>
        <w:rPr/>
        <w:t>,103/15,</w:t>
      </w:r>
      <w:r>
        <w:rPr>
          <w:lang w:val="sr-RS"/>
        </w:rPr>
        <w:t xml:space="preserve"> 99/16, 113/17, 95/18 и 31/19</w:t>
      </w:r>
      <w:r>
        <w:rPr>
          <w:lang w:val="sr-CS"/>
        </w:rPr>
        <w:t>), чл. 32.став 1. Тачка 2. и 66. Закона о локалној самоуправи (СЛ.Гласник РС“ бр. 129/07</w:t>
      </w:r>
      <w:r>
        <w:rPr>
          <w:lang w:val="sr-Latn-RS"/>
        </w:rPr>
        <w:t xml:space="preserve">, 83/14 – </w:t>
      </w:r>
      <w:r>
        <w:rPr>
          <w:lang w:val="sr-RS"/>
        </w:rPr>
        <w:t>др.закон и 47/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sr-CS"/>
        </w:rPr>
        <w:t>) и члана 4</w:t>
      </w:r>
      <w:r>
        <w:rPr/>
        <w:t>0</w:t>
      </w:r>
      <w:r>
        <w:rPr>
          <w:lang w:val="sr-CS"/>
        </w:rPr>
        <w:t xml:space="preserve">. став 1. Тачка 2. Статута општине Бач (Сл.лист општине Бач“, БР. 2/2019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>Корисници буџета општине Бач у 20</w:t>
      </w:r>
      <w:r>
        <w:rPr/>
        <w:t>1</w:t>
      </w:r>
      <w:r>
        <w:rPr>
          <w:lang w:val="sr-RS"/>
        </w:rPr>
        <w:t>9</w:t>
      </w:r>
      <w:r>
        <w:rPr>
          <w:lang w:val="sr-CS"/>
        </w:rPr>
        <w:t>. години 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-директни корис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>Скупштина општине Б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 xml:space="preserve">Општинско јавно правобранилаш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RS"/>
        </w:rPr>
        <w:t>Председник о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>Општинско већ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lang w:val="sr-CS"/>
        </w:rPr>
      </w:pPr>
      <w:r>
        <w:rPr>
          <w:lang w:val="sr-CS"/>
        </w:rPr>
        <w:t>Општинска управа Бач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lang w:val="sr-CS"/>
        </w:rPr>
      </w:pPr>
      <w:r>
        <w:rPr>
          <w:lang w:val="sr-CS"/>
        </w:rPr>
        <w:t>-индиректни корис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ПУ''Колибри'' Б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Народна библиотека</w:t>
      </w:r>
      <w:r>
        <w:rPr>
          <w:lang w:val="sr-CS"/>
        </w:rPr>
        <w:t xml:space="preserve"> „Вук Караџић“ Б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</w:t>
      </w:r>
      <w:r>
        <w:rPr>
          <w:lang w:val="sr-RS"/>
        </w:rPr>
        <w:t>есна заједница</w:t>
      </w:r>
      <w:r>
        <w:rPr/>
        <w:t xml:space="preserve"> Б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>
          <w:lang w:val="sr-RS"/>
        </w:rPr>
        <w:t>Месна заједница Бачко Ново</w:t>
      </w:r>
      <w:r>
        <w:rPr/>
        <w:t xml:space="preserve"> Сел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</w:t>
      </w:r>
      <w:r>
        <w:rPr>
          <w:lang w:val="sr-RS"/>
        </w:rPr>
        <w:t>есна заједница</w:t>
      </w:r>
      <w:r>
        <w:rPr/>
        <w:t xml:space="preserve"> Бођа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</w:t>
      </w:r>
      <w:r>
        <w:rPr>
          <w:lang w:val="sr-RS"/>
        </w:rPr>
        <w:t>есна заједница</w:t>
      </w:r>
      <w:r>
        <w:rPr/>
        <w:t xml:space="preserve"> Вај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suppressAutoHyphens w:val="false"/>
        <w:ind w:left="720" w:hanging="382"/>
        <w:rPr/>
      </w:pPr>
      <w:r>
        <w:rPr/>
        <w:t>М</w:t>
      </w:r>
      <w:r>
        <w:rPr>
          <w:lang w:val="sr-RS"/>
        </w:rPr>
        <w:t>есна заједница</w:t>
      </w:r>
      <w:r>
        <w:rPr/>
        <w:t xml:space="preserve"> Плавн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М</w:t>
      </w:r>
      <w:r>
        <w:rPr>
          <w:lang w:val="sr-RS"/>
        </w:rPr>
        <w:t>есна заједница</w:t>
      </w:r>
      <w:r>
        <w:rPr/>
        <w:t xml:space="preserve"> Селенча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CS"/>
        </w:rPr>
        <w:t>Туристичка организација Општине Б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RS"/>
        </w:rPr>
        <w:t>Установа за спорт и  рекреацију „Бачка тврђава“ Ба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ланирање, припрема и доношење буџета, извршење буџета, задуживање и управљање дугом и извештавање уређено је на јединствени начин, Законом о буџетском систему и Законом о јавном дугу, на основу система јединствене буџетске класификације која обухвата: економску класификацију прихода и примања, економску класификацију расхода и издатака, организациону класификацију и функционалну класификацију.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76. Закона о буџетском систему („Сл.гласник Р Србије“, бр. 54/09</w:t>
      </w:r>
      <w:r>
        <w:rPr>
          <w:lang w:val="sr-Latn-RS"/>
        </w:rPr>
        <w:t xml:space="preserve">, 73/10, 101/10 </w:t>
      </w:r>
      <w:r>
        <w:rPr>
          <w:lang w:val="sr-RS"/>
        </w:rPr>
        <w:t>, 101/11, 93/12,62/13 и 63/13-испр., 108/13</w:t>
      </w:r>
      <w:r>
        <w:rPr>
          <w:lang w:val="sr-CS"/>
        </w:rPr>
        <w:t>, 142/14 и 68/15 др.Закон</w:t>
      </w:r>
      <w:r>
        <w:rPr>
          <w:lang w:val="sr-RS"/>
        </w:rPr>
        <w:t>,</w:t>
      </w:r>
      <w:r>
        <w:rPr/>
        <w:t xml:space="preserve"> ,103/15</w:t>
      </w:r>
      <w:r>
        <w:rPr>
          <w:lang w:val="sr-RS"/>
        </w:rPr>
        <w:t>, 99/16, 113/17, 95/18 и 31/19</w:t>
      </w:r>
      <w:r>
        <w:rPr>
          <w:lang w:val="sr-CS"/>
        </w:rPr>
        <w:t>) достављамо вам  Извештај о извршењу буџета општине Бач за период јануар - септембар</w:t>
      </w:r>
      <w:r>
        <w:rPr>
          <w:lang w:val="sr-RS"/>
        </w:rPr>
        <w:t xml:space="preserve"> 2019. год.</w:t>
      </w:r>
      <w:r>
        <w:rPr>
          <w:lang w:val="sr-CS"/>
        </w:rPr>
        <w:t xml:space="preserve"> (у даљем тексту: Извештај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ПРИХОДИ  </w:t>
      </w:r>
      <w:r>
        <w:rPr>
          <w:b/>
          <w:u w:val="single"/>
          <w:lang w:val="sr-RS"/>
        </w:rPr>
        <w:t xml:space="preserve">И </w:t>
      </w:r>
      <w:r>
        <w:rPr>
          <w:b/>
          <w:u w:val="single"/>
          <w:lang w:val="sr-CS"/>
        </w:rPr>
        <w:t xml:space="preserve"> ПРИМАЊ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Укупно планирани буџетски приходи и примања Одлуком о првом ребалансу Буџета општине Бач за 2019. годину  („Сл.лист општине Бач“, бр. 9</w:t>
      </w:r>
      <w:r>
        <w:rPr>
          <w:lang w:val="sr-Latn-R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- у даљем тексту Одлука</w:t>
      </w:r>
      <w:r>
        <w:rPr>
          <w:color w:val="000000"/>
          <w:lang w:val="sr-CS"/>
        </w:rPr>
        <w:t>) након проширених апропријација</w:t>
      </w:r>
      <w:r>
        <w:rPr>
          <w:lang w:val="sr-CS"/>
        </w:rPr>
        <w:t xml:space="preserve"> износе </w:t>
      </w:r>
      <w:r>
        <w:rPr>
          <w:lang w:val="sr-RS"/>
        </w:rPr>
        <w:t>789.557.535,00</w:t>
      </w:r>
      <w:r>
        <w:rPr>
          <w:lang w:val="sr-Latn-RS"/>
        </w:rPr>
        <w:t xml:space="preserve"> </w:t>
      </w:r>
      <w:r>
        <w:rPr>
          <w:lang w:val="sr-CS"/>
        </w:rPr>
        <w:t>динара, а остварење истих у периоду од 01.01.-30.0</w:t>
      </w:r>
      <w:r>
        <w:rPr/>
        <w:t>9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9</w:t>
      </w:r>
      <w:r>
        <w:rPr>
          <w:lang w:val="sr-CS"/>
        </w:rPr>
        <w:t>. године је</w:t>
      </w:r>
      <w:r>
        <w:rPr/>
        <w:t xml:space="preserve"> </w:t>
      </w:r>
      <w:r>
        <w:rPr>
          <w:bCs/>
          <w:lang w:eastAsia="en-US"/>
        </w:rPr>
        <w:t xml:space="preserve">514.394.663.89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lang w:val="sr-CS"/>
        </w:rPr>
        <w:t xml:space="preserve">динара што представља </w:t>
      </w:r>
      <w:r>
        <w:rPr/>
        <w:t>65,15</w:t>
      </w:r>
      <w:r>
        <w:rPr>
          <w:lang w:val="sr-RS"/>
        </w:rPr>
        <w:t xml:space="preserve"> </w:t>
      </w:r>
      <w:r>
        <w:rPr>
          <w:lang w:val="sr-CS"/>
        </w:rPr>
        <w:t>% у односу на план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autoSpaceDE w:val="false"/>
        <w:ind w:firstLine="720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У Табели 1. приказан је рачун прихода и примања нефинансијске имовине и расхода и</w:t>
      </w:r>
      <w:r>
        <w:rPr>
          <w:rFonts w:cs="TimesNewRoman;Times New Roman" w:ascii="TimesNewRoman;Times New Roman" w:hAnsi="TimesNewRoman;Times New Roman"/>
          <w:lang w:val="sr-RS" w:eastAsia="en-US"/>
        </w:rPr>
        <w:t xml:space="preserve"> </w:t>
      </w:r>
      <w:r>
        <w:rPr>
          <w:rFonts w:cs="TimesNewRoman;Times New Roman" w:ascii="TimesNewRoman;Times New Roman" w:hAnsi="TimesNewRoman;Times New Roman"/>
          <w:lang w:eastAsia="en-US"/>
        </w:rPr>
        <w:t xml:space="preserve">издатака за набавку нефинансијске имовине за период јануар - </w:t>
      </w:r>
      <w:r>
        <w:rPr>
          <w:rFonts w:cs="TimesNewRoman;Times New Roman" w:ascii="TimesNewRoman;Times New Roman" w:hAnsi="TimesNewRoman;Times New Roman"/>
          <w:lang w:val="sr-RS" w:eastAsia="en-US"/>
        </w:rPr>
        <w:t>септембар</w:t>
      </w:r>
      <w:r>
        <w:rPr>
          <w:rFonts w:cs="TimesNewRoman;Times New Roman" w:ascii="TimesNewRoman;Times New Roman" w:hAnsi="TimesNewRoman;Times New Roman"/>
          <w:lang w:eastAsia="en-US"/>
        </w:rPr>
        <w:t xml:space="preserve"> 201</w:t>
      </w:r>
      <w:r>
        <w:rPr>
          <w:rFonts w:cs="TimesNewRoman;Times New Roman" w:ascii="TimesNewRoman;Times New Roman" w:hAnsi="TimesNewRoman;Times New Roman"/>
          <w:lang w:val="sr-RS" w:eastAsia="en-US"/>
        </w:rPr>
        <w:t>9</w:t>
      </w:r>
      <w:r>
        <w:rPr>
          <w:rFonts w:cs="TimesNewRoman;Times New Roman" w:ascii="TimesNewRoman;Times New Roman" w:hAnsi="TimesNewRoman;Times New Roman"/>
          <w:lang w:eastAsia="en-US"/>
        </w:rPr>
        <w:t>. године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RS" w:eastAsia="en-US"/>
        </w:rPr>
      </w:pPr>
      <w:r>
        <w:rPr>
          <w:rFonts w:cs="TimesNewRoman;Times New Roman" w:ascii="TimesNewRoman;Times New Roman" w:hAnsi="TimesNewRoman;Times New Roman"/>
          <w:lang w:val="sr-RS" w:eastAsia="en-US"/>
        </w:rPr>
      </w:r>
    </w:p>
    <w:p>
      <w:pPr>
        <w:pStyle w:val="Normal"/>
        <w:jc w:val="both"/>
        <w:rPr/>
      </w:pPr>
      <w:r>
        <w:rPr/>
        <w:t>Табела 1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1"/>
        <w:gridCol w:w="2693"/>
        <w:gridCol w:w="212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А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АЧУН ПРИХОДА И ПРИМАЊ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Економска класифика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 +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398.619.415,9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и расходи и издаци за набавку нефинансијске имови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Latn-RS" w:eastAsia="sr-Latn-RS"/>
              </w:rPr>
              <w:t>4 +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446.919.856,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Буџетск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ефиц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(7+8) - (4+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48.300.440,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Издаци за набавку финансијске имовине (осим за набавку домаћих хартија од вредности 621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Укупан фискалн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ефицит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(7+8) - (4+5) - 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48.300.440,3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Б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Примања од задуживањ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Примања од продаје финансијске имовине (конта 9211, 9221, 9219, 9227, 922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Неутрошена средства из претходних год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115.775.247,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даци за отплату главнице д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5.565.295,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B.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Нето финансирањ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(91+92+3) - (61+621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110.209.952,5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04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У Табели 2. дат је преглед плана и остварења прихода и примања по чл. 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CS"/>
        </w:rPr>
        <w:t xml:space="preserve"> Одлу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 период јануар - септембар 20</w:t>
      </w:r>
      <w:r>
        <w:rPr/>
        <w:t>1</w:t>
      </w:r>
      <w:r>
        <w:rPr>
          <w:lang w:val="sr-RS"/>
        </w:rPr>
        <w:t>9</w:t>
      </w:r>
      <w:r>
        <w:rPr>
          <w:lang w:val="sr-CS"/>
        </w:rPr>
        <w:t xml:space="preserve">. год., и то у </w:t>
      </w:r>
      <w:r>
        <w:rPr>
          <w:u w:val="single"/>
          <w:lang w:val="sr-CS"/>
        </w:rPr>
        <w:t xml:space="preserve">колони </w:t>
      </w:r>
      <w:r>
        <w:rPr>
          <w:u w:val="single"/>
        </w:rPr>
        <w:t>5</w:t>
      </w:r>
      <w:r>
        <w:rPr>
          <w:u w:val="single"/>
          <w:lang w:val="sr-RS"/>
        </w:rPr>
        <w:t>.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приказан је проценат остварења прихода и примања у односу на план прихода и примања (колона </w:t>
      </w:r>
      <w:r>
        <w:rPr/>
        <w:t>3</w:t>
      </w:r>
      <w:r>
        <w:rPr>
          <w:lang w:val="sr-RS"/>
        </w:rPr>
        <w:t>.</w:t>
      </w:r>
      <w:r>
        <w:rPr>
          <w:lang w:val="sr-CS"/>
        </w:rPr>
        <w:t>),: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pacing w:val="10"/>
          <w:sz w:val="16"/>
          <w:szCs w:val="16"/>
          <w:lang w:val="sr-RS" w:eastAsia="sr-Latn-CS"/>
        </w:rPr>
      </w:pPr>
      <w:r>
        <w:rPr>
          <w:rFonts w:cs="Tahoma" w:ascii="Tahoma" w:hAnsi="Tahoma"/>
          <w:b/>
          <w:bCs/>
          <w:spacing w:val="10"/>
          <w:sz w:val="16"/>
          <w:szCs w:val="16"/>
          <w:lang w:val="sr-RS" w:eastAsia="sr-Latn-CS"/>
        </w:rPr>
      </w:r>
    </w:p>
    <w:p>
      <w:pPr>
        <w:pStyle w:val="Normal"/>
        <w:suppressAutoHyphens w:val="false"/>
        <w:rPr>
          <w:spacing w:val="10"/>
          <w:lang w:val="sr-RS" w:eastAsia="sr-Latn-CS"/>
        </w:rPr>
      </w:pPr>
      <w:r>
        <w:rPr>
          <w:spacing w:val="10"/>
          <w:lang w:val="sr-RS" w:eastAsia="sr-Latn-CS"/>
        </w:rPr>
        <w:t>Табела 2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pacing w:val="10"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bCs/>
          <w:spacing w:val="10"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0"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bCs/>
          <w:spacing w:val="10"/>
          <w:sz w:val="16"/>
          <w:szCs w:val="16"/>
          <w:lang w:val="sr-Latn-CS" w:eastAsia="sr-Latn-CS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603"/>
        <w:gridCol w:w="1716"/>
        <w:gridCol w:w="1825"/>
        <w:gridCol w:w="1644"/>
        <w:gridCol w:w="1716"/>
      </w:tblGrid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КОНОМСКА</w:t>
              <w:br/>
              <w:t xml:space="preserve"> КЛАСИФИКАЦИЈ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ЗИВ КО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А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ВАРЕНО ЗА</w:t>
              <w:br/>
              <w:t xml:space="preserve"> ПЕРИОД 01.01-30.09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% ИЗВРШЕЊА 01.01-30.09.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СТАТАК ЗА </w:t>
              <w:br/>
              <w:t>ИЗВРШЕЊЕ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13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распоређен вишак прихода и примања из ранијих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,353,144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775,247.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.6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77,896.34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21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ТРЂИВАЊЕ РЕЗУЛТАТА ПОСЛОВАЊ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7,353,144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5,775,247.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.6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577,896.34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зарад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826,053.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8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173,946.57</w:t>
            </w:r>
          </w:p>
        </w:tc>
      </w:tr>
      <w:tr>
        <w:trPr>
          <w:trHeight w:val="8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иходе од самосталних делатности који се плаћа</w:t>
              <w:br/>
              <w:t xml:space="preserve"> према стварно оствареном приходу, по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,770.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1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229.14</w:t>
            </w:r>
          </w:p>
        </w:tc>
      </w:tr>
      <w:tr>
        <w:trPr>
          <w:trHeight w:val="8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иходе од самосталних делатности који се плаћа</w:t>
              <w:br/>
              <w:t xml:space="preserve"> према паушално утврђеном приходу, по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18,490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.9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81,509.78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иходе од самосталних делатности који се плаћа</w:t>
              <w:br/>
              <w:t xml:space="preserve"> према стварно оствареном приходу, самоопорезивањ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9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41,960.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2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58,039.04</w:t>
            </w:r>
          </w:p>
        </w:tc>
      </w:tr>
      <w:tr>
        <w:trPr>
          <w:trHeight w:val="7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рез на приходе од давања у закуп покретних ствари - </w:t>
              <w:br/>
              <w:t>по основу самоопорезивања и по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3,56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7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66,438.98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4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земљиш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970.00</w:t>
            </w:r>
          </w:p>
        </w:tc>
      </w:tr>
      <w:tr>
        <w:trPr>
          <w:trHeight w:val="5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8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допринос према зарадама запослених и по основу</w:t>
              <w:br/>
              <w:t xml:space="preserve"> пензија на територији месне заједнице и општ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64,253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5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35,746.73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8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допринос из прихода од пољопривреде и шум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43,513.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7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56,486.02</w:t>
            </w:r>
          </w:p>
        </w:tc>
      </w:tr>
      <w:tr>
        <w:trPr>
          <w:trHeight w:val="6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8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допринос из прихода лица која се баве самосталном</w:t>
              <w:br/>
              <w:t xml:space="preserve"> делатношћ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7,135.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2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,864.36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9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остале приход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881,481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993,893.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5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887,587.68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19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иходе спортиста и спортских стручњ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6,554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0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445.71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11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РЕЗ НА ДОХОДАК,  ДОБИТ И КАПИТАЛНЕ</w:t>
              <w:br/>
              <w:t xml:space="preserve"> ДОБИТ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1,781,481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5,655,217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.1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6,126,264.01</w:t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31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имовину обвезника који не воде пословне</w:t>
              <w:br/>
              <w:t xml:space="preserve"> књи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25,442.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7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974,557.65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31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имовину обвезника који воде пословне књи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754,665.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6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245,334.06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33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наслеђе и поклон, по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43,635.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.7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6,364.33</w:t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34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енос апсолутних права на непокретности по</w:t>
              <w:br/>
              <w:t xml:space="preserve">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850,090.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8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149,909.56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34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енос апсолутних права на моторним возилима,</w:t>
              <w:br/>
              <w:t xml:space="preserve"> пловилима и вздухопловилима, по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55,665.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1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44,334.13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34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 на пренос апсолутних права у осталим случајевима по решењу Пореске 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4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2,949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13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РЕЗ НА ИМОВИ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7,8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,232,449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.9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,567,550.73</w:t>
            </w:r>
          </w:p>
        </w:tc>
      </w:tr>
      <w:tr>
        <w:trPr>
          <w:trHeight w:val="5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5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унална такса за држање моторних друмских и</w:t>
              <w:br/>
              <w:t xml:space="preserve"> прикључних возила, осим пољопривредних возила и маш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902,575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3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97,424.5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5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ишња накнада за моторна вози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7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570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55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авишна та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78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5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220.00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56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ебна накнада за заштиту и унапређење животне</w:t>
              <w:br/>
              <w:t xml:space="preserve"> сред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93,132.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6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867.49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56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а за постављање објеката односно средстава за оглашавање и других објеката и  средста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954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46,954.00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56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кнаде за коришћење простора на јавној површини у пословне и друге сврх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,282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79,282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14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РЕЗ НА ДОБРА И УСЛУ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,6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293,294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.2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356,705.99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1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унална такса за истицање фирме на пословном</w:t>
              <w:br/>
              <w:t xml:space="preserve"> просто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5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946,261.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.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53,738.43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1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унална такса за истицање и исписивање ван</w:t>
              <w:br/>
              <w:t xml:space="preserve"> пословног простора на објектима и просторима који припадају јединици локалне само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34.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2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665.63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16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РУГИ ПОРЕ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56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968,595.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5.7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591,404.06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23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моћи од ЕУ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991,1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95,448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7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95,651.86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24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не помоћи од ЕУ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6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90,713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.2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286.91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32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НАЦИЈЕ И ПОМОЋИ ОД МЕЂУНАРОДНИХ</w:t>
              <w:br/>
              <w:t xml:space="preserve"> ИНСТИТУЦИЈ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,451,1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886,161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1.7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564,938.77</w:t>
            </w:r>
          </w:p>
        </w:tc>
      </w:tr>
      <w:tr>
        <w:trPr>
          <w:trHeight w:val="6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315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и наменски трансфери, у ужем смислу од Републике</w:t>
              <w:br/>
              <w:t xml:space="preserve">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803,08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703,08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.5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900,000.00</w:t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31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и наменски трансфери, у ужем смислу од АП</w:t>
              <w:br/>
              <w:t xml:space="preserve"> Војводина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727,448.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37,912.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.5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89,535.88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315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аменски трансфери од АП Војводина у корист нивоа</w:t>
              <w:br/>
              <w:t xml:space="preserve">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,265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,946,73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318,269.00</w:t>
            </w:r>
          </w:p>
        </w:tc>
      </w:tr>
      <w:tr>
        <w:trPr>
          <w:trHeight w:val="5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325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ни наменски трансфери, у ужем смислу од АП</w:t>
              <w:br/>
              <w:t xml:space="preserve"> Војводина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,816,281.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,060,761.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.0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55,519.45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33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РАНСФЕРИ ОД ДРУГИХ НИВОА В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7,611,809.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6,748,485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.4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0,863,324.33</w:t>
            </w:r>
          </w:p>
        </w:tc>
      </w:tr>
      <w:tr>
        <w:trPr>
          <w:trHeight w:val="5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буџета општине од камата на средства</w:t>
              <w:br/>
              <w:t xml:space="preserve"> консолидованог рачуна трезора укључена у депозит ба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28,82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3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71,178.95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стварена од давања у закуп</w:t>
              <w:br/>
              <w:t xml:space="preserve"> пољопривредног земљишта, односно пољопривредног објекта у државној свој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1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559,391.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9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540,608.49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а за коришцење шума и шумског земљиш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,847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1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16,152.68</w:t>
            </w:r>
          </w:p>
        </w:tc>
      </w:tr>
      <w:tr>
        <w:trPr>
          <w:trHeight w:val="13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3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унална такса за коришћење простора на јавним</w:t>
              <w:br/>
              <w:t xml:space="preserve">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1,477.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5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98,522.3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а за коришћење градевинског земљиш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7,116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7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883.9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унална такса за заузеће јавне површ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050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3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принос за уређивање грађевинског земљиш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1,845.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6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58,154.48</w:t>
            </w:r>
          </w:p>
        </w:tc>
      </w:tr>
      <w:tr>
        <w:trPr>
          <w:trHeight w:val="5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9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а за пружање стручних услуга Фонд за заштиту</w:t>
              <w:br/>
              <w:t xml:space="preserve"> животне сред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,231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92,231.69</w:t>
            </w:r>
          </w:p>
        </w:tc>
      </w:tr>
      <w:tr>
        <w:trPr>
          <w:trHeight w:val="5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159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а за коришћења земљиш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727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70,727.75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1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ХОДИ ОД ИМОВ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,2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,216,508.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.5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,983,491.36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15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д давања у закуп, односно на коришћење</w:t>
              <w:br/>
              <w:t xml:space="preserve"> непокретности у државној својини које користе општине и индирекни корисници њиховог буџ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3,549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5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56,450.77</w:t>
            </w:r>
          </w:p>
        </w:tc>
      </w:tr>
      <w:tr>
        <w:trPr>
          <w:trHeight w:val="5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1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д закупнине за грађевинско земљиште у корист</w:t>
              <w:br/>
              <w:t xml:space="preserve">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94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,306.00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1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д давања у закуп, односно на коришћење</w:t>
              <w:br/>
              <w:t xml:space="preserve"> непокретности у општинској својини које користе општине и индирекни корисници њиховог буџ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0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6,000.00</w:t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1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стварени по основу пружања услуге боравка</w:t>
              <w:br/>
              <w:t xml:space="preserve"> деце у предшколским установама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89,603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1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10,397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2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штинске административне такс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15,75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9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4,250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2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са за озакоњење објеката у корист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,5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3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6,500.00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23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које својом делатношћу остваре органи</w:t>
              <w:br/>
              <w:t xml:space="preserve"> и организације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92,652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3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7,347.69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2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ХОДИ ОД ПРОДАЈЕ ДОБАРА И УСЛ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,1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123,748.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.3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026,251.46</w:t>
            </w:r>
          </w:p>
        </w:tc>
      </w:tr>
      <w:tr>
        <w:trPr>
          <w:trHeight w:val="8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33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д новчаних казни за прекршаје и привредне</w:t>
              <w:br/>
              <w:t xml:space="preserve"> преступе предвиђене прописима о безбедности саобраћаја на путеви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2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33,376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4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16,623.96</w:t>
            </w:r>
          </w:p>
        </w:tc>
      </w:tr>
      <w:tr>
        <w:trPr>
          <w:trHeight w:val="8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33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д новчаних казни изречених у прекршајном</w:t>
              <w:br/>
              <w:t xml:space="preserve"> поступку за прекршаје прописане актом скупштине општине, као и одузета имовинска корист у том поступ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3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</w:tr>
      <w:tr>
        <w:trPr>
          <w:trHeight w:val="7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33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ходи од новчаних казни за прекршаје по прекршајном</w:t>
              <w:br/>
              <w:t xml:space="preserve"> налогу и казни изречених у управном поступку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0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6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,000.00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3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ОВЧАНЕ КАЗНЕ И ОДУЗЕТА ИМОВИНСКА </w:t>
              <w:br/>
              <w:t>КОРИ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3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907,376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4.0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622,623.96</w:t>
            </w:r>
          </w:p>
        </w:tc>
      </w:tr>
      <w:tr>
        <w:trPr>
          <w:trHeight w:val="5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4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и добровољни трансфери од физичких и правних лица</w:t>
              <w:br/>
              <w:t xml:space="preserve">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0,000.00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4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БРОВОЉНИ ТРАНСФЕРИ ОД ФИЗИЧКИХ И</w:t>
              <w:br/>
              <w:t xml:space="preserve"> ПРАВНИХ Л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7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70,000.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5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и приходи у корист нивоа општ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26,446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073,553.98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5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ШОВИТИ И НЕОДРЕЂЕНИ ПРИХО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,0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926,446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.0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,073,553.98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1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морандумске ставке за рефундацију расхода</w:t>
              <w:br/>
              <w:t xml:space="preserve"> буџета општине из претходне године за финансиране пројекте из Е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6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992,443.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7,556.62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72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МОРАНДУМСКЕ СТАВКЕ ЗА РЕФУНДАЦИЈУ</w:t>
              <w:br/>
              <w:t xml:space="preserve"> РАСХОДА ИЗ ПРЕТХОДНЕ ГОД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600,0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992,443.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9.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7,556.62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11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ања од продаје непокретности у корист нивоа</w:t>
              <w:br/>
              <w:t xml:space="preserve"> општ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68,69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1,668,690.5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1100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МАЊА ОД ПРЕОДАЈЕ НЕПОКРЕТ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668,69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1,668,690.50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89,557,535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14,394,663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5.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75,162,871.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765" w:gutter="0" w:header="720" w:top="104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СХОДИ И ИЗДАЦИ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но планирани расходи и издаци Одлуком износе</w:t>
      </w:r>
      <w:r>
        <w:rPr>
          <w:lang w:val="sr-RS"/>
        </w:rPr>
        <w:t xml:space="preserve"> 789.557.535,00</w:t>
      </w:r>
      <w:r>
        <w:rPr>
          <w:lang w:val="sr-CS"/>
        </w:rPr>
        <w:t xml:space="preserve"> динара, а извршење истих у периоду од 01.01</w:t>
      </w:r>
      <w:r>
        <w:rPr>
          <w:lang w:val="sr-Latn-RS"/>
        </w:rPr>
        <w:t>.</w:t>
      </w:r>
      <w:r>
        <w:rPr>
          <w:lang w:val="sr-CS"/>
        </w:rPr>
        <w:t>-3</w:t>
      </w:r>
      <w:r>
        <w:rPr>
          <w:lang w:val="sr-Latn-RS"/>
        </w:rPr>
        <w:t>0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9</w:t>
      </w:r>
      <w:r>
        <w:rPr>
          <w:lang w:val="sr-CS"/>
        </w:rPr>
        <w:t>.</w:t>
      </w:r>
      <w:r>
        <w:rPr/>
        <w:t>201</w:t>
      </w:r>
      <w:r>
        <w:rPr>
          <w:lang w:val="sr-RS"/>
        </w:rPr>
        <w:t>9</w:t>
      </w:r>
      <w:r>
        <w:rPr>
          <w:lang w:val="sr-CS"/>
        </w:rPr>
        <w:t>. године је</w:t>
      </w:r>
      <w:r>
        <w:rPr>
          <w:b/>
          <w:bCs/>
        </w:rPr>
        <w:t xml:space="preserve"> </w:t>
      </w:r>
      <w:r>
        <w:rPr>
          <w:bCs/>
          <w:lang w:val="sr-RS"/>
        </w:rPr>
        <w:t>452.485.151,66</w:t>
      </w:r>
      <w:r>
        <w:rPr>
          <w:bCs/>
        </w:rPr>
        <w:t xml:space="preserve"> </w:t>
      </w:r>
      <w:r>
        <w:rPr>
          <w:lang w:val="sr-CS"/>
        </w:rPr>
        <w:t>динара што представља</w:t>
      </w:r>
      <w:r>
        <w:rPr>
          <w:lang w:val="sr-Latn-RS"/>
        </w:rPr>
        <w:t xml:space="preserve"> </w:t>
      </w:r>
      <w:r>
        <w:rPr>
          <w:lang w:val="sr-RS"/>
        </w:rPr>
        <w:t xml:space="preserve">57,31 % </w:t>
      </w:r>
      <w:r>
        <w:rPr>
          <w:lang w:val="sr-CS"/>
        </w:rPr>
        <w:t>у односу на план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 Табели 3. дат је преглед извршења расхода и издатака </w:t>
      </w:r>
      <w:r>
        <w:rPr>
          <w:b/>
          <w:u w:val="single"/>
          <w:lang w:val="sr-CS"/>
        </w:rPr>
        <w:t xml:space="preserve">по </w:t>
      </w:r>
      <w:r>
        <w:rPr>
          <w:b/>
          <w:u w:val="single"/>
          <w:lang w:val="sr-RS"/>
        </w:rPr>
        <w:t>програмима</w:t>
      </w:r>
      <w:r>
        <w:rPr>
          <w:b/>
          <w:u w:val="single"/>
          <w:lang w:val="sr-CS"/>
        </w:rPr>
        <w:t xml:space="preserve"> 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Табела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64"/>
        <w:gridCol w:w="1883"/>
        <w:gridCol w:w="1882"/>
        <w:gridCol w:w="1570"/>
        <w:gridCol w:w="1880"/>
      </w:tblGrid>
      <w:tr>
        <w:trPr>
          <w:trHeight w:val="1020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ЊЕ ЗА</w:t>
              <w:br/>
              <w:t xml:space="preserve"> ПЕРИОД 01.01-30.09.20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НАТ</w:t>
              <w:br/>
              <w:t xml:space="preserve"> ИЗВРШЕЊА 01.01-30.09.20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АТАК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НОВАЊЕ, УРБАНИЗАМ И ПРОСТОРНО ПЛАНИР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270,1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311,951.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85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958,148.2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УНАЛНЕ ДЕЛАТ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840,428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047,820.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8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792,607.2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КАЛНИ ЕКОНОМСКИ РАЗ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445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799,863.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.8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45,136.8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ОЈ ТУРИЗ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10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74,023.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9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35,976.9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ЉОПРИВРЕДА И РУРАЛНИ РАЗ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250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912,286.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7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337,713.7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ШТИТА ЖИВОТНЕ СРЕ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218,387.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386,016.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.1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832,370.6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ЈА САОБРАЋАЈА И САОБРАЋАЈНА ИНФРАСТРУКТУ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838,492.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673,199.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83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165,292.9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ШКОЛСКО ОБРАЗОВАЊЕ И ВАСПИТ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956,75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015,200.9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.72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941,549.0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 ОБРАЗОВАЊЕ И ВАСПИТ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134,72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695,959.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6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438,760.6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ЊЕ ОБРАЗОВАЊЕ И ВАСПИТ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150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52,711.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4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97,288.7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И ДЕЧИЈА ЗАШТИ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,822,759.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654,318.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1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168,440.2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ДРАВСТВЕНА ЗАШТИ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547,25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343,013.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49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204,236.8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ОЈ КУЛТУРЕ И ИНФОРМИС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130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849,937.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5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280,062.5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ОЈ СПОРТА И ОМЛА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610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263,790.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.8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346,209.69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ШТЕ УСЛУГЕ ЛОКАЛНЕ САМОУПРАВ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2,460,647.6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,616,353.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87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,844,294.2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ИТИЧКИ СИСТЕМ ЛОКАЛНЕ САМОУПРАВ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843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878,785.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57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964,214.7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НЕРГЕТСКА ЕФИКАСНОСТ И ОБНОВЉИВИ ИЗВОРИ ЕНЕРГИЈ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30,000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09,92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7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80.00</w:t>
            </w:r>
          </w:p>
        </w:tc>
      </w:tr>
      <w:tr>
        <w:trPr>
          <w:trHeight w:val="315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 ЗА БУЏЕТСКЕ КОРИСНИК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89,557,535.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2,485,151.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.31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072,383.3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765" w:gutter="0" w:header="720" w:top="104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У Табели 4. дат је преглед извршења расхода </w:t>
      </w:r>
      <w:r>
        <w:rPr>
          <w:b/>
          <w:u w:val="single"/>
          <w:lang w:val="sr-CS"/>
        </w:rPr>
        <w:t>по основним наменама</w:t>
      </w:r>
      <w:r>
        <w:rPr>
          <w:lang w:val="sr-CS"/>
        </w:rPr>
        <w:t xml:space="preserve">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Табела 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4"/>
        <w:gridCol w:w="1716"/>
        <w:gridCol w:w="1779"/>
        <w:gridCol w:w="1819"/>
        <w:gridCol w:w="1513"/>
        <w:gridCol w:w="1719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К</w:t>
              <w:br/>
              <w:t xml:space="preserve"> КЛАС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РСТЕ РАСХОДА И ИЗДАТА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 ЗА 201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ЊЕ</w:t>
              <w:br/>
              <w:t xml:space="preserve"> ИЗ БУЏЕТА 01.01-30.09.201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ЊЕ ИЗ</w:t>
              <w:br/>
              <w:t xml:space="preserve"> ОСТАЛИХ ИЗВОРА 01.01-30.09.20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НАТ</w:t>
              <w:br/>
              <w:t xml:space="preserve"> ИЗВРШЕЊА 01.01-30.09.20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АТАК</w:t>
              <w:br/>
              <w:t xml:space="preserve"> ЗА ИЗВРШЕЊ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,069,125.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443,464.5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,027.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21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200,633.5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84,788.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190,299.9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836.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0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821,652.6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7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4,33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8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2,670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ДАВАЊА ЗАПОСЛЕНИ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25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,573.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72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,426.3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95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06,396.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7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8,603.2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17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1,645.8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4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,354.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СХОДИ ЗА ЗАПОСЛЕ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5,277,913.8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3,194,710.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7,863.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.0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,585,339.9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166,949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679,846.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782,094.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3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705,008.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075,455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20,041.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43,464.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6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411,949.2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223,001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883,262.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930,347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07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409,391.7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841,835.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610,956.7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475,386.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52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755,492.2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044,92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69,182.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.0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33,737.9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941,761.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978,324.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95,842.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67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167,594.3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РИШЋЕЊЕ УСЛУГА И РОБ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9,293,921.8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2,141,613.5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,969,134.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.0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2,183,173.9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ПЛАТА ДОМАЋИХ КАМА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814.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.1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9,185.7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ПЛАТА КАМАТА И ПРАТЕЋИ ТРОШКОВИ ЗАДУЖИВАЊ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0,814.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.1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9,185.7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ЈЕ ЈАВНИМ НЕФИНАНСИЈСКИМ ПРЕДУЗЕЋИ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97,9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93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4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ЈЕ ПРИВАТНИМ ПРЕДУЗЕЋИ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703,732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.12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96,268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БВЕНЦИЈ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,0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,701,632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3.5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298,368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092,62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491,319.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204,970.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3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396,329.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ТАЦИЈЕ ОРГАНИЗАЦИЈАМА ЗА ОБАВЕЗНО </w:t>
              <w:br/>
              <w:t>СОЦИЈАЛНО ОСИГУРАЊ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447,25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311,013.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32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5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104,236.8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695,772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295,616.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600.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41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55,555.2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НАЦИЈЕ, ДОТАЦИЈЕ И ТРАНСФЕР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7,235,642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,097,949.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,281,571.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4.87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,856,121.7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689,5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929,600.7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257,002.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13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02,896.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ЈАЛНО ОСИГУРАЊЕ И СОЦИЈАЛНА ЗАШТИ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,689,5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,929,600.7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,257,002.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.13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,502,896.6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63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705,530.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.6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744,469.5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013.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4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986.2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3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65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829,782.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161,946.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6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658,271.23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5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КНАДА ШТЕТЕ ЗА ПОВРЕДЕ ИЛИ ШТЕТУ НАНЕТУ ОД </w:t>
              <w:br/>
              <w:t>СТРАНЕ ДРЖАВНИХ ОРГА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,087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7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4,913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АЛИ РАСХОД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,833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2,372,413.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341,946.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.1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,118,640.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9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РЕЗЕРВ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77,892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77,892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РЕЗЕРВ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277,892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277,892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КУЋИ РАСХОД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7,107,869.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2,678,733.8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7,347,517.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1.4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7,081,618.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7,640,566.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996,800.8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,511,344.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.5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,132,420.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589,099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52,254.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23,267.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2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913,576.4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3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НЕКРЕТНИНЕ И ОПРЕ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85,136.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.9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,863.6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МАТЕРИЈАЛНА ИМОВИ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2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,566.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,200.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9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36,232.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А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3,949,665.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,650,621.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5,601,950.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7.6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7,697,093.3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ЛИХЕ РОБЕ ЗА ДАЉУ ПРОДАЈ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1,032.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.13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967.2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ЗАЛИХЕ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1,032.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0.13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8,967.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ДАЦИ ЗА НЕФИНАНСИЈСКУ ИМОВИН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4,749,665.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291,654.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5,601,950.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.7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7,856,060.5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1000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ПЛАТА ГЛАВНИЦЕ ДОМАЋИМ КРЕДИТОРИМ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7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65,295.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2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4,704.6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ТПЛАТА ГЛАВНИЦЕ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,7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565,295.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00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2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4,704.64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ДАЦИ ЗА ОТПЛАТУ ГЛАВНИЦЕ И НАБАВКУ</w:t>
              <w:br/>
              <w:t xml:space="preserve"> ФИНАНСИЈСКЕ ИМОВИ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700,00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565,295.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.2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134,704.64</w:t>
            </w:r>
          </w:p>
        </w:tc>
      </w:tr>
      <w:tr>
        <w:trPr>
          <w:trHeight w:val="64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  4 + 5 + 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89,557,535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6,535,683.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5,949,467.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.31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072,383.3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765" w:gutter="0" w:header="720" w:top="1043" w:footer="709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45" w:leader="none"/>
          <w:tab w:val="left" w:pos="4515" w:leader="none"/>
        </w:tabs>
        <w:jc w:val="center"/>
        <w:rPr/>
      </w:pPr>
      <w:r>
        <w:rPr>
          <w:b/>
          <w:bCs/>
        </w:rPr>
        <w:t>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АЈ</w:t>
      </w:r>
    </w:p>
    <w:p>
      <w:pPr>
        <w:pStyle w:val="TextBody"/>
        <w:jc w:val="center"/>
        <w:rPr/>
      </w:pPr>
      <w:r>
        <w:rPr>
          <w:b/>
        </w:rPr>
        <w:t>О КОРИШЋЕЊУ СРЕДСТАВА ТЕКУЋЕ И СТАЛНЕ БУЏЕТСКЕ РЕЗЕРВЕ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БАЧ  ЗА  </w:t>
      </w:r>
      <w:r>
        <w:rPr>
          <w:b/>
          <w:u w:val="single"/>
          <w:lang w:val="sr-RS"/>
        </w:rPr>
        <w:t>ЈАНУАР-СЕПТЕМБАР  2019</w:t>
      </w:r>
      <w:r>
        <w:rPr>
          <w:b/>
          <w:u w:val="single"/>
          <w:lang w:val="sr-CS"/>
        </w:rPr>
        <w:t>. ГОДИН</w:t>
      </w:r>
      <w:r>
        <w:rPr>
          <w:b/>
          <w:u w:val="single"/>
          <w:lang w:val="sr-RS"/>
        </w:rPr>
        <w:t>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left" w:pos="720" w:leader="none"/>
        </w:tabs>
        <w:ind w:firstLine="720"/>
        <w:jc w:val="both"/>
        <w:rPr>
          <w:lang w:val="sr-RS"/>
        </w:rPr>
      </w:pPr>
      <w:r>
        <w:rPr/>
        <w:t xml:space="preserve"> </w:t>
      </w:r>
      <w:r>
        <w:rPr/>
        <w:t xml:space="preserve">Према члану  69. и 70. Закона о буџетском систему („Сл.гласник РС“, 54/09, </w:t>
      </w:r>
      <w:r>
        <w:rPr>
          <w:lang w:val="sr-RS"/>
        </w:rPr>
        <w:t>73/2010, 101/2010, 101/2011, 93/2012</w:t>
      </w:r>
      <w:r>
        <w:rPr>
          <w:lang w:val="sr-CS"/>
        </w:rPr>
        <w:t>, 62/13 и 63/13- испр., 108/13, 124/14 и 68/15 др.Закон</w:t>
      </w:r>
      <w:r>
        <w:rPr>
          <w:lang w:val="sr-RS"/>
        </w:rPr>
        <w:t>,</w:t>
      </w:r>
      <w:r>
        <w:rPr/>
        <w:t xml:space="preserve"> 103/15,</w:t>
      </w:r>
      <w:r>
        <w:rPr>
          <w:lang w:val="sr-RS"/>
        </w:rPr>
        <w:t xml:space="preserve"> 99/16, </w:t>
      </w:r>
      <w:r>
        <w:rPr/>
        <w:t>113/17</w:t>
      </w:r>
      <w:r>
        <w:rPr>
          <w:lang w:val="sr-RS"/>
        </w:rPr>
        <w:t>, 95/18 и 31/19</w:t>
      </w:r>
      <w:r>
        <w:rPr/>
        <w:t xml:space="preserve">) у буџету се </w:t>
      </w:r>
      <w:r>
        <w:rPr>
          <w:lang w:val="sr-RS"/>
        </w:rPr>
        <w:t>планирају</w:t>
      </w:r>
      <w:r>
        <w:rPr/>
        <w:t xml:space="preserve"> и обезбеђују средства за Сталну и Текућу буџетску резерву, а која се исказују као посебне позиције.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08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КУЋА БУЏЕТСКА РЕЗЕРВА</w:t>
      </w:r>
    </w:p>
    <w:p>
      <w:pPr>
        <w:pStyle w:val="Normal"/>
        <w:ind w:firstLine="708"/>
        <w:jc w:val="center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firstLine="708"/>
        <w:rPr/>
      </w:pPr>
      <w:r>
        <w:rPr>
          <w:lang w:val="ru-RU"/>
        </w:rPr>
        <w:t>У оквиру буџета део планираних средстава не распоређују се унапред већ се задржава на име  текуће буџетске резер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ње о употреби средстава текуће буџетске резерве доноси председник општине Бач. Ова средства се користе за непланиране сврхе за које нису утврђене апропријације или за сврхе за које се у току године покаже да апропријације нису биле довољне. Средства текуће буџетске резерве се распоређује на директне кориснике буџетских средстава за одређену намену током фискалне године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 основу члана </w:t>
      </w:r>
      <w:r>
        <w:rPr>
          <w:color w:val="000000"/>
          <w:lang w:val="sr-RS"/>
        </w:rPr>
        <w:t>15</w:t>
      </w:r>
      <w:r>
        <w:rPr>
          <w:color w:val="000000"/>
          <w:lang w:val="ru-RU"/>
        </w:rPr>
        <w:t>. Одлуке о буџету општине Бач за 20</w:t>
      </w:r>
      <w:r>
        <w:rPr>
          <w:color w:val="000000"/>
          <w:lang w:val="sr-RS"/>
        </w:rPr>
        <w:t>19</w:t>
      </w:r>
      <w:r>
        <w:rPr>
          <w:color w:val="000000"/>
          <w:lang w:val="ru-RU"/>
        </w:rPr>
        <w:t>. годину (</w:t>
      </w:r>
      <w:r>
        <w:rPr>
          <w:color w:val="000000"/>
          <w:lang w:val="sr-Latn-CS"/>
        </w:rPr>
        <w:t>„</w:t>
      </w:r>
      <w:r>
        <w:rPr>
          <w:color w:val="000000"/>
          <w:lang w:val="ru-RU"/>
        </w:rPr>
        <w:t>Сл.лист општине Бач</w:t>
      </w:r>
      <w:r>
        <w:rPr>
          <w:color w:val="000000"/>
          <w:lang w:val="sr-Latn-CS"/>
        </w:rPr>
        <w:t xml:space="preserve">“, </w:t>
      </w:r>
      <w:r>
        <w:rPr>
          <w:color w:val="000000"/>
          <w:lang w:val="sr-CS"/>
        </w:rPr>
        <w:t xml:space="preserve">број </w:t>
      </w:r>
      <w:r>
        <w:rPr>
          <w:color w:val="000000"/>
        </w:rPr>
        <w:t>9</w:t>
      </w:r>
      <w:r>
        <w:rPr>
          <w:color w:val="000000"/>
          <w:lang w:val="sr-RS"/>
        </w:rPr>
        <w:t>/20</w:t>
      </w:r>
      <w:r>
        <w:rPr>
          <w:color w:val="000000"/>
        </w:rPr>
        <w:t>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)</w:t>
      </w:r>
      <w:r>
        <w:rPr>
          <w:bCs/>
          <w:lang w:val="sr-CS"/>
        </w:rPr>
        <w:t xml:space="preserve"> Одлуку о коришћењу текуће буџетске резерве и сталне буџетске резерве доноси председник општине Бач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ма Одлуци о буџету општине Бач за 20</w:t>
      </w:r>
      <w:r>
        <w:rPr>
          <w:lang w:val="sr-RS"/>
        </w:rPr>
        <w:t>19</w:t>
      </w:r>
      <w:r>
        <w:rPr/>
        <w:t xml:space="preserve">. </w:t>
      </w:r>
      <w:r>
        <w:rPr>
          <w:lang w:val="ru-RU"/>
        </w:rPr>
        <w:t>годину опредељена су средства за текућу буџетску резерву и то:</w:t>
      </w:r>
    </w:p>
    <w:p>
      <w:pPr>
        <w:pStyle w:val="Normal"/>
        <w:ind w:firstLine="708"/>
        <w:jc w:val="both"/>
        <w:rPr>
          <w:lang w:val="sr-RS" w:eastAsia="sr-Latn-CS"/>
        </w:rPr>
      </w:pPr>
      <w:r>
        <w:rPr>
          <w:lang w:val="ru-RU"/>
        </w:rPr>
        <w:t>Одлука о буџету општине Бач за 2019. годину, број 011-106/2018</w:t>
      </w:r>
      <w:r>
        <w:rPr>
          <w:lang w:val="sr-Latn-CS" w:eastAsia="sr-Latn-CS"/>
        </w:rPr>
        <w:t>-I</w:t>
      </w:r>
      <w:r>
        <w:rPr>
          <w:lang w:val="sr-RS" w:eastAsia="sr-Latn-CS"/>
        </w:rPr>
        <w:t xml:space="preserve"> у износу од 8.000.000,00 динара где је до првог ребаланса буџета општине Бач потрошено 45.000,00  дина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ru-RU"/>
        </w:rPr>
        <w:t>Одлука о ребалансу буџета општине Бач за 2019. годину, број 011-29/2019</w:t>
      </w:r>
      <w:r>
        <w:rPr>
          <w:lang w:val="sr-Latn-CS" w:eastAsia="sr-Latn-CS"/>
        </w:rPr>
        <w:t>-I</w:t>
      </w:r>
      <w:r>
        <w:rPr>
          <w:lang w:val="sr-RS" w:eastAsia="sr-Latn-CS"/>
        </w:rPr>
        <w:t xml:space="preserve"> у износу од 8.000.000,00 динара где је до краја извештајног периода потрошено 5.772.108,00 динара.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         </w:t>
      </w:r>
      <w:r>
        <w:rPr>
          <w:color w:val="000000"/>
          <w:lang w:val="sr-RS"/>
        </w:rPr>
        <w:t xml:space="preserve">  </w:t>
      </w:r>
    </w:p>
    <w:p>
      <w:pPr>
        <w:pStyle w:val="Normal"/>
        <w:ind w:left="15" w:firstLine="693"/>
        <w:jc w:val="both"/>
        <w:rPr>
          <w:b/>
          <w:b/>
          <w:lang w:val="sr-Latn-RS"/>
        </w:rPr>
      </w:pPr>
      <w:r>
        <w:rPr>
          <w:b/>
          <w:lang w:val="ru-RU"/>
        </w:rPr>
        <w:t>Решењима о употреби средстава текуће буџетске резерве која доноси председник општине Бач, средства су одобрена и распоређена директном буџетском кориснику за следеће намене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</w:t>
      </w:r>
      <w:r>
        <w:rPr/>
        <w:t>1</w:t>
      </w:r>
      <w:r>
        <w:rPr>
          <w:lang w:val="sr-RS"/>
        </w:rPr>
        <w:t>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>Општинска управ</w:t>
      </w:r>
      <w:r>
        <w:rPr/>
        <w:t>a</w:t>
      </w:r>
      <w:r>
        <w:rPr>
          <w:lang w:val="sr-RS"/>
        </w:rPr>
        <w:t xml:space="preserve">, програмска класификација 1301 - развој спорта и омладине, функција 810 – Услуге рекреације и спорта, на позицију 174.1 економске </w:t>
      </w:r>
      <w:r>
        <w:rPr/>
        <w:t xml:space="preserve">класификације </w:t>
      </w:r>
      <w:r>
        <w:rPr>
          <w:lang w:val="sr-RS"/>
        </w:rPr>
        <w:t>4151</w:t>
      </w:r>
      <w:r>
        <w:rPr/>
        <w:t xml:space="preserve"> </w:t>
      </w:r>
      <w:r>
        <w:rPr>
          <w:lang w:val="sr-RS"/>
        </w:rPr>
        <w:t>– Накнаде трошкова за запослене у износу од 30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2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</w:t>
      </w:r>
      <w:r>
        <w:rPr/>
        <w:t>0602</w:t>
      </w:r>
      <w:r>
        <w:rPr>
          <w:lang w:val="sr-RS"/>
        </w:rPr>
        <w:t xml:space="preserve">, програмска активност </w:t>
      </w:r>
      <w:r>
        <w:rPr/>
        <w:t>0602-0001</w:t>
      </w:r>
      <w:r>
        <w:rPr>
          <w:lang w:val="sr-RS"/>
        </w:rPr>
        <w:t xml:space="preserve"> – функционисање локалне самоуправе и градских општина, функција 130 – опште услуге, на позицију 4</w:t>
      </w:r>
      <w:r>
        <w:rPr/>
        <w:t>1</w:t>
      </w:r>
      <w:r>
        <w:rPr>
          <w:lang w:val="sr-RS"/>
        </w:rPr>
        <w:t xml:space="preserve"> економске </w:t>
      </w:r>
      <w:r>
        <w:rPr/>
        <w:t xml:space="preserve">класификације </w:t>
      </w:r>
      <w:r>
        <w:rPr>
          <w:lang w:val="sr-RS"/>
        </w:rPr>
        <w:t>4823</w:t>
      </w:r>
      <w:r>
        <w:rPr/>
        <w:t xml:space="preserve"> </w:t>
      </w:r>
      <w:r>
        <w:rPr>
          <w:lang w:val="sr-RS"/>
        </w:rPr>
        <w:t>– Новчане казне, пенали и камате у износу од 1.5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3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</w:t>
      </w:r>
      <w:r>
        <w:rPr/>
        <w:t>0602</w:t>
      </w:r>
      <w:r>
        <w:rPr>
          <w:lang w:val="sr-RS"/>
        </w:rPr>
        <w:t xml:space="preserve">, програмска активност </w:t>
      </w:r>
      <w:r>
        <w:rPr/>
        <w:t>0602-0001</w:t>
      </w:r>
      <w:r>
        <w:rPr>
          <w:lang w:val="sr-RS"/>
        </w:rPr>
        <w:t xml:space="preserve"> – функционисање локалне самоуправе и градских општина, функција 130 – опште услуге, на позицију 42.1 економске </w:t>
      </w:r>
      <w:r>
        <w:rPr/>
        <w:t xml:space="preserve">класификације </w:t>
      </w:r>
      <w:r>
        <w:rPr>
          <w:lang w:val="sr-RS"/>
        </w:rPr>
        <w:t>511411</w:t>
      </w:r>
      <w:r>
        <w:rPr/>
        <w:t xml:space="preserve"> </w:t>
      </w:r>
      <w:r>
        <w:rPr>
          <w:lang w:val="sr-RS"/>
        </w:rPr>
        <w:t>– Планирање и праћење пројекта у износу од 100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4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</w:t>
      </w:r>
      <w:r>
        <w:rPr/>
        <w:t>0602</w:t>
      </w:r>
      <w:r>
        <w:rPr>
          <w:lang w:val="sr-RS"/>
        </w:rPr>
        <w:t xml:space="preserve">, програмска активност </w:t>
      </w:r>
      <w:r>
        <w:rPr/>
        <w:t>0602-0001</w:t>
      </w:r>
      <w:r>
        <w:rPr>
          <w:lang w:val="sr-RS"/>
        </w:rPr>
        <w:t xml:space="preserve"> – функционисање локалне самоуправе и градских општина, функција 130 – опште услуге, на позицију 61 економске </w:t>
      </w:r>
      <w:r>
        <w:rPr/>
        <w:t xml:space="preserve">класификације </w:t>
      </w:r>
      <w:r>
        <w:rPr>
          <w:lang w:val="sr-RS"/>
        </w:rPr>
        <w:t>423911</w:t>
      </w:r>
      <w:r>
        <w:rPr/>
        <w:t xml:space="preserve"> </w:t>
      </w:r>
      <w:r>
        <w:rPr>
          <w:lang w:val="sr-RS"/>
        </w:rPr>
        <w:t>– Остале опште услуге у износу од 545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5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</w:t>
      </w:r>
      <w:r>
        <w:rPr/>
        <w:t>0901</w:t>
      </w:r>
      <w:r>
        <w:rPr>
          <w:lang w:val="sr-RS"/>
        </w:rPr>
        <w:t xml:space="preserve">, пројекат 0901-07 – Сервис за прање и пеглање веша за помоћ старима, особама са инвалидитетом и породици са децом, функција 090 – социјална заштита класификована на другом месту, на позицију 27.2 економске класификације 425191 – текуће поправке и одржавање осталих објеката у износу од 84.920,00 динара и  на позицију 27.3 економске </w:t>
      </w:r>
      <w:r>
        <w:rPr/>
        <w:t>кла</w:t>
      </w:r>
      <w:r>
        <w:rPr>
          <w:lang w:val="sr-RS"/>
        </w:rPr>
        <w:t xml:space="preserve">сификације </w:t>
      </w:r>
      <w:r>
        <w:rPr/>
        <w:t xml:space="preserve"> </w:t>
      </w:r>
      <w:r>
        <w:rPr>
          <w:lang w:val="sr-RS"/>
        </w:rPr>
        <w:t>426819</w:t>
      </w:r>
      <w:r>
        <w:rPr/>
        <w:t xml:space="preserve"> </w:t>
      </w:r>
      <w:r>
        <w:rPr>
          <w:lang w:val="sr-RS"/>
        </w:rPr>
        <w:t xml:space="preserve">– остали материјал за одржавање хигијене у износу од </w:t>
      </w:r>
      <w:r>
        <w:rPr/>
        <w:t>43.000</w:t>
      </w:r>
      <w:r>
        <w:rPr>
          <w:lang w:val="sr-RS"/>
        </w:rPr>
        <w:t xml:space="preserve">,00 динара, , и на програмску класификацију 2001, пројекат 2001-02 – Доградња и проширење капацитета за предшколску установу у насељу Вајска, функција 911 – предшколско образовање, на позицију 108.2 економске </w:t>
      </w:r>
      <w:r>
        <w:rPr/>
        <w:t xml:space="preserve">класификације </w:t>
      </w:r>
      <w:r>
        <w:rPr>
          <w:lang w:val="sr-RS"/>
        </w:rPr>
        <w:t>511323</w:t>
      </w:r>
      <w:r>
        <w:rPr/>
        <w:t xml:space="preserve"> </w:t>
      </w:r>
      <w:r>
        <w:rPr>
          <w:lang w:val="sr-RS"/>
        </w:rPr>
        <w:t>–капитално одржавање објеката за потребе образовања у износу од 574.000,00 динара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6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</w:t>
      </w:r>
      <w:r>
        <w:rPr/>
        <w:t>0</w:t>
      </w:r>
      <w:r>
        <w:rPr>
          <w:lang w:val="sr-RS"/>
        </w:rPr>
        <w:t>70</w:t>
      </w:r>
      <w:r>
        <w:rPr/>
        <w:t>1</w:t>
      </w:r>
      <w:r>
        <w:rPr>
          <w:lang w:val="sr-RS"/>
        </w:rPr>
        <w:t>, пројекат 0701-03 – Изградња паркинга у улици ЈНА у Бачу, функција 451 – друмски саобраћај, на позицију 77, економске класификације 511231 – аутопутеви, путеви, мостови, надвожњаци и тунели у износу од 725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7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</w:t>
      </w:r>
      <w:r>
        <w:rPr/>
        <w:t>0602</w:t>
      </w:r>
      <w:r>
        <w:rPr>
          <w:lang w:val="sr-RS"/>
        </w:rPr>
        <w:t xml:space="preserve">, програмска активност </w:t>
      </w:r>
      <w:r>
        <w:rPr/>
        <w:t>0602-0001</w:t>
      </w:r>
      <w:r>
        <w:rPr>
          <w:lang w:val="sr-RS"/>
        </w:rPr>
        <w:t xml:space="preserve"> – функционисање локалне самоуправе и градских општина, функција 130 – опште услуге, на позицију 36 економске </w:t>
      </w:r>
      <w:r>
        <w:rPr/>
        <w:t xml:space="preserve">класификације </w:t>
      </w:r>
      <w:r>
        <w:rPr>
          <w:lang w:val="sr-RS"/>
        </w:rPr>
        <w:t>423111</w:t>
      </w:r>
      <w:r>
        <w:rPr/>
        <w:t xml:space="preserve"> </w:t>
      </w:r>
      <w:r>
        <w:rPr>
          <w:lang w:val="sr-RS"/>
        </w:rPr>
        <w:t>– Услуге превођења у износу од 9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bookmarkStart w:id="0" w:name="_Hlk14688831"/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8/2019-</w:t>
      </w:r>
      <w:r>
        <w:rPr/>
        <w:t>IV</w:t>
      </w:r>
      <w:bookmarkEnd w:id="0"/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1102, пројекат 1102-04 – завршетак реконструкције водоводне мреже у насељу Бач – 2 фаза, функција 630 – водоснабдевање, на позицију 91.1 економске </w:t>
      </w:r>
      <w:r>
        <w:rPr/>
        <w:t>к</w:t>
      </w:r>
      <w:r>
        <w:rPr>
          <w:lang w:val="sr-RS"/>
        </w:rPr>
        <w:t>ласификације</w:t>
      </w:r>
      <w:r>
        <w:rPr/>
        <w:t xml:space="preserve"> </w:t>
      </w:r>
      <w:r>
        <w:rPr>
          <w:lang w:val="sr-RS"/>
        </w:rPr>
        <w:t>511341</w:t>
      </w:r>
      <w:r>
        <w:rPr/>
        <w:t xml:space="preserve"> </w:t>
      </w:r>
      <w:r>
        <w:rPr>
          <w:lang w:val="sr-RS"/>
        </w:rPr>
        <w:t>– капитално одржавање водовода у износу од 1.9</w:t>
      </w:r>
      <w:r>
        <w:rPr/>
        <w:t>45</w:t>
      </w:r>
      <w:r>
        <w:rPr>
          <w:lang w:val="sr-RS"/>
        </w:rPr>
        <w:t>.</w:t>
      </w:r>
      <w:r>
        <w:rPr/>
        <w:t>428</w:t>
      </w:r>
      <w:r>
        <w:rPr>
          <w:lang w:val="sr-RS"/>
        </w:rPr>
        <w:t>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9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1102, пројекат 1102-04 – завршетак реконструкције водоводне мреже у насељу Бач – 2 фаза, функција 630 – водоснабдевање, на позицију 91.3 економске </w:t>
      </w:r>
      <w:r>
        <w:rPr/>
        <w:t>к</w:t>
      </w:r>
      <w:r>
        <w:rPr>
          <w:lang w:val="sr-RS"/>
        </w:rPr>
        <w:t>ласификације</w:t>
      </w:r>
      <w:r>
        <w:rPr/>
        <w:t xml:space="preserve"> </w:t>
      </w:r>
      <w:r>
        <w:rPr>
          <w:lang w:val="sr-RS"/>
        </w:rPr>
        <w:t>511411</w:t>
      </w:r>
      <w:r>
        <w:rPr/>
        <w:t xml:space="preserve"> </w:t>
      </w:r>
      <w:r>
        <w:rPr>
          <w:lang w:val="sr-RS"/>
        </w:rPr>
        <w:t>– планирање и праћење пројекта у износу од 200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0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глава 5.03 Народна библиотека „Вук Караџић“ Бач, програмска класификација 1201 – развој културе и информисања, програмска активност 0001 – функционисање локалних установа културе, функција 820 – услуге културе, на позицију 166 економске </w:t>
      </w:r>
      <w:r>
        <w:rPr/>
        <w:t>к</w:t>
      </w:r>
      <w:r>
        <w:rPr>
          <w:lang w:val="sr-RS"/>
        </w:rPr>
        <w:t>ласификације</w:t>
      </w:r>
      <w:r>
        <w:rPr/>
        <w:t xml:space="preserve"> </w:t>
      </w:r>
      <w:r>
        <w:rPr>
          <w:lang w:val="sr-RS"/>
        </w:rPr>
        <w:t>512223</w:t>
      </w:r>
      <w:r>
        <w:rPr/>
        <w:t xml:space="preserve"> </w:t>
      </w:r>
      <w:r>
        <w:rPr>
          <w:lang w:val="sr-RS"/>
        </w:rPr>
        <w:t>– мреже у износу од 8</w:t>
      </w:r>
      <w:r>
        <w:rPr/>
        <w:t>5</w:t>
      </w:r>
      <w:r>
        <w:rPr>
          <w:lang w:val="sr-RS"/>
        </w:rPr>
        <w:t>.000,00 динара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1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2002, програмска активност 2002-0001 – основно образовање и васпитање, функција 912 – основно образовање, на позицију 109 економске </w:t>
      </w:r>
      <w:r>
        <w:rPr/>
        <w:t xml:space="preserve">класификације </w:t>
      </w:r>
      <w:r>
        <w:rPr>
          <w:lang w:val="sr-RS"/>
        </w:rPr>
        <w:t>463100 – Текући трансфери осталим нивоима власти у износу од 78.712,56 динара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2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0901, програмска активност 0901-0005 – подршка реализацији програма Црвеног крста, функција 090 – социјална заштита некласификована на другом месту, на позицију 26 економске </w:t>
      </w:r>
      <w:r>
        <w:rPr/>
        <w:t xml:space="preserve">класификације </w:t>
      </w:r>
      <w:r>
        <w:rPr>
          <w:lang w:val="sr-RS"/>
        </w:rPr>
        <w:t>481000 – Текући трансфери осталим нивоима власти у износу од 200.000,00 динар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3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1102, програмска активност 1102-0001 – управљање/одржавање јавним осветљењем, функција 640 – јавна расвета, на позицију 94 економске </w:t>
      </w:r>
      <w:r>
        <w:rPr/>
        <w:t xml:space="preserve">класификације </w:t>
      </w:r>
      <w:r>
        <w:rPr>
          <w:lang w:val="sr-RS"/>
        </w:rPr>
        <w:t>425191 – Текуће поправке и одржавање осталих објеката у износу од 164.000,00 динар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4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1502, пројекат 1502-02 – Бачки котлић, функција 473 – Туризам, на позицију 148 економске </w:t>
      </w:r>
      <w:r>
        <w:rPr/>
        <w:t xml:space="preserve">класификације </w:t>
      </w:r>
      <w:r>
        <w:rPr>
          <w:lang w:val="sr-RS"/>
        </w:rPr>
        <w:t>423712 – 15.000,00 и 423911 -  18.000,00 ; и на позицији    150 економске класификације 426821 – 90.000,00 и 426822 – 25.000,00 динара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5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1502, Програмска активност  1502-000 – Управљање развојем туризма, функција 473 – Туризам, на позицију 134 економске </w:t>
      </w:r>
      <w:r>
        <w:rPr/>
        <w:t xml:space="preserve">класификације </w:t>
      </w:r>
      <w:r>
        <w:rPr>
          <w:lang w:val="sr-RS"/>
        </w:rPr>
        <w:t>421311 – 5.640,00 и 421324  - 16.500,00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6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1502, Пројекат  1502-01 – Дани европске баштине 2019. године, функција 473 – Туризам, на позицију 146 економске </w:t>
      </w:r>
      <w:r>
        <w:rPr/>
        <w:t xml:space="preserve">класификације </w:t>
      </w:r>
      <w:r>
        <w:rPr>
          <w:lang w:val="sr-RS"/>
        </w:rPr>
        <w:t>424221 – 770.000,00 динаара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по Решењу број 40</w:t>
      </w:r>
      <w:r>
        <w:rPr/>
        <w:t>1</w:t>
      </w:r>
      <w:r>
        <w:rPr>
          <w:lang w:val="sr-RS"/>
        </w:rPr>
        <w:t>-1-17/2019-</w:t>
      </w:r>
      <w:r>
        <w:rPr/>
        <w:t>IV</w:t>
      </w:r>
      <w:r>
        <w:rPr>
          <w:lang w:val="sr-RS"/>
        </w:rPr>
        <w:t>, распоређују се у оквиру раздела 5</w:t>
      </w:r>
      <w:r>
        <w:rPr/>
        <w:t xml:space="preserve">. </w:t>
      </w:r>
      <w:r>
        <w:rPr>
          <w:lang w:val="sr-RS"/>
        </w:rPr>
        <w:t xml:space="preserve">Општинска Управа, програмска класификација 2002, програмска активност 2002-0001 – основно образовање и васпитање, функција 912 – основно образовање, на позицију 109 економске </w:t>
      </w:r>
      <w:r>
        <w:rPr/>
        <w:t xml:space="preserve">класификације </w:t>
      </w:r>
      <w:r>
        <w:rPr>
          <w:lang w:val="sr-RS"/>
        </w:rPr>
        <w:t>463100 – Текући трансфери осталим нивоима власти у износу од 77.900,00 динара.(414121)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375"/>
        <w:rPr>
          <w:color w:val="FF0000"/>
        </w:rPr>
      </w:pPr>
      <w:r>
        <w:rPr/>
        <w:t>У 20</w:t>
      </w:r>
      <w:r>
        <w:rPr>
          <w:lang w:val="sr-RS"/>
        </w:rPr>
        <w:t>19</w:t>
      </w:r>
      <w:r>
        <w:rPr/>
        <w:t xml:space="preserve">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 за првих девет месеци</w:t>
      </w:r>
      <w:r>
        <w:rPr/>
        <w:t xml:space="preserve"> одобрена су и распоређена средства текуће буџетске резерве на директног корисника у износу од </w:t>
      </w:r>
      <w:r>
        <w:rPr>
          <w:lang w:val="sr-RS"/>
        </w:rPr>
        <w:t xml:space="preserve"> 4.599.068,00</w:t>
      </w:r>
      <w:r>
        <w:rPr>
          <w:color w:val="FF0000"/>
        </w:rPr>
        <w:t xml:space="preserve"> </w:t>
      </w:r>
      <w:r>
        <w:rPr/>
        <w:t>динара.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u w:val="single"/>
          <w:lang w:val="sr-RS"/>
        </w:rPr>
      </w:pPr>
      <w:r>
        <w:rPr>
          <w:b/>
          <w:u w:val="single"/>
        </w:rPr>
        <w:t>СТАЛНА БУЏЕТСКА РЕЗЕРВА</w:t>
      </w:r>
    </w:p>
    <w:p>
      <w:pPr>
        <w:pStyle w:val="TextBody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Средства за сталну буџетску резерву су Одлуком о буџету општине Бач за 20</w:t>
      </w:r>
      <w:r>
        <w:rPr>
          <w:lang w:val="sr-RS"/>
        </w:rPr>
        <w:t>19</w:t>
      </w:r>
      <w:r>
        <w:rPr/>
        <w:t>. годину исказана као планска категорија и посебна апропријација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У складу са чланом 70. Закона о буџетском систему, стална буџетска резерва се користи за финансирање расхода на име учешћа локалне власти у отклањању последица ванредних околности, као што су поплаве, суша, земљотрес, клизишта, снежни наноси, град, животињске и биљне болести, пожар, еколошка катастрофа и друге елементарне непогоде које могу да угрозе живот и здравље људи или проузрокују штету већих размера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 xml:space="preserve">У сталну буџетску резерву се у складу са Законом опредељују средства највише до </w:t>
      </w:r>
      <w:r>
        <w:rPr>
          <w:lang w:val="sr-RS"/>
        </w:rPr>
        <w:t>0</w:t>
      </w:r>
      <w:r>
        <w:rPr/>
        <w:t>,5% укупно</w:t>
      </w:r>
      <w:r>
        <w:rPr>
          <w:lang w:val="sr-RS"/>
        </w:rPr>
        <w:t>г</w:t>
      </w:r>
      <w:r>
        <w:rPr/>
        <w:t xml:space="preserve"> прихода </w:t>
      </w:r>
      <w:r>
        <w:rPr>
          <w:lang w:val="sr-RS"/>
        </w:rPr>
        <w:t>и примања од продаје нефинансијске имовине</w:t>
      </w:r>
      <w:r>
        <w:rPr/>
        <w:t xml:space="preserve"> за буџетску годину.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6960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 xml:space="preserve">Према </w:t>
      </w:r>
      <w:r>
        <w:rPr/>
        <w:t>Одлуци о буџету општине Бач за 20</w:t>
      </w:r>
      <w:r>
        <w:rPr>
          <w:lang w:val="sr-RS"/>
        </w:rPr>
        <w:t>19</w:t>
      </w:r>
      <w:r>
        <w:rPr/>
        <w:t xml:space="preserve">. годину у Сталну буџетску резерву планирана су средства у износу од </w:t>
      </w:r>
      <w:r>
        <w:rPr>
          <w:lang w:val="sr-RS"/>
        </w:rPr>
        <w:t>25</w:t>
      </w:r>
      <w:r>
        <w:rPr/>
        <w:t xml:space="preserve">0.000,00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Како није било захтева у складу са чланом 70. Закона о буџетском систему средства нису трошена, нераспоређена планирана сре</w:t>
      </w:r>
      <w:r>
        <w:rPr>
          <w:lang w:val="sr-RS"/>
        </w:rPr>
        <w:t>д</w:t>
      </w:r>
      <w:r>
        <w:rPr/>
        <w:t xml:space="preserve">ства на дан </w:t>
      </w:r>
      <w:r>
        <w:rPr>
          <w:lang w:val="sr-RS"/>
        </w:rPr>
        <w:t>30.09.2019</w:t>
      </w:r>
      <w:r>
        <w:rPr/>
        <w:t xml:space="preserve">. године износе </w:t>
      </w:r>
      <w:r>
        <w:rPr>
          <w:lang w:val="sr-RS"/>
        </w:rPr>
        <w:t>25</w:t>
      </w:r>
      <w:r>
        <w:rPr/>
        <w:t>0.000,00 динар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Cs/>
          <w:lang w:val="sr-RS"/>
        </w:rPr>
        <w:t xml:space="preserve">У табели број 5. дат је преглед извршења </w:t>
      </w:r>
      <w:r>
        <w:rPr>
          <w:b/>
          <w:bCs/>
          <w:u w:val="single"/>
          <w:lang w:val="sr-RS"/>
        </w:rPr>
        <w:t>по функцијоналној класификацији: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бела 5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96"/>
        <w:gridCol w:w="1950"/>
        <w:gridCol w:w="2869"/>
        <w:gridCol w:w="3277"/>
        <w:gridCol w:w="1971"/>
      </w:tblGrid>
      <w:tr>
        <w:trPr>
          <w:trHeight w:val="17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УНКЦИОНАЛНА</w:t>
              <w:br/>
              <w:t xml:space="preserve"> КЛАСИФИКАЦИЈ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И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УКУПНО </w:t>
              <w:br/>
              <w:t>ПЛАНИРАНА СРЕДСТВ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УКУПНО </w:t>
              <w:br/>
              <w:t>ИЗВРШЕНО ИЗ СРЕДСТАВА  БУЏЕТА 01.01-30.09.201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  <w:br/>
              <w:t xml:space="preserve"> ИЗВРШЕНО   ИЗ ОСТАЛИХ ИЗВОРА СРЕДСТАВА 01.01-30.09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НАТ</w:t>
              <w:br/>
              <w:t xml:space="preserve"> ИЗВРШЕЊА 01.01-30.09.2019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ЦИЈАЛНА ЗАШТИТА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,211,759.1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,658,552.3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,003,025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9.82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одица и де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189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0,00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83%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697,839.1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52,105.4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901,888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35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24,92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46,446.9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1,137.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97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Е ЈАВНЕ УСЛУГ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1,313,792.6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,743,382.1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,718,883.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.89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вршни и законодавни орган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843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569,839.4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317,500.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59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ште услуг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,309,792.6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543,035.6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266,383.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74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961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824,397.5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13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ансакције јавног дуг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6,109.5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81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ДБР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вилна одбр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ЈАВНИ РЕД И БЕЗБЕД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,075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,118,762.9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161,946.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.26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лициј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25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7,894.8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33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ротивпожарне зашт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0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0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дов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3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784,868.0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161,946.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08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КОНОМСКИ ПОСЛОВ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9,419,892.8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7,645,272.7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8,564,099.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.04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шти економски и комерцијални послов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45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799,863.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.56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љопривре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825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762,286.2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99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радњ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мски саобраћа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,263,492.8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59,100.3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,214,099.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.03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риза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1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624,023.0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57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ШТИТА ЖИВОТНЕ СРЕДИ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,218,387.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,338,111.9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047,904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6.1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ајње отпадним водам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503,387.4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08,580.8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47,904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.64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ањење загађеност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97,971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37%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15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31,560.0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65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СЛОВИ СТАНОВАЊА И ЗАЈЕДНИЦ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7,594,528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,375,000.5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7,194,692.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.57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ој заједниц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570,1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04,133.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73,564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13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доснабдевањ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45,428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ична расв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93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3,139.4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181,035.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46%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949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107,727.9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940,092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80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ДРАВСТ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,547,25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311,013.1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032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6.49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јавног задрав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547,25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311,013.1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32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49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КРЕАЦИЈА, СПОРТ, КУЛТУРА И ВЕ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1,74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,248,558.7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867,933.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.01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рекреације и спор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61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763,790.3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.84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култу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83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834,768.4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67,933.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11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емитовања и штампањ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100,00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89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ске и остале услуге заједниц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50,000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.11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Њ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8,636,925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,097,029.2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,358,981.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.17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школско образовањ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956,75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679,213.0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14,998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.85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 образовањ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134,72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480,688.7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204,970.5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64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ње образовањ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15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52,711.2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46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зовање које није дефинисано нивоо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600,000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352,209.0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00,000.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.23%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моћне услуге образовањ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795,455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32,207.1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39,012.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83%</w:t>
            </w:r>
          </w:p>
        </w:tc>
      </w:tr>
      <w:tr>
        <w:trPr>
          <w:trHeight w:val="255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И ЈАВНИ РАСХОДИ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89,557,535.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6,535,683.9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5,949,467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.31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RS"/>
        </w:rPr>
        <w:t xml:space="preserve"> </w:t>
      </w:r>
      <w:r>
        <w:rPr>
          <w:lang w:val="sr-CS"/>
        </w:rPr>
        <w:t xml:space="preserve">У Табели </w:t>
      </w:r>
      <w:r>
        <w:rPr>
          <w:lang w:val="sr-Latn-RS"/>
        </w:rPr>
        <w:t>6</w:t>
      </w:r>
      <w:r>
        <w:rPr>
          <w:lang w:val="sr-CS"/>
        </w:rPr>
        <w:t xml:space="preserve">. дат је преглед извршења расхода </w:t>
      </w:r>
      <w:r>
        <w:rPr>
          <w:b/>
          <w:u w:val="single"/>
          <w:lang w:val="sr-CS"/>
        </w:rPr>
        <w:t>по пројек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6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0"/>
        <w:gridCol w:w="3444"/>
        <w:gridCol w:w="1554"/>
        <w:gridCol w:w="2326"/>
        <w:gridCol w:w="2669"/>
        <w:gridCol w:w="1917"/>
        <w:gridCol w:w="1563"/>
      </w:tblGrid>
      <w:tr>
        <w:trPr>
          <w:trHeight w:val="127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ЗИВ ПРОГРАМА, ШИФРА ПРОЈЕКТА И  НАЗИВ ПРОЈ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А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НО</w:t>
              <w:br/>
              <w:t xml:space="preserve"> ИЗ СРЕДСТАВА БУЏЕТА 01.01-30.09.20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НО</w:t>
              <w:br/>
              <w:t xml:space="preserve"> ИЗ ОСТАЛИХ ИЗВОРА СРЕДСТАВА 01.01-30.09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НАТ</w:t>
              <w:br/>
              <w:t xml:space="preserve"> ИЗВРШЕЊА 01.01-30.09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АТАК</w:t>
              <w:br/>
              <w:t xml:space="preserve"> ЗА ИЗВРШЕЊЕ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А УПРАВА БАЧ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ШТИТА ЖИВОТНЕ СРЕДИ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01-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ГРАДЊА КАНАЛИЗАЦИОНЕ МРЕЖЕ У СЕЛЕНЧИ - 3. ФА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53,387.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08,580.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47,904.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01.66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01-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ЦРПНА СТАНИЦА ЗА ФЕКАЛНУ КАНАЛИЗАЦИЈУ У СЕЛЕНЧ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5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5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,503,387.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,608,580.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047,904.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1.6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846,901.66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НЕРГЕТСКА ЕФИКАСНОСТ И ОБНОВЉИВИ ИЗВОРИ ЕНЕРГИЈ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01-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ВОДЈЕЊЕ ЈАВНЕ РАСВЕТЕ У РАДНУ ЗОНУ У БАЧ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3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09,92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7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8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23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209,92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.7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,080.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Е УСЛУГЕ ЛОКАЛНЕ САМОУПРА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БИЈА У РИТМУ ЕВРОП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,040.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0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8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,959.9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СТАВЉАЊЕ ВИШЕЈЕЗИЧНИХ ТАБ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ДСТИЦАЊЕ ЗАПОШЉАВАЊА МЛАДИХ У ДУНАВСКОМ</w:t>
              <w:br/>
              <w:t xml:space="preserve"> РЕГИОНУ ЈУЖНЕ БАЧ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898,4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265,770.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1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632,629.27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ПОДСТИЦАЊЕ ПРЕКОГРАНИЧНОГ ПОСЛОВНОГ </w:t>
              <w:br/>
              <w:t>ОКРУЖЕЊА КРОЗ РАЗВОЈ ЦЕНТАРА И МРЕЖЕ</w:t>
              <w:br/>
              <w:t xml:space="preserve"> ПОСЛОВНИХ КОМПЕТЕНЦИЈ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177,6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177,600.0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АЖИВАЊЕ КАНЦЕЛАРИЈЕ ЗА МЛАД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,543.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.2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456.8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0,21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9,040.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858,313.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.5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,212,646.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ЈА САОБРАЋАЈА И САОБРАЋАЈНА</w:t>
              <w:br/>
              <w:t xml:space="preserve"> ИНФРАСТРУ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01-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ГРАДЊА ПАРКИНГА У УЛИЦИ ЈНА У БАЧ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25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25,000.0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01-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КОНСТРУКЦИЈА ЛОКАЛНОГ ПУТА Л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,788,492.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,592,955.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2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195,536.90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01-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ГРАДЊА САОБРАЋАЈНИЦА У НАСЕЉЕНИМ МЕСТИМА</w:t>
              <w:br/>
              <w:t xml:space="preserve"> ОПШТИНЕ Б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6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60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01-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СВЛАЧЕЊЕ БЕТОНСКОГ ПУТА У УЛИЦИ</w:t>
              <w:br/>
              <w:t xml:space="preserve"> Б. ЈЕДИНСТВА У ПЛАВ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5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5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7,263,492.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,592,955.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.1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7,263,492.8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ЈАЛНА И ДЕЧИЈА ЗАШТИ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01-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ПОМОЋ У КУЋИ СТАРИМ ОСОБАМА И ОСОБАМА </w:t>
              <w:br/>
              <w:t>СА ИНВАЛИДИТЕТ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262.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2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37.4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01-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МОЋ ИЗБЕГЛИМ ЛИЦ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327,5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631.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57,002.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3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214,865.6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01-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ЕРВИС ЗА ПРАЊЕ И ПЕГЛАЊЕ ВЕША ЗА ПОМОЋ</w:t>
              <w:br/>
              <w:t xml:space="preserve"> СТАР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483.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0,874.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6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8,641.49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,349,5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6,115.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,358,139.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3.83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625,244.49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УНАЛНЕ ДЕЛА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2-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ЗАВРШЕТАК РЕКОНСТРУКЦИЈЕ ВОДОВОДНЕ </w:t>
              <w:br/>
              <w:t>МРЕЗЕ У БАЧ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34,428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34,428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34,428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34,428.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ВОЈ КУЛТУРЕ И ИНФОРМИСАЊ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-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РЕКОНСТРУКЦИЈА НАРОДНЕ БИБЛИОТЕКЕ ВУК </w:t>
              <w:br/>
              <w:t>КАРАЏИЋ Б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ЛОКАЛНИ ЕКОНОМСКИ РАЗВО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1-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ГРАДЊА ТРАФО СТАНИЦЕ У РАДНОЈ ЗОНИ КО Б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1-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ВРШЕТАК ОБЈЕКТА ХЛАДЊАЧЕ ЗА ВОЋЕ</w:t>
              <w:br/>
              <w:t xml:space="preserve"> И ПОВРЋЕ У БАЧ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1-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КОНСТРУКЦИЈА ОБЈЕКТА У БАЧКОМ НОВОМ СЕ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9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900,000.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ШКОЛСКО ОБРАЗОВАЊЕ И ВАСПИТАЊ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РИСТИЧКА ОРГАНИЗАЦИЈА ОПШТИНЕ БАЧ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ВОЈ ТУРИЗ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2-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АНИ ЕВРОПСКЕ БАШТИНЕ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95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14,80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.1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0,200.0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2-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АЧКИ КОТЛИЋ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6,364.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7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,635.18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677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841,164.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6.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35,835.18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РОДНА БИБЛИОТЕКА БУК КАРАЏИЋ БАЧ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ВОЈ КУЛТУРЕ И ИНФОРМИСАЊ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-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МОТРА РЕЦИТАТОРА И ФОЛКЛОРНИХ </w:t>
              <w:br/>
              <w:t>АНСАМБАЛА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319.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4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680.0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-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ЊОВЕКОВНИ Б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7,319.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.7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2,680.08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Е ЗАЈЕДНИЦЕ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гра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Е УСЛУГЕ ЛОКАЛНЕ САМОУПРА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ОСОНОГИ НА ПЕСКУ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,99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.9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10.0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ВЕТОСАВСКИ ТУРНИР У ШАХ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557.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.7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42.3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ОДЈАНСКЕ СЕОСКЕ ИГРЕ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,280.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.8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719.9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ЛАТНИ КЉУЧ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јек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02-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РИАТЛОН 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прог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3,000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1,827.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4.7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1,172.2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Б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УЏЕТ ОПШТИНЕ Б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3,650,808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,384,049.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267,234.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9.2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2,999,524.51</w:t>
            </w:r>
          </w:p>
        </w:tc>
      </w:tr>
    </w:tbl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lang w:val="sr-CS"/>
        </w:rPr>
        <w:t>У Табели</w:t>
      </w:r>
      <w:r>
        <w:rPr>
          <w:lang w:val="sr-RS"/>
        </w:rPr>
        <w:t xml:space="preserve"> 7</w:t>
      </w:r>
      <w:r>
        <w:rPr>
          <w:lang w:val="sr-CS"/>
        </w:rPr>
        <w:t xml:space="preserve">. дат је преглед извршења расхода </w:t>
      </w:r>
      <w:r>
        <w:rPr>
          <w:b/>
          <w:u w:val="single"/>
          <w:lang w:val="sr-CS"/>
        </w:rPr>
        <w:t>по економским класификацијама :</w:t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абела </w:t>
      </w:r>
      <w:r>
        <w:rPr>
          <w:lang w:val="sr-RS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33"/>
        <w:gridCol w:w="823"/>
        <w:gridCol w:w="3278"/>
        <w:gridCol w:w="1543"/>
        <w:gridCol w:w="2081"/>
        <w:gridCol w:w="2029"/>
        <w:gridCol w:w="1788"/>
        <w:gridCol w:w="1532"/>
      </w:tblGrid>
      <w:tr>
        <w:trPr>
          <w:trHeight w:val="15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УНК</w:t>
              <w:br/>
              <w:t xml:space="preserve"> КЛА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К</w:t>
              <w:br/>
              <w:t xml:space="preserve"> КЛА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ИС РАСХ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АНА</w:t>
              <w:br/>
              <w:t xml:space="preserve"> СРЕ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НО</w:t>
              <w:br/>
              <w:t xml:space="preserve"> ИЗ СРЕДСТАВА БУЏЕТА (01.01-30.09.201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ВРШЕНО</w:t>
              <w:br/>
              <w:t xml:space="preserve"> ИЗ ОСТАЛИХ ИЗВОРА (01.01-30.09.2019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НАТ</w:t>
              <w:br/>
              <w:t xml:space="preserve"> ИЗВРШЕЊА (01.01-30.09.201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АТАК</w:t>
              <w:br/>
              <w:t xml:space="preserve"> ЗА ИЗВРШЕЊЕ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де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КУПШТИНА ОПШТИНЕ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ТЕ, ДОДАЦИ И НАКНАДЕ ЗАПОСЛЕНИХ </w:t>
              <w:br/>
              <w:t>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1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7,767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07,232.93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8,582.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9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417.97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355.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8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,644.7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274,877.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3,975,224.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5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29,897.77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,345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654.91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9,381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.3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618.93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раздео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КУПШТИНА ОПШТ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,793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551,308.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975,224.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.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266,467.26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де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О ЈАВНО ПРАВОБРАНИЛАШТВО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,998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1.17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115,796.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810,502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305,294.52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34,203.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280.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161,946.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.6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2,976.71</w:t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А ШТЕТЕ ЗА ПОВРЕДЕ ИЛИ ШТЕТУ</w:t>
              <w:br/>
              <w:t xml:space="preserve"> НАНЕТУ ОД СТРАНЕ ДРЖАВНИХ ОРГА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,08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7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4,913.00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раздео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О ЈАВНО ПРАВОБРАНИЛАШ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,784,868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161,946.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8.0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,353,185.40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де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СЕДНИК ОПШТИНЕ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, ДОДАЦИ И НАКНАДЕ ЗАПОСЛЕНИХ</w:t>
              <w:br/>
              <w:t xml:space="preserve"> 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5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93,912.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0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66,087.72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2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7,855.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8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0,144.0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,302.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697.5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027.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0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972.3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7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1,464.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0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40,535.9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3,485.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6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6,514.61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5,186.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813.64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раздео 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СЕДНИК ОПШТ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,4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785,234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614,765.80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де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О ВЕЋЕ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33,296.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42,275.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74,427.47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раздео  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О ВЕЋ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6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233,296.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342,275.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074,427.47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де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А УПРАВА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8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.7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0,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1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53,992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3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26,007.91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,936.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4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63.29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6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1,76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5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0,24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,99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7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,009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15,552.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15,552.8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10,706.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76,793.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44,886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7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9,026.35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327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631.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57,002.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3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214,865.6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5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5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0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962.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.2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037.0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262.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2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37.4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6,264.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8,235.2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,92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29.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9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990.0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5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5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44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58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09.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2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970.19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, ДОДАЦИ И НАКНАДЕ ЗАПОСЛЕНИХ</w:t>
              <w:br/>
              <w:t xml:space="preserve"> 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968,876.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273,286.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4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95,590.06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438,803.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48,402.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0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90,400.7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,63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5,37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ДАВАЊА ЗАПОСЛЕН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1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8,160.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.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6,839.9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7,784.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9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2,215.11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ГРАДЕ ЗАПОСЛЕНИМА И ОСТАЛИ ПОСЕБНИ</w:t>
              <w:br/>
              <w:t xml:space="preserve"> РАСХО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,321.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4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678.5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67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376,718.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0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293,281.4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71,403.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.5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,596.3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957.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5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,042.6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31.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6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468.0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419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223,252.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82,464.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.3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13,282.2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,690.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81,309.0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9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7,699.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6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17,300.9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28,080.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91,706.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6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36,374.63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73,935.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4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6,064.52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6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,974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.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,525.8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11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,943.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6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48,056.4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МАТЕРИЈАЛНА ИМОВ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200.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5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45,799.0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9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РЕЗЕР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27,89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27,892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9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РЕЗЕР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,1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9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0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8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40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59.93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61,6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61,6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107,2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31,502.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0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75,697.1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,6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,6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14,267.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.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732.0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2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28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,4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,4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0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91,2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91,2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,52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5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21.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5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978.8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.7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6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6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4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4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ПЛАТА ДОМАЋИХ КАМ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814.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.1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9,185.78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ПЛАТА ГЛАВНИЦЕ ДОМАЋИМ КРЕДИТОР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7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65,295.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2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4,704.6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,394.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.1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605.1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5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1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4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9,863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7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5,136.87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ЈЕ ПРИВАТНИМ ПРЕДУЗЕЋ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ОРГАНИЗАЦИЈАМА ЗА ОБАВЕЗНО</w:t>
              <w:br/>
              <w:t xml:space="preserve"> СОЦИЈАЛНО ОСИГУР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440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,559.9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950,714.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.0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349,285.7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9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4,2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.3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8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.1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0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2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.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8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ЈЕ ПРИВАТНИМ ПРЕДУЗЕЋ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03,732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4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96,26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80,992.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16,800.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7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64,192.4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94,007.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94,007.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44,3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6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13,7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НЕКРЕТН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85,136.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.9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,863.6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7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75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9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,198,492.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,592,955.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2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,536.9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53,387.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08,580.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47,904.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.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01.6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99,97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.3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29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8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6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63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6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37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9,930.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3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0,069.94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5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750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73,653.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4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0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80,446.87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,819,6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,48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77,16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0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611,95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89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89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45,428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45,42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209,92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7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8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570,947.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42,062.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4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28,884.8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29,052.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29,052.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3,139.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9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0.5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02,524.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078,300.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.3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19,174.6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80,349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7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19,650.9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1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8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9,981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ЈЕ ЈАВНИМ НЕФИНАНСИЈСКИМ</w:t>
              <w:br/>
              <w:t xml:space="preserve"> ПРЕДУЗЕЋИ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97,9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8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1,79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5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338,208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УБВЕНЦИЈЕ ЈАВНИМ НЕФИНАНСИЈСКИМ </w:t>
              <w:br/>
              <w:t xml:space="preserve">ПРЕДУЗЕЋИ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0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ОРГАНИЗАЦИЈАМА ЗА ОБАВЕЗНО</w:t>
              <w:br/>
              <w:t xml:space="preserve"> СОЦИЈАЛНО ОСИГУР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1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96,798.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4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17,201.54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ОРГАНИЗАЦИЈАМА ЗА ОБАВЕЗНО</w:t>
              <w:br/>
              <w:t xml:space="preserve"> СОЦИЈАЛНО ОСИГУР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3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32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НЕ ДОТАЦИОЈЕ ОРГАНИЗАЦИЈАМА ЗА</w:t>
              <w:br/>
              <w:t xml:space="preserve"> ОБАВЕЗНО СОЦИЈАЛНО ОСИГУР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5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6,964.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3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87,035.31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ОРГАНИЗАЦИЈАМА ЗА ОБАВЕЗНО</w:t>
              <w:br/>
              <w:t xml:space="preserve"> СОЦИЈАЛНО ОСИГУР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25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25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8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85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25,0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2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05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8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5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10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.5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5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4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50,0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26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26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4,0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,770,649.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436,876.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333,772.83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404,970.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3,289.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204,970.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.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710.34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77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.5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22.89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НИ ТРАНСФЕРИ ОСТАЛИМ НИВОИМА</w:t>
              <w:br/>
              <w:t xml:space="preserve">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6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4,445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6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87,554.6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НИ ТРАНСФЕРИ ОСТАЛИМ НИВОИМА</w:t>
              <w:br/>
              <w:t xml:space="preserve">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00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НИ ТРАНСФЕРИ ОСТАЛИМ НИВОИМА</w:t>
              <w:br/>
              <w:t xml:space="preserve">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.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000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ПИТАЛНИ ТРАНСФЕРИ ОСТАЛИМ НИВОИМА </w:t>
              <w:br/>
              <w:t>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НСФЕРИ ОСТАЛИМ НИВОИМА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35,623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44,376.99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3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ПИТАЛНИ ТРАНСФЕРИ ОСТАЛИМ НИВОИМА </w:t>
              <w:br/>
              <w:t>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088.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,911.75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6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352,20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0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.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47,791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795,45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32,207.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739,012.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8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24,235.6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5,427,64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3,957,848.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7,852,088.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.5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73,617,707.89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ШКОЛСКА УСТАНОВА КОЛИБРИ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ТЕ, ДОДАЦИ И НАКНАДЕ ЗАПОСЛЕНИХ </w:t>
              <w:br/>
              <w:t>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954,464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338,177.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,027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9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191,258.91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68,3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170,896.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836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24,567.5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ДАВАЊА ЗАПОСЛЕН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27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.8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2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,751.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6,248.79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ГРАДЕ ЗАПОСЛЕНИМА И ОСТАЛИ ПОСЕБНИ </w:t>
              <w:br/>
              <w:t>РАСХО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39,414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704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55,772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2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27,937.8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1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5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9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,54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4,917.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75,082.4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,081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1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918.5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72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7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,28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353,3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5,628.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12,311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9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95,360.4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28,27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2,641.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600.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0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81,029.58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,14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7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,86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,28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3,720.00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главу 5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ШКОЛСКА УСТАНОВА КОЛИБ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,456,75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,679,213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414,998.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,362,538.17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02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РИСТИЧКА ОРГАНИЗАЦИЈА ОПШТИНЕ БАЧ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, ДОДАЦИ И НАКНАДЕ ЗАПОСЛЕНИХ</w:t>
              <w:br/>
              <w:t xml:space="preserve"> 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1,44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7,818.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6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43,621.27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,531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,260.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9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270.0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678.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4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321.7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,14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164.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3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975.1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5,397.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4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602.7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,432.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2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567.7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021.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0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3,978.74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2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3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66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,68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6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31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ЛИХЕ РОБЕ ЗА ДАЉУ ПРОДАЈ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9,851.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9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148.09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217.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.0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782.6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53,029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3,765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.7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,263.3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,233.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3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,766.22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5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7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,5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7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5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3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,7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,682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1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1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,682.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0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,317.18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главу 5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РИСТИЧКА ОРГАНИЗАЦИЈА ОПШТИНЕ Б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740,14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414,023.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.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126,116.95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РОДНА БИБЛИОТЕКА ВУК КАРАЏИЋ БАЧ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ТЕ, ДОДАЦИ И НАКНАДЕ ЗАПОСЛЕНИХ </w:t>
              <w:br/>
              <w:t>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72,15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72,691.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2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9,458.85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5,474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,066.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2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,407.4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7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3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ДАВАЊА ЗАПОСЛЕН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Ш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,759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.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,240.89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ГРАДЕ ЗАПОСЛЕНИМА И ОСТАЛИ ПОСЕБНИ</w:t>
              <w:br/>
              <w:t xml:space="preserve"> РАСХО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3,84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8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5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03,22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61,679.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7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91,542.7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43,278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43,27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525.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6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,474.8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ШКОВИ ПУТОВАЊ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70,48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1,087.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9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9,394.2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9,83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9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2,16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2,16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861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6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,138.8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9,476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9,47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049.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3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,950.33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3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,266.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.2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,733.03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246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245.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65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65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,753.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9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,246.02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ЈЕ НЕВЛАДИНИМ ОРГАНИЗАЦИЈ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04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4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96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6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,4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ГРАДЕ И ГРАЂЕВИНСКИ ОБЈЕК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,658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,4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.7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258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13,83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13,835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4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8,364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8,364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МАТЕРИЈАЛНА ИМОВ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,366.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6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633.5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316.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.6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683.5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753.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.7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246.5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932.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8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67.59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главу 5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РОДНА БИБЛИОТЕКА БУК КАРАЏИЋ Б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,0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229,768.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367,933.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3.0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482,297.58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СТАНОВА ЗА СПОРТ И РЕКРЕАЦИЈУ БАЧКА ТВРЂАВА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ТЕ, ДОДАЦИ И НАКНАДЕ ЗАПОСЛЕНИХ </w:t>
              <w:br/>
              <w:t>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76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54,871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8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1,128.93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,30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960.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7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,344.61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ТРО{КОВА ЗА ЗАПОСЛЕ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905.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.4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94.78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966,69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52,776.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.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,918.24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7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7,624.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0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4,375.9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,576.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.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423.2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,3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2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7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971.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.6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028.55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,298.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,701.21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325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0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675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ЛИХЕ РОБЕ ЗА ДАЉУ ПРОДАЈ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,180.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,819.15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главу 5.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СТАНОВА ЗА СПОРТ И РЕКРЕАЦИЈУ БАЧКА ТВРЂ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80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678,790.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.2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621,209.69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Е ЗАЈЕДНИЦЕ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ТЕ, ДОДАЦИ И НАКНАДЕ ЗАПОСЛЕНИХ </w:t>
              <w:br/>
              <w:t>(ЗАРАД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791,19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,614,940.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9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76,254.92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9,37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447,274.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8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,100.16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КНАДЕ У НАТУ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ЈАЛНА ДАВАЊА ЗАПОСЛЕН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</w:tr>
      <w:tr>
        <w:trPr>
          <w:trHeight w:val="7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ГРАДЕ ЗАПОСЛЕНИМА И ОСТАЛИ ПОСЕБНИ </w:t>
              <w:br/>
              <w:t>РАСХО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111,480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5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9.6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04,2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1,139,803.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1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4,396.93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ЛНИ ТРОШК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74,43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1,923,045.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2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6,384.1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1,6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516,35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,249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82,044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0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,956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ЋЕ ПОПРАВКЕ И ОДРЖА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70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733,838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5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6,661.9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АЛЕ ДОТАЦИЈЕ И ТРАНСФ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7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318,134.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6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,365.69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,342.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7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657.45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ЕЗИ, ОБАВЕЗНЕ ТАКСЕ, КАЗНЕ И ПЕН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6,7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6,53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164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Е И ОПР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84,611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.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389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МАТЕРИЈАЛНА ИМОВ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2,2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8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8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14,990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9.5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4,95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37,607.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.4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92.3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71,48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.3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12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142,792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1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07.9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ЈАЛИЗОВАНЕ УСЛУГ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49,968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4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32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Е ПО УГОВО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2,254,96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9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5,04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16"/>
                <w:szCs w:val="16"/>
                <w:lang w:eastAsia="en-US"/>
              </w:rPr>
              <w:t>141,975.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9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,024.67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Ј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главу 5.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Е ЗАЈЕДНИЦ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,910,0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,221,332.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5,00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.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553,667.12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 за раздео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ШТИНСКА У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8,414,53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36,180,976.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5,470,021.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.5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6,763,537.40</w:t>
            </w:r>
          </w:p>
        </w:tc>
      </w:tr>
      <w:tr>
        <w:trPr>
          <w:trHeight w:val="255" w:hRule="atLeast"/>
        </w:trPr>
        <w:tc>
          <w:tcPr>
            <w:tcW w:w="1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Укупно з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УЏЕТ ОПШТИНЕ Б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89,557,535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6,535,683.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5,949,467.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.3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7,072,383.34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lang w:eastAsia="en-US"/>
        </w:rPr>
        <w:instrText xml:space="preserve"> LINK Excel.Sheet.12 "D:\\agutesa\\Desktop\\Sestomesecno izvrsenje\\1. NA CIRILICI\\izvrsenje 30.06.11 - SREDJENO.xlsx" "SREDJENO!R4C1:R344C9" \a \f 4 \h </w:instrText>
      </w:r>
      <w:bookmarkStart w:id="1" w:name="_1625473162"/>
      <w:bookmarkEnd w:id="1"/>
      <w:r>
        <w:rPr>
          <w:sz w:val="20"/>
          <w:szCs w:val="20"/>
          <w:lang w:eastAsia="en-US"/>
        </w:rPr>
      </w:r>
      <w:r>
        <w:rPr>
          <w:sz w:val="20"/>
          <w:szCs w:val="20"/>
          <w:lang w:eastAsia="en-US"/>
        </w:rPr>
        <w:fldChar w:fldCharType="separate"/>
      </w:r>
      <w:r/>
      <w:r>
        <w:rPr>
          <w:sz w:val="20"/>
          <w:szCs w:val="20"/>
          <w:lang w:eastAsia="en-US"/>
        </w:rPr>
      </w:r>
    </w:p>
    <w:p>
      <w:pPr>
        <w:pStyle w:val="Normal"/>
        <w:rPr>
          <w:lang w:val="sr-Latn-RS"/>
        </w:rPr>
      </w:pPr>
      <w:r/>
      <w:r>
        <w:rPr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0" w:top="10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val="sr-RS" w:eastAsia="en-US"/>
        </w:rPr>
      </w:pPr>
      <w:bookmarkStart w:id="2" w:name="_Hlk14860225"/>
      <w:bookmarkEnd w:id="2"/>
      <w:r>
        <w:rPr>
          <w:rFonts w:eastAsia="Calibri"/>
          <w:lang w:val="sr-RS" w:eastAsia="en-US"/>
        </w:rPr>
        <w:t xml:space="preserve">У  табели број 8. приказано је извршење  </w:t>
      </w:r>
      <w:r>
        <w:rPr>
          <w:rFonts w:eastAsia="Calibri"/>
          <w:b/>
          <w:u w:val="single"/>
          <w:lang w:val="sr-RS" w:eastAsia="en-US"/>
        </w:rPr>
        <w:t>аналитичког плана расхода индиректних корисника јавних средстава: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u w:val="single"/>
          <w:lang w:val="sr-RS" w:eastAsia="en-US"/>
        </w:rPr>
      </w:pPr>
      <w:r>
        <w:rPr>
          <w:rFonts w:eastAsia="Calibri"/>
          <w:b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u w:val="single"/>
          <w:lang w:val="sr-RS" w:eastAsia="en-US"/>
        </w:rPr>
      </w:pPr>
      <w:r>
        <w:rPr>
          <w:rFonts w:eastAsia="Calibri"/>
          <w:b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lang w:val="sr-RS" w:eastAsia="en-US"/>
        </w:rPr>
        <w:t>Табела 8</w:t>
      </w:r>
      <w:r>
        <w:rPr>
          <w:rFonts w:eastAsia="Calibri"/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  <w:bookmarkStart w:id="3" w:name="_Hlk14860225"/>
      <w:bookmarkStart w:id="4" w:name="_Hlk14860225"/>
      <w:bookmarkEnd w:id="4"/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4"/>
        <w:gridCol w:w="2740"/>
        <w:gridCol w:w="3242"/>
        <w:gridCol w:w="1742"/>
      </w:tblGrid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НТ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АН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ВАРЕНО</w:t>
              <w:br/>
              <w:t xml:space="preserve"> ЗА ПЕРИОД 01.01-30.09.201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ВАРЕЊЕ</w:t>
              <w:br/>
              <w:t xml:space="preserve"> У ПРОЦЕНТИМА 01.01-30.09.201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ОСТАЛО</w:t>
              <w:br/>
              <w:t xml:space="preserve"> ЗА ИЗВРШЕЊЕ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ШКОЛСКА УСТАНОВА КОЛИБРИ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954,464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4,763,205.0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9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191,258.9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68,3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,243,732.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1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24,567.5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8,274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.8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2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18,751.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6,248.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39,414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511,476.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2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27,937.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4,452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9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,548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54,917.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0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75,082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84,081.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7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5,918.5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2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2,72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7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,28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373,3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,457,939.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7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15,360.4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28,272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,047,242.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.0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81,029.5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81,14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7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,86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16,28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3,72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,456,75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,094,211.8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.5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,362,538.17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РОДНА БИБЛИОТЕКА ВУК КАРАЏИЋ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72,15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,472,691.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2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9,458.8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5,474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24,066.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2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,407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9,7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5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3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88,759.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.3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,240.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73,844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8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5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536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,445,482.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2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91,017.5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92,642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106,234.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2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86,407.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69,476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39,861.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9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29,614.8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4,049.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3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,950.3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1,901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28,853.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7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3,047.3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87,753.9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9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,246.0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3,04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4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96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9,658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62,0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2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,658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06,199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24,0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9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82,199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07,366.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6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633.5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,0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,597,702.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3.0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482,297.58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РИСТИЧКА ОРГАНИЗАЦИЈА ОПШТИНЕ БАЧ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31,44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887,818.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6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43,621.2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,531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52,260.9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9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270.0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1,678.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4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321.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,14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3,164.9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3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975.1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0,217.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.0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782.6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11,029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743,344.9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7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7,684.0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72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690,0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.2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7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41,648.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1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5,351.1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6,021.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0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3,978.7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32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3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668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7,684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6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31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39,851.9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9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148.0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740,14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614,023.0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.2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126,116.95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СТАНОВА ЗА СПОРТ И РЕКРЕАЦИЈУ БАЧКА ТВРЂАВ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76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754,871.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8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1,128.9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,305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00,960.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7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,344.6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8,905.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.4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94.7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66,695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,052,776.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.2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,918.2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72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27,624.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0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4,375.9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06,576.7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.9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423.2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09,3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2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7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95,971.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.6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028.5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74,298.7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0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,701.2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,325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0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675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01,180.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3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,819.1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8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178,790.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.2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621,209.69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А ЗАЈЕДНИЦА ПЛАВН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,195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71,746.9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4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,448.0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,175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80,904.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.4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27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11,480.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5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9.6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7,2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7,199.9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1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00.0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1,43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58,742.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6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2,687.9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0,0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8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5,996.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7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,003.6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7,343.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6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656.5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5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463,413.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.5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036,586.24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А ЗАЈЕДНИЦА БАЧ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13,312.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5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,687.8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0,883.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1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616.9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31,480.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2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019.5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3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019,922.9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6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,077.0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0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75,600.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9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,899.3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0,523.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3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476.1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28.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9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871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49,621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8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9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2,2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5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8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5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234,172.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.9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315,827.24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А ЗАЈЕДНИЦА ВАЈСК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27,061.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7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2,938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3,241.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5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758.9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87,128.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8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,871.5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30,539.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.5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,460.9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,6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2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7,4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4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7,385.7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2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42,614.2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2,165.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.2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834.4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80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575,121.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.4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225,878.62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А ЗАЈЕДНИЦА БОЂАНИ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57,482.0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8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2,517.9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7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7,270.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.8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729.2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41,804.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9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,195.3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80,794.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.5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205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8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94,153.9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0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,846.0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4,869.7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.9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,130.2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0,88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.4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95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827,255.6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.9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122,744.31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А ЗАЈЕДНИЦА БАЧКО НОВО СЕЛО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26,869.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0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,130.8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3,208.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0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791.9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76,574.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0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425.7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7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00,218.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23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6,781.7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69,215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.8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785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02,50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5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,5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10,060.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54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4,939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2,106.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4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893.8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04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08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89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64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310,855.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3.49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329,144.64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СНА ЗАЈЕДНИЦА СЕЛЕНЧ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18,468.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4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1,531.8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,7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1,767.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.7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932.6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1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35,615.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5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,884.6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3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89,194.9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91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0,805.0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,6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7,136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99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,464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944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66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05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1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48,006.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.1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,993.5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5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1,125.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52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374.4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610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67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9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,7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80,646.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.10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54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490,00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945,513.9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.75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544,486.0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eastAsia="Calibri"/>
          <w:b/>
          <w:b/>
          <w:sz w:val="20"/>
          <w:szCs w:val="20"/>
          <w:u w:val="single"/>
          <w:lang w:val="sr-CS" w:eastAsia="en-US"/>
        </w:rPr>
      </w:pPr>
      <w:r>
        <w:rPr>
          <w:rFonts w:eastAsia="Calibri"/>
          <w:b/>
          <w:sz w:val="20"/>
          <w:szCs w:val="20"/>
          <w:u w:val="single"/>
          <w:lang w:val="sr-CS" w:eastAsia="en-U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val="sr-RS" w:eastAsia="en-US"/>
        </w:rPr>
      </w:pPr>
      <w:r>
        <w:rPr>
          <w:rFonts w:eastAsia="Calibri"/>
          <w:lang w:val="sr-RS" w:eastAsia="en-US"/>
        </w:rPr>
        <w:t xml:space="preserve">У  табели број 9. приказано је извршење  </w:t>
      </w:r>
      <w:r>
        <w:rPr>
          <w:rFonts w:eastAsia="Calibri"/>
          <w:b/>
          <w:u w:val="single"/>
          <w:lang w:val="sr-RS" w:eastAsia="en-US"/>
        </w:rPr>
        <w:t>аналитичког плана расхода осталих корисника јавних средстава: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u w:val="single"/>
          <w:lang w:val="sr-RS" w:eastAsia="en-US"/>
        </w:rPr>
      </w:pPr>
      <w:r>
        <w:rPr>
          <w:rFonts w:eastAsia="Calibri"/>
          <w:b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u w:val="single"/>
          <w:lang w:val="sr-RS" w:eastAsia="en-US"/>
        </w:rPr>
      </w:pPr>
      <w:r>
        <w:rPr>
          <w:rFonts w:eastAsia="Calibri"/>
          <w:b/>
          <w:sz w:val="20"/>
          <w:szCs w:val="20"/>
          <w:u w:val="single"/>
          <w:lang w:val="sr-RS" w:eastAsia="en-US"/>
        </w:rPr>
      </w:r>
    </w:p>
    <w:p>
      <w:pPr>
        <w:pStyle w:val="Normal"/>
        <w:suppressAutoHyphens w:val="false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9.</w:t>
      </w:r>
    </w:p>
    <w:p>
      <w:pPr>
        <w:pStyle w:val="Normal"/>
        <w:shd w:fill="FFFFFF" w:val="clear"/>
        <w:jc w:val="both"/>
        <w:rPr>
          <w:rFonts w:eastAsia="Calibri"/>
          <w:b/>
          <w:b/>
          <w:u w:val="single"/>
          <w:lang w:val="sr-CS" w:eastAsia="en-US"/>
        </w:rPr>
      </w:pPr>
      <w:r>
        <w:rPr>
          <w:rFonts w:eastAsia="Calibri"/>
          <w:b/>
          <w:u w:val="single"/>
          <w:lang w:val="sr-CS" w:eastAsia="en-U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4"/>
        <w:gridCol w:w="2661"/>
        <w:gridCol w:w="3104"/>
        <w:gridCol w:w="1727"/>
      </w:tblGrid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НТ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АНО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ВАРЕНО</w:t>
              <w:br/>
              <w:t xml:space="preserve"> ЗА ПЕРИОД 01.01-30.09.2019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СТАВРЕЊЕ </w:t>
              <w:br/>
              <w:t>У ПРОЦЕНТИМА 01.01-30.09.201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ОСТАЛО</w:t>
              <w:br/>
              <w:t xml:space="preserve"> ЗА ИЗВРШЕЊЕ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А ШКОЛА ВУК КАРАЏИЋ БАЧ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,6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56,596.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79,814.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5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185.2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96,115.6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5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884.3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78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,433,521.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9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644,478.9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8,62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.6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38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3,099.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3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,900.5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7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7,314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7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9,68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80,648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4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,352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91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30,163.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32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60,836.8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99,5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4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5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,066,6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315,392.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.92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751,207.71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А ШКОЛА ЈАН КОЛАР СЕЛЕНЧ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49,412.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8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587.1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25,952.0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1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4,047.9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57,006.0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34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2,993.9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587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01,781.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1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85,218.7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6,35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5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65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5,1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6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9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0,122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12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,878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73,008.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6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991.7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20,417.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6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,582.5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2,0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9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101,149.9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.3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,848,850.09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А ШКОЛА АЛЕКСА ШАНТИЋ ВАЈСК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43,289.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.64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710.3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122,814.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7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77,185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5,600.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12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399.6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41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,509,366.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.0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633.8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06,586.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.3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13.5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4,53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3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47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,0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6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8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70,159.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7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840.6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21,926.9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84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,073.0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5,87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4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4,13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1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34,053.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9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80,946.6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9,45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2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55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,496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867,646.8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4.9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628,353.13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А ШКОЛА МОША ПИЈАДЕ БАЧКО НОВО СЕЛО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56,597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.8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03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765,719.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2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4,280.8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5,733.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.7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266.2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2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09,476.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9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5,523.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0,6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3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4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0,98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9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,02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2,258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1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,742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0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2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33,731.5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6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268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3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776,095.5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.8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573,904.42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А ШКОЛА ИВО ЛОЛА РИБАР ПЛАВНА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3,077.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5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,922.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85,630.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.3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,369.7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7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03,990.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.6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009.6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66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042,123.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5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2,876.5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7,001.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98.5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1,266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0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734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1,174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.9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826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32,791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0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7,209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01,310.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.9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8,689.5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3,0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44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7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,842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8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158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,3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618,205.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.94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731,794.01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ЊА ПОЉОПРИВРЕДНА ШКОЛА БАЧ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833,5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76,876.9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2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6,623.0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83,167.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2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832.7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8,5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63,659.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.4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,840.7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28,35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5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65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6,48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7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,52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1,5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38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5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,132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1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868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13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21,073.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8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1,926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7,088.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,911.7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1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047,327.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.3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,102,672.74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М ЗДРАВЉА БАЧ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47,25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1,879,330.5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.6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7,919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373,20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.42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6,8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92,85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.8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5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096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,830,667.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.24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65,332.0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54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666,964.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.4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87,035.3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,447,25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,343,013.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7.03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104,236.85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ЦЕНТАР ЗА СОЦИЈАЛНИ РАД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6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521,403.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8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,596.8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89,420.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.86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579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.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94,936.7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4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63.2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676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Swiss Light YU" w:hAnsi="Swiss Light YU" w:cs="Swiss Light Y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wiss Light YU" w:ascii="Swiss Light YU" w:hAnsi="Swiss Light YU"/>
                <w:color w:val="000000"/>
                <w:sz w:val="20"/>
                <w:szCs w:val="20"/>
                <w:lang w:eastAsia="en-US"/>
              </w:rPr>
              <w:t>4,252,159.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.91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23,840.6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УП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,730,000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,957,919.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3.67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,772,080.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ab/>
        <w:t>Правни основ за разматрање и усвајање Извештаја о извршењу буџета за период јануар-</w:t>
      </w:r>
      <w:r>
        <w:rPr>
          <w:lang w:val="sr-RS"/>
        </w:rPr>
        <w:t xml:space="preserve">септембар </w:t>
      </w:r>
      <w:r>
        <w:rPr>
          <w:lang w:val="sr-CS"/>
        </w:rPr>
        <w:t>2019. године  је члан 76. став 1 и 4 Закона о буџетском систему („Сл.гласникРС“ број 54/09, 73/10, 101/10, 101/11, 93/12, 62/13 и 63/13- испр., 108/13, 142/14 и 68/15 др.Закон</w:t>
      </w:r>
      <w:r>
        <w:rPr/>
        <w:t>,103/15</w:t>
      </w:r>
      <w:r>
        <w:rPr>
          <w:lang w:val="sr-RS"/>
        </w:rPr>
        <w:t>, 99/16, 113/17, 95/18 и 31/19</w:t>
      </w:r>
      <w:r>
        <w:rPr>
          <w:lang w:val="sr-CS"/>
        </w:rPr>
        <w:t>), чл. 32.став 1. Тачка 2. и 66. Закона о локалној самоуправи (СЛ.Гласник РС“ бр. 129/07</w:t>
      </w:r>
      <w:r>
        <w:rPr>
          <w:lang w:val="sr-Latn-RS"/>
        </w:rPr>
        <w:t xml:space="preserve">, 83/14 – </w:t>
      </w:r>
      <w:r>
        <w:rPr>
          <w:lang w:val="sr-RS"/>
        </w:rPr>
        <w:t>др.закон, 101/16-др Закон и 47/18</w:t>
      </w:r>
      <w:r>
        <w:rPr>
          <w:lang w:val="sr-CS"/>
        </w:rPr>
        <w:t>) и члана 4</w:t>
      </w:r>
      <w:r>
        <w:rPr/>
        <w:t>0</w:t>
      </w:r>
      <w:r>
        <w:rPr>
          <w:lang w:val="sr-CS"/>
        </w:rPr>
        <w:t xml:space="preserve">. Статута општине Бач (Сл.лист општине Бач“, Бр. 2/2019)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Извештај о извршењу буџета за период јануар-септембар 2019. године садржи рачун финансирања, план прихода и њихово остварење, општи распоред прихода и примања буџета и посебан део, план и извршење по корисницима буџета и извештај по програмима/програмским активностима/пројектим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Одлуком о ребалансу буџета општине приходи су планирани у износу од </w:t>
      </w:r>
      <w:r>
        <w:rPr>
          <w:lang w:val="sr-RS"/>
        </w:rPr>
        <w:t>656.996.855,75</w:t>
      </w:r>
      <w:r>
        <w:rPr>
          <w:lang w:val="sr-CS"/>
        </w:rPr>
        <w:t xml:space="preserve"> динара. У току овог периода добијена средства од виших нивоа власти износе 15.207.535,00 динара, пренета неутрошена средства из претходне године 117.353.144,25 динара и за тај износ су увећани приходи тако да су сада планирани у износу од </w:t>
      </w:r>
      <w:r>
        <w:rPr>
          <w:lang w:val="sr-RS"/>
        </w:rPr>
        <w:t>789.557.535,00</w:t>
      </w:r>
      <w:r>
        <w:rPr>
          <w:lang w:val="sr-CS"/>
        </w:rPr>
        <w:t xml:space="preserve"> динара.  На основу члана 5. став 6 и 7 Закона о буџетском систему Служба за финансије је донела одговарајућа решења за увећање прихода и увећање расхода а на стране одређених позиција  за одређене износе.  Приходи су се остварили у износу од </w:t>
      </w:r>
      <w:r>
        <w:rPr>
          <w:lang w:val="sr-RS"/>
        </w:rPr>
        <w:t>514.394.663,89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lang w:val="sr-CS"/>
        </w:rPr>
        <w:t xml:space="preserve">динара што представља </w:t>
      </w:r>
      <w:r>
        <w:rPr>
          <w:lang w:val="sr-RS"/>
        </w:rPr>
        <w:t>65,15 %</w:t>
      </w:r>
      <w:r>
        <w:rPr>
          <w:lang w:val="sr-CS"/>
        </w:rPr>
        <w:t xml:space="preserve"> од планираних.</w:t>
      </w:r>
      <w:r>
        <w:rPr>
          <w:lang w:val="sr-RS"/>
        </w:rPr>
        <w:t xml:space="preserve"> Укупни расходи планирани су у износу 789.557.535,00 динара а извршени су у износу од 452.485.151,66 динара, што износи 57,31 %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Саставни део Извештаја о извршењу буџета Општине Бач за период јануар – септембар 2019. године чини Образац 5.</w:t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lang w:val="sr-CS"/>
        </w:rPr>
        <w:t>Број</w:t>
      </w:r>
      <w:r>
        <w:rPr/>
        <w:t xml:space="preserve">: </w:t>
      </w:r>
      <w:r>
        <w:rPr>
          <w:bCs/>
          <w:color w:val="000000"/>
          <w:lang w:val="sr-Latn-RS"/>
        </w:rPr>
        <w:t>401-2-</w:t>
      </w:r>
      <w:r>
        <w:rPr>
          <w:bCs/>
          <w:color w:val="000000"/>
          <w:lang w:val="sr-RS"/>
        </w:rPr>
        <w:t>15</w:t>
      </w:r>
      <w:r>
        <w:rPr>
          <w:bCs/>
          <w:lang w:val="sr-Latn-RS"/>
        </w:rPr>
        <w:t>/</w:t>
      </w:r>
      <w:r>
        <w:rPr>
          <w:bCs/>
          <w:color w:val="000000"/>
          <w:lang w:val="sr-Latn-RS"/>
        </w:rPr>
        <w:t>201</w:t>
      </w:r>
      <w:r>
        <w:rPr>
          <w:bCs/>
          <w:color w:val="000000"/>
        </w:rPr>
        <w:t>9</w:t>
      </w:r>
      <w:r>
        <w:rPr>
          <w:bCs/>
          <w:color w:val="000000"/>
          <w:lang w:val="sr-Latn-RS"/>
        </w:rPr>
        <w:t>-IV-04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>Дана:</w:t>
      </w:r>
      <w:r>
        <w:rPr>
          <w:bCs/>
        </w:rPr>
        <w:t xml:space="preserve"> </w:t>
      </w:r>
      <w:r>
        <w:rPr>
          <w:bCs/>
          <w:lang w:val="sr-RS"/>
        </w:rPr>
        <w:t>14.10.2019. године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sr-CS"/>
        </w:rPr>
        <w:t xml:space="preserve">                                                                            </w:t>
      </w:r>
      <w:r>
        <w:rPr>
          <w:b/>
          <w:bCs/>
          <w:lang w:val="sr-CS"/>
        </w:rPr>
        <w:t>ПРЕДСЕДНИК</w:t>
      </w:r>
    </w:p>
    <w:p>
      <w:pPr>
        <w:pStyle w:val="Normal"/>
        <w:shd w:fill="FFFFFF" w:val="clear"/>
        <w:ind w:left="3600" w:hanging="0"/>
        <w:jc w:val="center"/>
        <w:rPr/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sr-CS"/>
        </w:rPr>
        <w:t>ОПШТИНЕ БАЧ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34" w:right="104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0" w:hanging="0"/>
        <w:rPr>
          <w:lang w:val="sr-RS"/>
        </w:rPr>
      </w:pPr>
      <w:r>
        <w:rPr>
          <w:bCs/>
          <w:lang w:val="sr-CS"/>
        </w:rPr>
        <w:t xml:space="preserve">         </w:t>
      </w:r>
      <w:r>
        <w:rPr>
          <w:b/>
          <w:bCs/>
          <w:i/>
          <w:lang w:val="sr-RS"/>
        </w:rPr>
        <w:t>Борислав Антонић</w:t>
      </w:r>
    </w:p>
    <w:p>
      <w:pPr>
        <w:pStyle w:val="Normal"/>
        <w:suppressAutoHyphens w:val="fals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763" w:right="533" w:gutter="0" w:header="720" w:top="1138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IDAutomationHC39M">
    <w:charset w:val="00"/>
    <w:family w:val="roman"/>
    <w:pitch w:val="default"/>
  </w:font>
  <w:font w:name="Swiss Light YU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9860" cy="1720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0335" cy="1625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282575</wp:posOffset>
              </wp:positionV>
              <wp:extent cx="140335" cy="1625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22.2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color w:val="4B0082"/>
      <w:spacing w:val="10"/>
      <w:kern w:val="2"/>
      <w:sz w:val="38"/>
      <w:szCs w:val="38"/>
      <w:lang w:val="sr-Latn-C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cs="Tahoma"/>
      <w:color w:val="4B0082"/>
      <w:spacing w:val="10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5"/>
      <w:szCs w:val="15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5"/>
      <w:szCs w:val="15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sr-Latn-R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lang w:val="sr-Latn-R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Latn-R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sr-Latn-R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sr-Latn-R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lang w:val="sr-Latn-RS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lang w:val="sr-Latn-RS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2">
    <w:name w:val="xl242"/>
    <w:basedOn w:val="Normal"/>
    <w:qFormat/>
    <w:pPr>
      <w:suppressAutoHyphens w:val="false"/>
      <w:spacing w:before="280" w:after="280"/>
      <w:jc w:val="center"/>
      <w:textAlignment w:val="center"/>
    </w:pPr>
    <w:rPr>
      <w:lang w:val="sr-Latn-R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7">
    <w:name w:val="xl24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53">
    <w:name w:val="xl2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  <w:lang w:val="sr-Latn-RS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right"/>
    </w:pPr>
    <w:rPr>
      <w:lang w:val="sr-Latn-RS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right"/>
    </w:pPr>
    <w:rPr>
      <w:lang w:val="sr-Latn-RS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6">
    <w:name w:val="xl26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sr-Latn-R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sr-Latn-RS"/>
    </w:rPr>
  </w:style>
  <w:style w:type="paragraph" w:styleId="Xl270">
    <w:name w:val="xl2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lang w:val="sr-Latn-RS"/>
    </w:rPr>
  </w:style>
  <w:style w:type="paragraph" w:styleId="Cfgridblue">
    <w:name w:val="cfgrid_blue"/>
    <w:basedOn w:val="Normal"/>
    <w:qFormat/>
    <w:pPr>
      <w:pBdr>
        <w:top w:val="single" w:sz="12" w:space="3" w:color="C0C0C0"/>
        <w:left w:val="single" w:sz="12" w:space="3" w:color="C0C0C0"/>
        <w:bottom w:val="single" w:sz="12" w:space="3" w:color="C0C0C0"/>
        <w:right w:val="single" w:sz="12" w:space="3" w:color="C0C0C0"/>
      </w:pBdr>
      <w:shd w:fill="D0E1FB" w:val="clear"/>
      <w:suppressAutoHyphens w:val="false"/>
      <w:spacing w:before="280" w:after="280"/>
    </w:pPr>
    <w:rPr>
      <w:lang w:val="sr-Latn-CS"/>
    </w:rPr>
  </w:style>
  <w:style w:type="paragraph" w:styleId="Cfgridbgray">
    <w:name w:val="cfgrid_bgray"/>
    <w:basedOn w:val="Normal"/>
    <w:qFormat/>
    <w:pPr>
      <w:pBdr>
        <w:top w:val="single" w:sz="12" w:space="0" w:color="C0C0C0"/>
        <w:left w:val="single" w:sz="12" w:space="0" w:color="C0C0C0"/>
        <w:bottom w:val="single" w:sz="12" w:space="0" w:color="C0C0C0"/>
        <w:right w:val="single" w:sz="12" w:space="0" w:color="C0C0C0"/>
      </w:pBdr>
      <w:suppressAutoHyphens w:val="false"/>
      <w:spacing w:before="280" w:after="280"/>
    </w:pPr>
    <w:rPr>
      <w:lang w:val="sr-Latn-CS"/>
    </w:rPr>
  </w:style>
  <w:style w:type="paragraph" w:styleId="Cfgridbordergray">
    <w:name w:val="cfgrid_border_gray"/>
    <w:basedOn w:val="Normal"/>
    <w:qFormat/>
    <w:pPr>
      <w:pBdr>
        <w:bottom w:val="single" w:sz="6" w:space="3" w:color="4682B4"/>
        <w:right w:val="single" w:sz="6" w:space="3" w:color="4682B4"/>
      </w:pBdr>
      <w:shd w:fill="E6E6E6" w:val="clear"/>
      <w:suppressAutoHyphens w:val="false"/>
      <w:spacing w:before="280" w:after="280"/>
    </w:pPr>
    <w:rPr>
      <w:sz w:val="16"/>
      <w:szCs w:val="16"/>
      <w:lang w:val="sr-Latn-CS"/>
    </w:rPr>
  </w:style>
  <w:style w:type="paragraph" w:styleId="Cfgridgray">
    <w:name w:val="cfgrid_gray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E0E0E0" w:val="clear"/>
      <w:suppressAutoHyphens w:val="false"/>
      <w:spacing w:before="280" w:after="280"/>
    </w:pPr>
    <w:rPr>
      <w:lang w:val="sr-Latn-CS"/>
    </w:rPr>
  </w:style>
  <w:style w:type="paragraph" w:styleId="Cfgridlgreen">
    <w:name w:val="cfgrid_lgreen"/>
    <w:basedOn w:val="Normal"/>
    <w:qFormat/>
    <w:pPr>
      <w:pBdr>
        <w:top w:val="single" w:sz="12" w:space="3" w:color="C0C0C0"/>
        <w:left w:val="single" w:sz="12" w:space="3" w:color="C0C0C0"/>
        <w:bottom w:val="single" w:sz="12" w:space="3" w:color="C0C0C0"/>
        <w:right w:val="single" w:sz="12" w:space="3" w:color="C0C0C0"/>
      </w:pBdr>
      <w:shd w:fill="DFFFE8" w:val="clear"/>
      <w:suppressAutoHyphens w:val="false"/>
      <w:spacing w:before="280" w:after="280"/>
    </w:pPr>
    <w:rPr>
      <w:lang w:val="sr-Latn-CS"/>
    </w:rPr>
  </w:style>
  <w:style w:type="paragraph" w:styleId="Cfgridgreen">
    <w:name w:val="cfgrid_green"/>
    <w:basedOn w:val="Normal"/>
    <w:qFormat/>
    <w:pPr>
      <w:pBdr>
        <w:top w:val="single" w:sz="12" w:space="0" w:color="C0C0C0"/>
        <w:left w:val="single" w:sz="12" w:space="0" w:color="C0C0C0"/>
        <w:bottom w:val="single" w:sz="12" w:space="0" w:color="C0C0C0"/>
        <w:right w:val="single" w:sz="12" w:space="0" w:color="C0C0C0"/>
      </w:pBdr>
      <w:suppressAutoHyphens w:val="false"/>
      <w:spacing w:before="280" w:after="280"/>
    </w:pPr>
    <w:rPr>
      <w:lang w:val="sr-Latn-CS"/>
    </w:rPr>
  </w:style>
  <w:style w:type="paragraph" w:styleId="Cfgridred">
    <w:name w:val="cfgrid_red"/>
    <w:basedOn w:val="Normal"/>
    <w:qFormat/>
    <w:pPr>
      <w:pBdr>
        <w:top w:val="single" w:sz="12" w:space="3" w:color="FF0000"/>
        <w:left w:val="single" w:sz="12" w:space="3" w:color="FF0000"/>
        <w:bottom w:val="single" w:sz="12" w:space="3" w:color="FF0000"/>
        <w:right w:val="single" w:sz="12" w:space="3" w:color="FF0000"/>
      </w:pBdr>
      <w:suppressAutoHyphens w:val="false"/>
      <w:spacing w:before="280" w:after="280"/>
    </w:pPr>
    <w:rPr>
      <w:lang w:val="sr-Latn-CS"/>
    </w:rPr>
  </w:style>
  <w:style w:type="paragraph" w:styleId="Cfgrid1">
    <w:name w:val="cfgrid_1"/>
    <w:basedOn w:val="Normal"/>
    <w:qFormat/>
    <w:pPr>
      <w:pBdr>
        <w:top w:val="single" w:sz="6" w:space="3" w:color="336598"/>
        <w:left w:val="single" w:sz="6" w:space="3" w:color="336598"/>
        <w:bottom w:val="single" w:sz="6" w:space="3" w:color="336598"/>
        <w:right w:val="single" w:sz="6" w:space="3" w:color="336598"/>
      </w:pBdr>
      <w:shd w:fill="F5F5DC" w:val="clear"/>
      <w:suppressAutoHyphens w:val="false"/>
      <w:spacing w:before="280" w:after="280"/>
      <w:ind w:left="75" w:right="225" w:hanging="0"/>
    </w:pPr>
    <w:rPr>
      <w:lang w:val="sr-Latn-CS"/>
    </w:rPr>
  </w:style>
  <w:style w:type="paragraph" w:styleId="Cfgridx">
    <w:name w:val="cfgridx"/>
    <w:basedOn w:val="Normal"/>
    <w:qFormat/>
    <w:pPr>
      <w:pBdr>
        <w:top w:val="single" w:sz="2" w:space="3" w:color="C0C0C0"/>
        <w:left w:val="single" w:sz="12" w:space="3" w:color="C0C0C0"/>
        <w:bottom w:val="single" w:sz="2" w:space="3" w:color="000000"/>
        <w:right w:val="single" w:sz="12" w:space="3" w:color="C0C0C0"/>
      </w:pBdr>
      <w:shd w:fill="F5F5DC" w:val="clear"/>
      <w:suppressAutoHyphens w:val="false"/>
      <w:spacing w:before="280" w:after="280"/>
    </w:pPr>
    <w:rPr>
      <w:lang w:val="sr-Latn-CS"/>
    </w:rPr>
  </w:style>
  <w:style w:type="paragraph" w:styleId="Title">
    <w:name w:val="title"/>
    <w:basedOn w:val="Normal"/>
    <w:qFormat/>
    <w:pPr>
      <w:pBdr>
        <w:bottom w:val="single" w:sz="6" w:space="0" w:color="4682B4"/>
      </w:pBdr>
      <w:suppressAutoHyphens w:val="false"/>
      <w:spacing w:before="280" w:after="150"/>
    </w:pPr>
    <w:rPr>
      <w:b/>
      <w:bCs/>
      <w:color w:val="144B91"/>
      <w:sz w:val="28"/>
      <w:szCs w:val="28"/>
      <w:lang w:val="sr-Latn-CS"/>
    </w:rPr>
  </w:style>
  <w:style w:type="paragraph" w:styleId="Xtitle">
    <w:name w:val="xtitle"/>
    <w:basedOn w:val="Normal"/>
    <w:qFormat/>
    <w:pPr>
      <w:suppressAutoHyphens w:val="false"/>
      <w:spacing w:before="280" w:after="280"/>
    </w:pPr>
    <w:rPr>
      <w:b/>
      <w:bCs/>
      <w:color w:val="144B91"/>
      <w:sz w:val="20"/>
      <w:szCs w:val="20"/>
      <w:lang w:val="sr-Latn-CS"/>
    </w:rPr>
  </w:style>
  <w:style w:type="paragraph" w:styleId="Topmenucell">
    <w:name w:val="topmenucell"/>
    <w:basedOn w:val="Normal"/>
    <w:qFormat/>
    <w:pPr>
      <w:shd w:fill="184C90" w:val="clear"/>
      <w:suppressAutoHyphens w:val="false"/>
      <w:spacing w:before="280" w:after="280"/>
    </w:pPr>
    <w:rPr>
      <w:lang w:val="sr-Latn-CS"/>
    </w:rPr>
  </w:style>
  <w:style w:type="paragraph" w:styleId="Menutitle">
    <w:name w:val="menutitle"/>
    <w:basedOn w:val="Normal"/>
    <w:qFormat/>
    <w:pPr>
      <w:pBdr>
        <w:top w:val="single" w:sz="6" w:space="0" w:color="C4D2E3"/>
        <w:left w:val="single" w:sz="6" w:space="4" w:color="C4D2E3"/>
        <w:bottom w:val="single" w:sz="2" w:space="0" w:color="144B91"/>
        <w:right w:val="single" w:sz="6" w:space="2" w:color="144B91"/>
      </w:pBdr>
      <w:shd w:fill="7A8B74" w:val="clear"/>
      <w:suppressAutoHyphens w:val="false"/>
      <w:spacing w:lineRule="atLeast" w:line="300" w:before="280" w:after="280"/>
    </w:pPr>
    <w:rPr>
      <w:rFonts w:ascii="Arial" w:hAnsi="Arial" w:cs="Arial"/>
      <w:b/>
      <w:bCs/>
      <w:color w:val="FFD700"/>
      <w:spacing w:val="10"/>
      <w:sz w:val="20"/>
      <w:szCs w:val="20"/>
      <w:lang w:val="sr-Latn-CS"/>
    </w:rPr>
  </w:style>
  <w:style w:type="paragraph" w:styleId="Mainmenu">
    <w:name w:val="mainmenu"/>
    <w:basedOn w:val="Normal"/>
    <w:qFormat/>
    <w:pPr>
      <w:pBdr>
        <w:top w:val="single" w:sz="6" w:space="1" w:color="C0C0C0"/>
        <w:left w:val="single" w:sz="6" w:space="4" w:color="C0C0C0"/>
        <w:bottom w:val="single" w:sz="6" w:space="1" w:color="C0C0C0"/>
        <w:right w:val="single" w:sz="12" w:space="1" w:color="7A8B74"/>
      </w:pBdr>
      <w:shd w:fill="7A8B74" w:val="clear"/>
      <w:suppressAutoHyphens w:val="false"/>
      <w:spacing w:before="280" w:after="280"/>
    </w:pPr>
    <w:rPr>
      <w:rFonts w:ascii="Arial" w:hAnsi="Arial" w:cs="Arial"/>
      <w:b/>
      <w:bCs/>
      <w:color w:val="FFFFFF"/>
      <w:spacing w:val="10"/>
      <w:sz w:val="16"/>
      <w:szCs w:val="16"/>
      <w:lang w:val="sr-Latn-CS"/>
    </w:rPr>
  </w:style>
  <w:style w:type="paragraph" w:styleId="Mainsubmenu">
    <w:name w:val="mainsubmenu"/>
    <w:basedOn w:val="Normal"/>
    <w:qFormat/>
    <w:pPr>
      <w:pBdr>
        <w:bottom w:val="single" w:sz="6" w:space="1" w:color="D0D0D0"/>
        <w:right w:val="single" w:sz="6" w:space="2" w:color="D0D0D0"/>
      </w:pBdr>
      <w:shd w:fill="F0F0F0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Mainsubmenu1">
    <w:name w:val="mainsubmenu1"/>
    <w:basedOn w:val="Normal"/>
    <w:qFormat/>
    <w:pPr>
      <w:pBdr>
        <w:left w:val="single" w:sz="6" w:space="0" w:color="D0D0D0"/>
        <w:bottom w:val="single" w:sz="6" w:space="1" w:color="D0D0D0"/>
        <w:right w:val="single" w:sz="6" w:space="2" w:color="D0D0D0"/>
      </w:pBdr>
      <w:shd w:fill="F5F5DC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Mainmenudropdown">
    <w:name w:val="mainmenu_dropdown"/>
    <w:basedOn w:val="Normal"/>
    <w:qFormat/>
    <w:pPr>
      <w:pBdr>
        <w:bottom w:val="single" w:sz="6" w:space="1" w:color="D0D0D0"/>
      </w:pBdr>
      <w:shd w:fill="BBCAB7" w:val="clear"/>
      <w:suppressAutoHyphens w:val="false"/>
      <w:spacing w:before="280" w:after="280"/>
    </w:pPr>
    <w:rPr>
      <w:rFonts w:ascii="Verdana" w:hAnsi="Verdana" w:cs="Verdana"/>
      <w:b/>
      <w:bCs/>
      <w:color w:val="000000"/>
      <w:spacing w:val="-10"/>
      <w:sz w:val="16"/>
      <w:szCs w:val="16"/>
      <w:lang w:val="sr-Latn-CS"/>
    </w:rPr>
  </w:style>
  <w:style w:type="paragraph" w:styleId="Mainmenugrid">
    <w:name w:val="mainmenugrid"/>
    <w:basedOn w:val="Normal"/>
    <w:qFormat/>
    <w:pPr>
      <w:pBdr>
        <w:top w:val="single" w:sz="6" w:space="0" w:color="587FB1"/>
        <w:bottom w:val="single" w:sz="6" w:space="0" w:color="587FB1"/>
      </w:pBdr>
      <w:shd w:fill="587FB1" w:val="clear"/>
      <w:suppressAutoHyphens w:val="false"/>
      <w:spacing w:before="280" w:after="280"/>
    </w:pPr>
    <w:rPr>
      <w:lang w:val="sr-Latn-CS"/>
    </w:rPr>
  </w:style>
  <w:style w:type="paragraph" w:styleId="Mainmenucart">
    <w:name w:val="mainmenucart"/>
    <w:basedOn w:val="Normal"/>
    <w:qFormat/>
    <w:pPr>
      <w:pBdr>
        <w:bottom w:val="single" w:sz="6" w:space="2" w:color="587FB1"/>
      </w:pBdr>
      <w:shd w:fill="F7F7F7" w:val="clear"/>
      <w:suppressAutoHyphens w:val="false"/>
      <w:spacing w:before="280" w:after="280"/>
    </w:pPr>
    <w:rPr>
      <w:lang w:val="sr-Latn-CS"/>
    </w:rPr>
  </w:style>
  <w:style w:type="paragraph" w:styleId="Managebutton">
    <w:name w:val="managebutton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Button">
    <w:name w:val="button"/>
    <w:basedOn w:val="Normal"/>
    <w:qFormat/>
    <w:pPr>
      <w:shd w:fill="FFCC00" w:val="clear"/>
      <w:suppressAutoHyphens w:val="false"/>
      <w:spacing w:before="280" w:after="280"/>
    </w:pPr>
    <w:rPr>
      <w:rFonts w:ascii="Tahoma" w:hAnsi="Tahoma" w:cs="Tahoma"/>
      <w:b/>
      <w:bCs/>
      <w:color w:val="000000"/>
      <w:spacing w:val="10"/>
      <w:sz w:val="17"/>
      <w:szCs w:val="17"/>
      <w:lang w:val="sr-Latn-CS"/>
    </w:rPr>
  </w:style>
  <w:style w:type="paragraph" w:styleId="Button1">
    <w:name w:val="button1"/>
    <w:basedOn w:val="Normal"/>
    <w:qFormat/>
    <w:pPr>
      <w:shd w:fill="B0C4DE" w:val="clear"/>
      <w:suppressAutoHyphens w:val="false"/>
      <w:spacing w:before="280" w:after="280"/>
    </w:pPr>
    <w:rPr>
      <w:rFonts w:ascii="Tahoma" w:hAnsi="Tahoma" w:cs="Tahoma"/>
      <w:b/>
      <w:bCs/>
      <w:color w:val="FFFFFF"/>
      <w:spacing w:val="10"/>
      <w:sz w:val="15"/>
      <w:szCs w:val="15"/>
      <w:lang w:val="sr-Latn-CS"/>
    </w:rPr>
  </w:style>
  <w:style w:type="paragraph" w:styleId="Smallbutton">
    <w:name w:val="smallbutton"/>
    <w:basedOn w:val="Normal"/>
    <w:qFormat/>
    <w:pPr>
      <w:shd w:fill="FFCC00" w:val="clear"/>
      <w:suppressAutoHyphens w:val="false"/>
      <w:spacing w:before="280" w:after="280"/>
    </w:pPr>
    <w:rPr>
      <w:rFonts w:ascii="Tahoma" w:hAnsi="Tahoma" w:cs="Tahoma"/>
      <w:b/>
      <w:bCs/>
      <w:color w:val="000000"/>
      <w:spacing w:val="10"/>
      <w:sz w:val="14"/>
      <w:szCs w:val="14"/>
      <w:lang w:val="sr-Latn-CS"/>
    </w:rPr>
  </w:style>
  <w:style w:type="paragraph" w:styleId="Flatbutton">
    <w:name w:val="flat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Sitesubtitle">
    <w:name w:val="sitesub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  <w:lang w:val="sr-Latn-CS"/>
    </w:rPr>
  </w:style>
  <w:style w:type="paragraph" w:styleId="Input">
    <w:name w:val="input"/>
    <w:basedOn w:val="Normal"/>
    <w:qFormat/>
    <w:pPr>
      <w:pBdr>
        <w:top w:val="single" w:sz="6" w:space="0" w:color="808080"/>
        <w:left w:val="single" w:sz="6" w:space="3" w:color="808080"/>
        <w:bottom w:val="single" w:sz="6" w:space="0" w:color="808080"/>
        <w:right w:val="single" w:sz="6" w:space="0" w:color="808080"/>
      </w:pBdr>
      <w:shd w:fill="F0F8FF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obj">
    <w:name w:val="input_obj"/>
    <w:basedOn w:val="Normal"/>
    <w:qFormat/>
    <w:pPr>
      <w:pBdr>
        <w:top w:val="single" w:sz="6" w:space="0" w:color="808080"/>
        <w:left w:val="single" w:sz="6" w:space="3" w:color="808080"/>
        <w:bottom w:val="single" w:sz="6" w:space="0" w:color="808080"/>
        <w:right w:val="single" w:sz="6" w:space="0" w:color="808080"/>
      </w:pBdr>
      <w:shd w:fill="F5F5F5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hd">
    <w:name w:val="inputhd"/>
    <w:basedOn w:val="Normal"/>
    <w:qFormat/>
    <w:pPr>
      <w:pBdr>
        <w:top w:val="single" w:sz="6" w:space="0" w:color="808080"/>
        <w:left w:val="single" w:sz="6" w:space="3" w:color="808080"/>
        <w:bottom w:val="single" w:sz="6" w:space="0" w:color="808080"/>
        <w:right w:val="single" w:sz="6" w:space="0" w:color="808080"/>
      </w:pBdr>
      <w:shd w:fill="F5F5F5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hdstr">
    <w:name w:val="inputhdstr"/>
    <w:basedOn w:val="Normal"/>
    <w:qFormat/>
    <w:pPr>
      <w:pBdr>
        <w:top w:val="single" w:sz="12" w:space="0" w:color="008000"/>
        <w:left w:val="single" w:sz="12" w:space="3" w:color="008000"/>
        <w:bottom w:val="single" w:sz="12" w:space="0" w:color="008000"/>
        <w:right w:val="single" w:sz="12" w:space="0" w:color="008000"/>
      </w:pBdr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ro">
    <w:name w:val="inputro"/>
    <w:basedOn w:val="Normal"/>
    <w:qFormat/>
    <w:pPr>
      <w:pBdr>
        <w:top w:val="single" w:sz="6" w:space="0" w:color="A07070"/>
        <w:left w:val="single" w:sz="6" w:space="3" w:color="A07070"/>
        <w:bottom w:val="single" w:sz="6" w:space="0" w:color="A07070"/>
        <w:right w:val="single" w:sz="6" w:space="0" w:color="A07070"/>
      </w:pBdr>
      <w:shd w:fill="FFEEEE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lista">
    <w:name w:val="inputlista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rFonts w:ascii="Tahoma" w:hAnsi="Tahoma" w:cs="Tahoma"/>
      <w:sz w:val="16"/>
      <w:szCs w:val="16"/>
      <w:lang w:val="sr-Latn-CS"/>
    </w:rPr>
  </w:style>
  <w:style w:type="paragraph" w:styleId="Comment">
    <w:name w:val="comment"/>
    <w:basedOn w:val="Normal"/>
    <w:qFormat/>
    <w:pPr>
      <w:suppressAutoHyphens w:val="false"/>
      <w:spacing w:before="280" w:after="280"/>
    </w:pPr>
    <w:rPr>
      <w:rFonts w:ascii="Tahoma" w:hAnsi="Tahoma" w:cs="Tahoma"/>
      <w:color w:val="A0A0A0"/>
      <w:spacing w:val="10"/>
      <w:sz w:val="16"/>
      <w:szCs w:val="16"/>
      <w:lang w:val="sr-Latn-CS"/>
    </w:rPr>
  </w:style>
  <w:style w:type="paragraph" w:styleId="Cfgridnovi">
    <w:name w:val="cfgrid_novi"/>
    <w:basedOn w:val="Normal"/>
    <w:qFormat/>
    <w:pPr>
      <w:pBdr>
        <w:top w:val="single" w:sz="12" w:space="3" w:color="C0C0C0"/>
        <w:left w:val="single" w:sz="12" w:space="3" w:color="C0C0C0"/>
        <w:bottom w:val="single" w:sz="12" w:space="3" w:color="C0C0C0"/>
        <w:right w:val="single" w:sz="12" w:space="3" w:color="C0C0C0"/>
      </w:pBdr>
      <w:shd w:fill="9DB6D2" w:val="clear"/>
      <w:suppressAutoHyphens w:val="false"/>
      <w:spacing w:before="280" w:after="280"/>
    </w:pPr>
    <w:rPr>
      <w:lang w:val="sr-Latn-CS"/>
    </w:rPr>
  </w:style>
  <w:style w:type="paragraph" w:styleId="Cfgrid">
    <w:name w:val="cfgrid"/>
    <w:basedOn w:val="Normal"/>
    <w:qFormat/>
    <w:pPr>
      <w:pBdr>
        <w:top w:val="single" w:sz="12" w:space="3" w:color="C0C0C0"/>
        <w:left w:val="single" w:sz="12" w:space="3" w:color="C0C0C0"/>
        <w:bottom w:val="single" w:sz="12" w:space="3" w:color="C0C0C0"/>
        <w:right w:val="single" w:sz="12" w:space="3" w:color="C0C0C0"/>
      </w:pBdr>
      <w:shd w:fill="DEE0DF" w:val="clear"/>
      <w:suppressAutoHyphens w:val="false"/>
      <w:spacing w:before="280" w:after="280"/>
    </w:pPr>
    <w:rPr>
      <w:lang w:val="sr-Latn-CS"/>
    </w:rPr>
  </w:style>
  <w:style w:type="paragraph" w:styleId="Cfeditor">
    <w:name w:val="cfeditor"/>
    <w:basedOn w:val="Normal"/>
    <w:qFormat/>
    <w:pPr>
      <w:pBdr>
        <w:top w:val="single" w:sz="12" w:space="3" w:color="C0C0C0"/>
        <w:left w:val="single" w:sz="12" w:space="3" w:color="C0C0C0"/>
        <w:bottom w:val="single" w:sz="12" w:space="3" w:color="C0C0C0"/>
        <w:right w:val="single" w:sz="12" w:space="3" w:color="C0C0C0"/>
      </w:pBdr>
      <w:suppressAutoHyphens w:val="false"/>
      <w:spacing w:before="280" w:after="280"/>
    </w:pPr>
    <w:rPr>
      <w:lang w:val="sr-Latn-CS"/>
    </w:rPr>
  </w:style>
  <w:style w:type="paragraph" w:styleId="Obrpor">
    <w:name w:val="obr_por"/>
    <w:basedOn w:val="Normal"/>
    <w:qFormat/>
    <w:pPr>
      <w:suppressAutoHyphens w:val="false"/>
      <w:spacing w:before="280" w:after="280"/>
    </w:pPr>
    <w:rPr>
      <w:rFonts w:ascii="TimesNewRoman;Times New Roman" w:hAnsi="TimesNewRoman;Times New Roman" w:cs="TimesNewRoman;Times New Roman"/>
      <w:sz w:val="20"/>
      <w:szCs w:val="20"/>
      <w:lang w:val="sr-Latn-CS"/>
    </w:rPr>
  </w:style>
  <w:style w:type="paragraph" w:styleId="Obrporhf">
    <w:name w:val="obr_por_hf"/>
    <w:basedOn w:val="Normal"/>
    <w:qFormat/>
    <w:pPr>
      <w:suppressAutoHyphens w:val="false"/>
      <w:spacing w:before="280" w:after="280"/>
    </w:pPr>
    <w:rPr>
      <w:rFonts w:ascii="TimesNewRoman;Times New Roman" w:hAnsi="TimesNewRoman;Times New Roman" w:cs="TimesNewRoman;Times New Roman"/>
      <w:sz w:val="18"/>
      <w:szCs w:val="18"/>
      <w:lang w:val="sr-Latn-CS"/>
    </w:rPr>
  </w:style>
  <w:style w:type="paragraph" w:styleId="Obrpors">
    <w:name w:val="obr_por_s"/>
    <w:basedOn w:val="Normal"/>
    <w:qFormat/>
    <w:pPr>
      <w:suppressAutoHyphens w:val="false"/>
      <w:spacing w:before="280" w:after="280"/>
    </w:pPr>
    <w:rPr>
      <w:rFonts w:ascii="TimesNewRoman;Times New Roman" w:hAnsi="TimesNewRoman;Times New Roman" w:cs="TimesNewRoman;Times New Roman"/>
      <w:sz w:val="14"/>
      <w:szCs w:val="14"/>
      <w:lang w:val="sr-Latn-CS"/>
    </w:rPr>
  </w:style>
  <w:style w:type="paragraph" w:styleId="Obrportab">
    <w:name w:val="obr_por_tab"/>
    <w:basedOn w:val="Normal"/>
    <w:qFormat/>
    <w:pPr>
      <w:pBdr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rFonts w:ascii="TimesNewRoman;Times New Roman" w:hAnsi="TimesNewRoman;Times New Roman" w:cs="TimesNewRoman;Times New Roman"/>
      <w:sz w:val="22"/>
      <w:szCs w:val="22"/>
      <w:lang w:val="sr-Latn-CS"/>
    </w:rPr>
  </w:style>
  <w:style w:type="paragraph" w:styleId="Podvuceno">
    <w:name w:val="podvuceno"/>
    <w:basedOn w:val="Normal"/>
    <w:qFormat/>
    <w:pPr>
      <w:suppressAutoHyphens w:val="false"/>
      <w:spacing w:before="280" w:after="280"/>
    </w:pPr>
    <w:rPr>
      <w:b/>
      <w:bCs/>
      <w:color w:val="144B91"/>
      <w:sz w:val="16"/>
      <w:szCs w:val="16"/>
      <w:lang w:val="sr-Latn-CS"/>
    </w:rPr>
  </w:style>
  <w:style w:type="paragraph" w:styleId="Vidljiv">
    <w:name w:val="vidljiv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Nevidljiv">
    <w:name w:val="nevidljiv"/>
    <w:basedOn w:val="Normal"/>
    <w:qFormat/>
    <w:pPr>
      <w:suppressAutoHyphens w:val="false"/>
      <w:spacing w:before="280" w:after="280"/>
    </w:pPr>
    <w:rPr>
      <w:vanish/>
      <w:lang w:val="sr-Latn-CS"/>
    </w:rPr>
  </w:style>
  <w:style w:type="paragraph" w:styleId="Inputhdex">
    <w:name w:val="inputhdex"/>
    <w:basedOn w:val="Normal"/>
    <w:qFormat/>
    <w:pPr>
      <w:pBdr>
        <w:top w:val="single" w:sz="12" w:space="0" w:color="941503"/>
        <w:left w:val="single" w:sz="12" w:space="3" w:color="941503"/>
        <w:bottom w:val="single" w:sz="12" w:space="0" w:color="941503"/>
        <w:right w:val="single" w:sz="12" w:space="0" w:color="941503"/>
      </w:pBdr>
      <w:shd w:fill="F5F5F5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Tabletitle">
    <w:name w:val="tabletitle"/>
    <w:basedOn w:val="Normal"/>
    <w:qFormat/>
    <w:pPr>
      <w:shd w:fill="5980B1" w:val="clear"/>
      <w:suppressAutoHyphens w:val="false"/>
      <w:spacing w:before="280" w:after="280"/>
    </w:pPr>
    <w:rPr>
      <w:rFonts w:ascii="Tahoma" w:hAnsi="Tahoma" w:cs="Tahoma"/>
      <w:b/>
      <w:bCs/>
      <w:color w:val="FFFFCC"/>
      <w:spacing w:val="10"/>
      <w:sz w:val="16"/>
      <w:szCs w:val="16"/>
      <w:lang w:val="sr-Latn-CS"/>
    </w:rPr>
  </w:style>
  <w:style w:type="paragraph" w:styleId="Wmenutitle">
    <w:name w:val="wmenutitle"/>
    <w:basedOn w:val="Normal"/>
    <w:qFormat/>
    <w:pPr>
      <w:shd w:fill="B0C4DE" w:val="clear"/>
      <w:suppressAutoHyphens w:val="false"/>
      <w:spacing w:lineRule="atLeast" w:line="300" w:before="280" w:after="280"/>
    </w:pPr>
    <w:rPr>
      <w:rFonts w:ascii="Tahoma" w:hAnsi="Tahoma" w:cs="Tahoma"/>
      <w:b/>
      <w:bCs/>
      <w:spacing w:val="10"/>
      <w:sz w:val="20"/>
      <w:szCs w:val="20"/>
      <w:lang w:val="sr-Latn-CS"/>
    </w:rPr>
  </w:style>
  <w:style w:type="paragraph" w:styleId="Wmainmenu">
    <w:name w:val="wmainmenu"/>
    <w:basedOn w:val="Normal"/>
    <w:qFormat/>
    <w:pPr>
      <w:pBdr>
        <w:bottom w:val="single" w:sz="6" w:space="1" w:color="D0D0D0"/>
      </w:pBdr>
      <w:shd w:fill="F5F5DC" w:val="clear"/>
      <w:suppressAutoHyphens w:val="false"/>
      <w:spacing w:before="280" w:after="280"/>
    </w:pPr>
    <w:rPr>
      <w:rFonts w:ascii="Tahoma" w:hAnsi="Tahoma" w:cs="Tahoma"/>
      <w:spacing w:val="10"/>
      <w:sz w:val="20"/>
      <w:szCs w:val="20"/>
      <w:lang w:val="sr-Latn-CS"/>
    </w:rPr>
  </w:style>
  <w:style w:type="paragraph" w:styleId="Xwmainmenu">
    <w:name w:val="xwmainmenu"/>
    <w:basedOn w:val="Normal"/>
    <w:qFormat/>
    <w:pPr>
      <w:pBdr>
        <w:bottom w:val="single" w:sz="6" w:space="1" w:color="D0D0D0"/>
      </w:pBdr>
      <w:shd w:fill="F5F5DC" w:val="clear"/>
      <w:suppressAutoHyphens w:val="false"/>
      <w:spacing w:before="280" w:after="280"/>
    </w:pPr>
    <w:rPr>
      <w:rFonts w:ascii="Tahoma" w:hAnsi="Tahoma" w:cs="Tahoma"/>
      <w:spacing w:val="10"/>
      <w:sz w:val="20"/>
      <w:szCs w:val="20"/>
      <w:lang w:val="sr-Latn-CS"/>
    </w:rPr>
  </w:style>
  <w:style w:type="paragraph" w:styleId="Wmainsubmenu">
    <w:name w:val="wmainsubmenu"/>
    <w:basedOn w:val="Normal"/>
    <w:qFormat/>
    <w:pPr>
      <w:pBdr>
        <w:bottom w:val="single" w:sz="6" w:space="1" w:color="D0D0D0"/>
      </w:pBdr>
      <w:shd w:fill="F5F5DC" w:val="clear"/>
      <w:suppressAutoHyphens w:val="false"/>
      <w:spacing w:before="280" w:after="280"/>
    </w:pPr>
    <w:rPr>
      <w:rFonts w:ascii="Tahoma" w:hAnsi="Tahoma" w:cs="Tahoma"/>
      <w:spacing w:val="10"/>
      <w:sz w:val="20"/>
      <w:szCs w:val="20"/>
      <w:lang w:val="sr-Latn-CS"/>
    </w:rPr>
  </w:style>
  <w:style w:type="paragraph" w:styleId="Naslov">
    <w:name w:val="naslov"/>
    <w:basedOn w:val="Normal"/>
    <w:qFormat/>
    <w:pPr>
      <w:pBdr>
        <w:bottom w:val="single" w:sz="6" w:space="1" w:color="D0D0D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color w:val="144B91"/>
      <w:spacing w:val="10"/>
      <w:sz w:val="20"/>
      <w:szCs w:val="20"/>
      <w:lang w:val="sr-Latn-CS"/>
    </w:rPr>
  </w:style>
  <w:style w:type="paragraph" w:styleId="Tekstb">
    <w:name w:val="tekstb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lang w:val="sr-Latn-CS"/>
    </w:rPr>
  </w:style>
  <w:style w:type="paragraph" w:styleId="Malitekst">
    <w:name w:val="malitekst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  <w:lang w:val="sr-Latn-CS"/>
    </w:rPr>
  </w:style>
  <w:style w:type="paragraph" w:styleId="Malitekst1">
    <w:name w:val="maliteks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2"/>
      <w:szCs w:val="12"/>
      <w:lang w:val="sr-Latn-CS"/>
    </w:rPr>
  </w:style>
  <w:style w:type="paragraph" w:styleId="Malitekstoz">
    <w:name w:val="malitekstoz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  <w:lang w:val="sr-Latn-CS"/>
    </w:rPr>
  </w:style>
  <w:style w:type="paragraph" w:styleId="Naslovtekst">
    <w:name w:val="naslovtekst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32"/>
      <w:szCs w:val="32"/>
      <w:lang w:val="sr-Latn-CS"/>
    </w:rPr>
  </w:style>
  <w:style w:type="paragraph" w:styleId="Sitni">
    <w:name w:val="sitni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CS"/>
    </w:rPr>
  </w:style>
  <w:style w:type="paragraph" w:styleId="Malitekstl">
    <w:name w:val="malitekstl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20"/>
      <w:szCs w:val="20"/>
      <w:lang w:val="sr-Latn-CS"/>
    </w:rPr>
  </w:style>
  <w:style w:type="paragraph" w:styleId="Malitekstx">
    <w:name w:val="malitekstx"/>
    <w:basedOn w:val="Normal"/>
    <w:qFormat/>
    <w:pPr>
      <w:pBdr>
        <w:bottom w:val="dashed" w:sz="6" w:space="0" w:color="AAAAAA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CS"/>
    </w:rPr>
  </w:style>
  <w:style w:type="paragraph" w:styleId="Malitekstlx">
    <w:name w:val="malitekstlx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CS"/>
    </w:rPr>
  </w:style>
  <w:style w:type="paragraph" w:styleId="Malitekstt">
    <w:name w:val="malitekstt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  <w:lang w:val="sr-Latn-CS"/>
    </w:rPr>
  </w:style>
  <w:style w:type="paragraph" w:styleId="Malitekstsum">
    <w:name w:val="malitekstsum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  <w:lang w:val="sr-Latn-CS"/>
    </w:rPr>
  </w:style>
  <w:style w:type="paragraph" w:styleId="Sitnil">
    <w:name w:val="sitnil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CS"/>
    </w:rPr>
  </w:style>
  <w:style w:type="paragraph" w:styleId="Zaglav">
    <w:name w:val="zaglav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  <w:lang w:val="sr-Latn-CS"/>
    </w:rPr>
  </w:style>
  <w:style w:type="paragraph" w:styleId="Tankag">
    <w:name w:val="tankag"/>
    <w:basedOn w:val="Normal"/>
    <w:qFormat/>
    <w:pPr>
      <w:pBdr>
        <w:top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Tankad">
    <w:name w:val="tankad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Debljag">
    <w:name w:val="debljag"/>
    <w:basedOn w:val="Normal"/>
    <w:qFormat/>
    <w:pPr>
      <w:pBdr>
        <w:top w:val="single" w:sz="18" w:space="0" w:color="000000"/>
      </w:pBdr>
      <w:suppressAutoHyphens w:val="false"/>
      <w:spacing w:before="280" w:after="280"/>
    </w:pPr>
    <w:rPr>
      <w:lang w:val="sr-Latn-CS"/>
    </w:rPr>
  </w:style>
  <w:style w:type="paragraph" w:styleId="Debljad">
    <w:name w:val="debljad"/>
    <w:basedOn w:val="Normal"/>
    <w:qFormat/>
    <w:pPr>
      <w:pBdr>
        <w:bottom w:val="single" w:sz="18" w:space="0" w:color="000000"/>
      </w:pBdr>
      <w:suppressAutoHyphens w:val="false"/>
      <w:spacing w:before="280" w:after="280"/>
    </w:pPr>
    <w:rPr>
      <w:lang w:val="sr-Latn-CS"/>
    </w:rPr>
  </w:style>
  <w:style w:type="paragraph" w:styleId="Cellframe">
    <w:name w:val="cellframe"/>
    <w:basedOn w:val="Normal"/>
    <w:qFormat/>
    <w:pPr>
      <w:pBdr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uppressAutoHyphens w:val="false"/>
      <w:spacing w:before="280" w:after="280"/>
    </w:pPr>
    <w:rPr>
      <w:lang w:val="sr-Latn-CS"/>
    </w:rPr>
  </w:style>
  <w:style w:type="paragraph" w:styleId="Kucica">
    <w:name w:val="kucica"/>
    <w:basedOn w:val="Normal"/>
    <w:qFormat/>
    <w:pPr>
      <w:pBdr>
        <w:left w:val="single" w:sz="6" w:space="2" w:color="808080"/>
        <w:bottom w:val="single" w:sz="6" w:space="0" w:color="808080"/>
        <w:right w:val="single" w:sz="6" w:space="2" w:color="808080"/>
      </w:pBdr>
      <w:suppressAutoHyphens w:val="false"/>
      <w:spacing w:before="280" w:after="280"/>
    </w:pPr>
    <w:rPr>
      <w:rFonts w:ascii="Verdana" w:hAnsi="Verdana" w:cs="Verdana"/>
      <w:b/>
      <w:bCs/>
      <w:sz w:val="16"/>
      <w:szCs w:val="16"/>
      <w:lang w:val="sr-Latn-CS"/>
    </w:rPr>
  </w:style>
  <w:style w:type="paragraph" w:styleId="Podcrtano">
    <w:name w:val="podcrtano"/>
    <w:basedOn w:val="Normal"/>
    <w:qFormat/>
    <w:pPr>
      <w:pBdr>
        <w:bottom w:val="single" w:sz="6" w:space="0" w:color="808080"/>
      </w:pBdr>
      <w:suppressAutoHyphens w:val="false"/>
      <w:spacing w:before="280" w:after="280"/>
    </w:pPr>
    <w:rPr>
      <w:rFonts w:ascii="Verdana" w:hAnsi="Verdana" w:cs="Verdana"/>
      <w:b/>
      <w:bCs/>
      <w:sz w:val="16"/>
      <w:szCs w:val="16"/>
      <w:lang w:val="sr-Latn-CS"/>
    </w:rPr>
  </w:style>
  <w:style w:type="paragraph" w:styleId="Cf3dtable">
    <w:name w:val="cf3dtable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808080"/>
        <w:right w:val="single" w:sz="12" w:space="0" w:color="808080"/>
      </w:pBdr>
      <w:shd w:fill="E6E6E6" w:val="clear"/>
      <w:suppressAutoHyphens w:val="false"/>
      <w:spacing w:before="280" w:after="280"/>
    </w:pPr>
    <w:rPr>
      <w:lang w:val="sr-Latn-CS"/>
    </w:rPr>
  </w:style>
  <w:style w:type="paragraph" w:styleId="Cf3dtabactiv">
    <w:name w:val="cf3dtab_activ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E6E6E6"/>
        <w:right w:val="single" w:sz="12" w:space="0" w:color="808080"/>
      </w:pBdr>
      <w:shd w:fill="E6E6E6" w:val="clear"/>
      <w:suppressAutoHyphens w:val="false"/>
      <w:spacing w:before="280" w:after="280"/>
    </w:pPr>
    <w:rPr>
      <w:smallCaps/>
      <w:color w:val="000000"/>
      <w:lang w:val="sr-Latn-CS"/>
    </w:rPr>
  </w:style>
  <w:style w:type="paragraph" w:styleId="Cf3dtabinactiv">
    <w:name w:val="cf3dtab_inactiv"/>
    <w:basedOn w:val="Normal"/>
    <w:qFormat/>
    <w:pPr>
      <w:pBdr>
        <w:top w:val="single" w:sz="6" w:space="0" w:color="F5F5F5"/>
        <w:left w:val="single" w:sz="6" w:space="0" w:color="F5F5F5"/>
        <w:bottom w:val="single" w:sz="12" w:space="0" w:color="F5F5F5"/>
        <w:right w:val="single" w:sz="6" w:space="0" w:color="A3A3A3"/>
      </w:pBdr>
      <w:shd w:fill="E6E6E6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Cf3dtabinactivright">
    <w:name w:val="cf3dtab_inactiv_right"/>
    <w:basedOn w:val="Normal"/>
    <w:qFormat/>
    <w:pPr>
      <w:pBdr>
        <w:top w:val="single" w:sz="6" w:space="0" w:color="F5F5F5"/>
        <w:bottom w:val="single" w:sz="12" w:space="0" w:color="F5F5F5"/>
        <w:right w:val="single" w:sz="6" w:space="0" w:color="808080"/>
      </w:pBdr>
      <w:shd w:fill="E6E6E6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Cf3dtabempty">
    <w:name w:val="cf3dtab_empty"/>
    <w:basedOn w:val="Normal"/>
    <w:qFormat/>
    <w:pPr>
      <w:pBdr>
        <w:bottom w:val="single" w:sz="12" w:space="0" w:color="F5F5F5"/>
      </w:pBdr>
      <w:shd w:fill="FFFFFF" w:val="clear"/>
      <w:suppressAutoHyphens w:val="false"/>
      <w:spacing w:before="280" w:after="280"/>
    </w:pPr>
    <w:rPr>
      <w:lang w:val="sr-Latn-CS"/>
    </w:rPr>
  </w:style>
  <w:style w:type="paragraph" w:styleId="Cf3dtabletab">
    <w:name w:val="cf3dtable_tab"/>
    <w:basedOn w:val="Normal"/>
    <w:qFormat/>
    <w:pPr>
      <w:pBdr>
        <w:left w:val="single" w:sz="12" w:space="0" w:color="F5F5F5"/>
        <w:bottom w:val="single" w:sz="12" w:space="0" w:color="808080"/>
        <w:right w:val="single" w:sz="12" w:space="0" w:color="808080"/>
      </w:pBdr>
      <w:shd w:fill="E6E6E6" w:val="clear"/>
      <w:suppressAutoHyphens w:val="false"/>
      <w:spacing w:before="280" w:after="280"/>
    </w:pPr>
    <w:rPr>
      <w:lang w:val="sr-Latn-CS"/>
    </w:rPr>
  </w:style>
  <w:style w:type="paragraph" w:styleId="Cf3dtabactivfin">
    <w:name w:val="cf3dtab_activ_fin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A2BCAA"/>
        <w:right w:val="single" w:sz="12" w:space="0" w:color="808080"/>
      </w:pBdr>
      <w:shd w:fill="A2BCAA" w:val="clear"/>
      <w:suppressAutoHyphens w:val="false"/>
      <w:spacing w:before="280" w:after="280"/>
    </w:pPr>
    <w:rPr>
      <w:smallCaps/>
      <w:color w:val="000000"/>
      <w:lang w:val="sr-Latn-CS"/>
    </w:rPr>
  </w:style>
  <w:style w:type="paragraph" w:styleId="Cf3dtabactivfin1">
    <w:name w:val="cf3dtab_activ_fin1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AFC4DE"/>
        <w:right w:val="single" w:sz="12" w:space="0" w:color="808080"/>
      </w:pBdr>
      <w:shd w:fill="A0C7AA" w:val="clear"/>
      <w:suppressAutoHyphens w:val="false"/>
      <w:spacing w:before="280" w:after="280"/>
    </w:pPr>
    <w:rPr>
      <w:smallCaps/>
      <w:color w:val="000000"/>
      <w:lang w:val="sr-Latn-CS"/>
    </w:rPr>
  </w:style>
  <w:style w:type="paragraph" w:styleId="Cf3dtabinactivfin">
    <w:name w:val="cf3dtab_inactiv_fin"/>
    <w:basedOn w:val="Normal"/>
    <w:qFormat/>
    <w:pPr>
      <w:pBdr>
        <w:top w:val="single" w:sz="6" w:space="0" w:color="F5F5F5"/>
        <w:left w:val="single" w:sz="6" w:space="0" w:color="F5F5F5"/>
        <w:bottom w:val="single" w:sz="12" w:space="0" w:color="E6E6E6"/>
        <w:right w:val="single" w:sz="6" w:space="0" w:color="A3A3A3"/>
      </w:pBdr>
      <w:shd w:fill="E6E6E6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Cf3dtabemptyfin">
    <w:name w:val="cf3dtab_empty_fin"/>
    <w:basedOn w:val="Normal"/>
    <w:qFormat/>
    <w:pPr>
      <w:pBdr>
        <w:bottom w:val="single" w:sz="12" w:space="0" w:color="F5F5F5"/>
      </w:pBdr>
      <w:shd w:fill="EFEFEF" w:val="clear"/>
      <w:suppressAutoHyphens w:val="false"/>
      <w:spacing w:before="280" w:after="280"/>
    </w:pPr>
    <w:rPr>
      <w:lang w:val="sr-Latn-CS"/>
    </w:rPr>
  </w:style>
  <w:style w:type="paragraph" w:styleId="Cf3dtabactivfinnzs">
    <w:name w:val="cf3dtab_activ_fin_nzs"/>
    <w:basedOn w:val="Normal"/>
    <w:qFormat/>
    <w:pPr>
      <w:pBdr>
        <w:top w:val="single" w:sz="6" w:space="0" w:color="F5F5F5"/>
        <w:left w:val="single" w:sz="6" w:space="0" w:color="F5F5F5"/>
        <w:bottom w:val="single" w:sz="12" w:space="0" w:color="F5F5F5"/>
        <w:right w:val="single" w:sz="6" w:space="0" w:color="A3A3A3"/>
      </w:pBdr>
      <w:shd w:fill="DED5BF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Mainsubmenudropdown">
    <w:name w:val="mainsubmenu_dropdown"/>
    <w:basedOn w:val="Normal"/>
    <w:qFormat/>
    <w:pPr>
      <w:pBdr>
        <w:bottom w:val="single" w:sz="6" w:space="1" w:color="D0D0D0"/>
      </w:pBdr>
      <w:shd w:fill="E4E8EE" w:val="clear"/>
      <w:suppressAutoHyphens w:val="false"/>
      <w:spacing w:before="280" w:after="280"/>
    </w:pPr>
    <w:rPr>
      <w:rFonts w:ascii="Verdana" w:hAnsi="Verdana" w:cs="Verdana"/>
      <w:b/>
      <w:bCs/>
      <w:color w:val="144B91"/>
      <w:spacing w:val="-10"/>
      <w:sz w:val="16"/>
      <w:szCs w:val="16"/>
      <w:lang w:val="sr-Latn-CS"/>
    </w:rPr>
  </w:style>
  <w:style w:type="paragraph" w:styleId="Bodytextres">
    <w:name w:val="bodytextres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  <w:lang w:val="sr-Latn-CS"/>
    </w:rPr>
  </w:style>
  <w:style w:type="paragraph" w:styleId="Bodytextres2">
    <w:name w:val="bodytextres2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18"/>
      <w:szCs w:val="18"/>
      <w:lang w:val="sr-Latn-CS"/>
    </w:rPr>
  </w:style>
  <w:style w:type="paragraph" w:styleId="Bodytextres3">
    <w:name w:val="bodytextres3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lang w:val="sr-Latn-CS"/>
    </w:rPr>
  </w:style>
  <w:style w:type="paragraph" w:styleId="Textres">
    <w:name w:val="textres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  <w:lang w:val="sr-Latn-CS"/>
    </w:rPr>
  </w:style>
  <w:style w:type="paragraph" w:styleId="Textres2">
    <w:name w:val="textres2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  <w:lang w:val="sr-Latn-CS"/>
    </w:rPr>
  </w:style>
  <w:style w:type="paragraph" w:styleId="Textres3">
    <w:name w:val="textres3"/>
    <w:basedOn w:val="Normal"/>
    <w:qFormat/>
    <w:pPr>
      <w:suppressAutoHyphens w:val="false"/>
      <w:spacing w:before="280" w:after="280"/>
    </w:pPr>
    <w:rPr>
      <w:rFonts w:ascii="Arial" w:hAnsi="Arial" w:cs="Arial"/>
      <w:lang w:val="sr-Latn-CS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8000"/>
      <w:spacing w:val="10"/>
      <w:sz w:val="16"/>
      <w:szCs w:val="16"/>
      <w:lang w:val="sr-Latn-CS"/>
    </w:rPr>
  </w:style>
  <w:style w:type="paragraph" w:styleId="Inh">
    <w:name w:val="inh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Cfgridm">
    <w:name w:val="cfgridm"/>
    <w:basedOn w:val="Normal"/>
    <w:qFormat/>
    <w:pPr>
      <w:shd w:fill="A2BCAA" w:val="clear"/>
      <w:suppressAutoHyphens w:val="false"/>
      <w:spacing w:before="280" w:after="280"/>
    </w:pPr>
    <w:rPr>
      <w:lang w:val="sr-Latn-CS"/>
    </w:rPr>
  </w:style>
  <w:style w:type="paragraph" w:styleId="Cfgridm1">
    <w:name w:val="cfgridm1"/>
    <w:basedOn w:val="Normal"/>
    <w:qFormat/>
    <w:pPr>
      <w:shd w:fill="A0C7AA" w:val="clear"/>
      <w:suppressAutoHyphens w:val="false"/>
      <w:spacing w:before="280" w:after="280"/>
    </w:pPr>
    <w:rPr>
      <w:lang w:val="sr-Latn-CS"/>
    </w:rPr>
  </w:style>
  <w:style w:type="paragraph" w:styleId="Cfgridd">
    <w:name w:val="cfgridd"/>
    <w:basedOn w:val="Normal"/>
    <w:qFormat/>
    <w:pPr>
      <w:shd w:fill="D0D0D0" w:val="clear"/>
      <w:suppressAutoHyphens w:val="false"/>
      <w:spacing w:before="280" w:after="280"/>
    </w:pPr>
    <w:rPr>
      <w:lang w:val="sr-Latn-CS"/>
    </w:rPr>
  </w:style>
  <w:style w:type="paragraph" w:styleId="Trkonto">
    <w:name w:val="trkonto"/>
    <w:basedOn w:val="Normal"/>
    <w:qFormat/>
    <w:pPr>
      <w:shd w:fill="EFEFEF" w:val="clear"/>
      <w:suppressAutoHyphens w:val="false"/>
      <w:spacing w:before="280" w:after="280"/>
    </w:pPr>
    <w:rPr>
      <w:lang w:val="sr-Latn-CS"/>
    </w:rPr>
  </w:style>
  <w:style w:type="paragraph" w:styleId="Ukupno">
    <w:name w:val="ukupno"/>
    <w:basedOn w:val="Normal"/>
    <w:qFormat/>
    <w:pPr>
      <w:pBdr>
        <w:top w:val="double" w:sz="2" w:space="0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Suman">
    <w:name w:val="suman"/>
    <w:basedOn w:val="Normal"/>
    <w:qFormat/>
    <w:pPr>
      <w:pBdr>
        <w:top w:val="double" w:sz="2" w:space="0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Suman1">
    <w:name w:val="suman1"/>
    <w:basedOn w:val="Normal"/>
    <w:qFormat/>
    <w:pPr>
      <w:pBdr>
        <w:top w:val="double" w:sz="2" w:space="0" w:color="000000"/>
      </w:pBdr>
      <w:suppressAutoHyphens w:val="false"/>
      <w:spacing w:before="280" w:after="280"/>
    </w:pPr>
    <w:rPr>
      <w:b/>
      <w:bCs/>
      <w:sz w:val="20"/>
      <w:szCs w:val="20"/>
      <w:lang w:val="sr-Latn-CS"/>
    </w:rPr>
  </w:style>
  <w:style w:type="paragraph" w:styleId="Suman2">
    <w:name w:val="suman2"/>
    <w:basedOn w:val="Normal"/>
    <w:qFormat/>
    <w:pPr>
      <w:pBdr>
        <w:top w:val="double" w:sz="2" w:space="0" w:color="000000"/>
      </w:pBdr>
      <w:suppressAutoHyphens w:val="false"/>
      <w:spacing w:before="280" w:after="280"/>
    </w:pPr>
    <w:rPr>
      <w:b/>
      <w:bCs/>
      <w:sz w:val="21"/>
      <w:szCs w:val="21"/>
      <w:lang w:val="sr-Latn-CS"/>
    </w:rPr>
  </w:style>
  <w:style w:type="paragraph" w:styleId="Sumkt">
    <w:name w:val="sumkt"/>
    <w:basedOn w:val="Normal"/>
    <w:qFormat/>
    <w:pPr>
      <w:pBdr>
        <w:top w:val="double" w:sz="2" w:space="0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Obrazac5">
    <w:name w:val="obrazac5"/>
    <w:basedOn w:val="Normal"/>
    <w:qFormat/>
    <w:pPr>
      <w:suppressAutoHyphens w:val="false"/>
      <w:spacing w:before="280" w:after="280"/>
    </w:pPr>
    <w:rPr>
      <w:rFonts w:ascii="TimesNewRoman;Times New Roman" w:hAnsi="TimesNewRoman;Times New Roman" w:cs="TimesNewRoman;Times New Roman"/>
      <w:sz w:val="14"/>
      <w:szCs w:val="14"/>
      <w:lang w:val="sr-Latn-CS"/>
    </w:rPr>
  </w:style>
  <w:style w:type="paragraph" w:styleId="Naslovobrazac5">
    <w:name w:val="naslov_obrazac5"/>
    <w:basedOn w:val="Normal"/>
    <w:qFormat/>
    <w:pPr>
      <w:suppressAutoHyphens w:val="false"/>
      <w:spacing w:before="280" w:after="280"/>
    </w:pPr>
    <w:rPr>
      <w:rFonts w:ascii="TimesNewRoman;Times New Roman" w:hAnsi="TimesNewRoman;Times New Roman" w:cs="TimesNewRoman;Times New Roman"/>
      <w:sz w:val="15"/>
      <w:szCs w:val="15"/>
      <w:lang w:val="sr-Latn-CS"/>
    </w:rPr>
  </w:style>
  <w:style w:type="paragraph" w:styleId="Vsivinaslov">
    <w:name w:val="v_sivi_naslov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lang w:val="sr-Latn-CS"/>
    </w:rPr>
  </w:style>
  <w:style w:type="paragraph" w:styleId="Hsivinaslov">
    <w:name w:val="h_sivi_naslov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lang w:val="sr-Latn-CS"/>
    </w:rPr>
  </w:style>
  <w:style w:type="paragraph" w:styleId="Sivi">
    <w:name w:val="sivi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4"/>
      <w:szCs w:val="14"/>
      <w:lang w:val="sr-Latn-CS"/>
    </w:rPr>
  </w:style>
  <w:style w:type="paragraph" w:styleId="Cfgrid11">
    <w:name w:val="cfgrid1"/>
    <w:basedOn w:val="Normal"/>
    <w:qFormat/>
    <w:pPr>
      <w:pBdr>
        <w:bottom w:val="single" w:sz="6" w:space="3" w:color="4682B4"/>
        <w:right w:val="single" w:sz="6" w:space="3" w:color="4682B4"/>
      </w:pBdr>
      <w:shd w:fill="F5F6EF" w:val="clear"/>
      <w:suppressAutoHyphens w:val="false"/>
      <w:spacing w:before="280" w:after="280"/>
    </w:pPr>
    <w:rPr>
      <w:lang w:val="sr-Latn-CS"/>
    </w:rPr>
  </w:style>
  <w:style w:type="paragraph" w:styleId="Sitninaslov">
    <w:name w:val="sitni_naslov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  <w:lang w:val="sr-Latn-CS"/>
    </w:rPr>
  </w:style>
  <w:style w:type="paragraph" w:styleId="Smalltext">
    <w:name w:val="small_text"/>
    <w:basedOn w:val="Normal"/>
    <w:qFormat/>
    <w:pPr>
      <w:suppressAutoHyphens w:val="false"/>
      <w:spacing w:before="280" w:after="280"/>
    </w:pPr>
    <w:rPr>
      <w:rFonts w:ascii="Tahoma" w:hAnsi="Tahoma" w:cs="Tahoma"/>
      <w:sz w:val="14"/>
      <w:szCs w:val="14"/>
      <w:lang w:val="sr-Latn-CS"/>
    </w:rPr>
  </w:style>
  <w:style w:type="paragraph" w:styleId="Inputf9">
    <w:name w:val="inputf9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0" w:color="000000"/>
      </w:pBdr>
      <w:shd w:fill="F1EDE6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focus">
    <w:name w:val="inputfocus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0" w:color="000000"/>
      </w:pBdr>
      <w:shd w:fill="E0E4FF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Inputsivi">
    <w:name w:val="inputsivi"/>
    <w:basedOn w:val="Normal"/>
    <w:qFormat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0" w:color="000000"/>
      </w:pBdr>
      <w:shd w:fill="EFEFEF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Tabfin">
    <w:name w:val="tab_fin"/>
    <w:basedOn w:val="Normal"/>
    <w:qFormat/>
    <w:pPr>
      <w:pBdr>
        <w:top w:val="single" w:sz="12" w:space="0" w:color="F5F5F5"/>
        <w:left w:val="single" w:sz="6" w:space="0" w:color="808080"/>
        <w:bottom w:val="single" w:sz="6" w:space="0" w:color="808080"/>
        <w:right w:val="single" w:sz="12" w:space="0" w:color="808080"/>
      </w:pBdr>
      <w:shd w:fill="9EB3CD" w:val="clear"/>
      <w:suppressAutoHyphens w:val="false"/>
      <w:spacing w:before="280" w:after="280"/>
    </w:pPr>
    <w:rPr>
      <w:color w:val="000000"/>
      <w:lang w:val="sr-Latn-CS"/>
    </w:rPr>
  </w:style>
  <w:style w:type="paragraph" w:styleId="Tabfingray">
    <w:name w:val="tab_fin_gray"/>
    <w:basedOn w:val="Normal"/>
    <w:qFormat/>
    <w:pPr>
      <w:pBdr>
        <w:top w:val="single" w:sz="12" w:space="0" w:color="F5F5F5"/>
        <w:left w:val="single" w:sz="6" w:space="0" w:color="808080"/>
        <w:bottom w:val="single" w:sz="6" w:space="0" w:color="808080"/>
        <w:right w:val="single" w:sz="12" w:space="0" w:color="808080"/>
      </w:pBdr>
      <w:shd w:fill="E0E0E0" w:val="clear"/>
      <w:suppressAutoHyphens w:val="false"/>
      <w:spacing w:before="280" w:after="280"/>
    </w:pPr>
    <w:rPr>
      <w:color w:val="000000"/>
      <w:lang w:val="sr-Latn-CS"/>
    </w:rPr>
  </w:style>
  <w:style w:type="paragraph" w:styleId="Tabfingreen">
    <w:name w:val="tab_fin_green"/>
    <w:basedOn w:val="Normal"/>
    <w:qFormat/>
    <w:pPr>
      <w:pBdr>
        <w:top w:val="single" w:sz="12" w:space="0" w:color="F5F5F5"/>
        <w:left w:val="single" w:sz="6" w:space="0" w:color="808080"/>
        <w:bottom w:val="single" w:sz="6" w:space="0" w:color="808080"/>
        <w:right w:val="single" w:sz="12" w:space="0" w:color="808080"/>
      </w:pBdr>
      <w:shd w:fill="A2BCAA" w:val="clear"/>
      <w:suppressAutoHyphens w:val="false"/>
      <w:spacing w:before="280" w:after="280"/>
    </w:pPr>
    <w:rPr>
      <w:color w:val="000000"/>
      <w:lang w:val="sr-Latn-CS"/>
    </w:rPr>
  </w:style>
  <w:style w:type="paragraph" w:styleId="Tableborderthin">
    <w:name w:val="table_border_thin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uppressAutoHyphens w:val="false"/>
      <w:spacing w:before="280" w:after="280"/>
    </w:pPr>
    <w:rPr>
      <w:lang w:val="sr-Latn-CS"/>
    </w:rPr>
  </w:style>
  <w:style w:type="paragraph" w:styleId="Tdborderthin">
    <w:name w:val="td_border_thin"/>
    <w:basedOn w:val="Normal"/>
    <w:qFormat/>
    <w:pPr>
      <w:pBdr>
        <w:top w:val="single" w:sz="2" w:space="0" w:color="000000"/>
        <w:left w:val="single" w:sz="2" w:space="2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lang w:val="sr-Latn-CS"/>
    </w:rPr>
  </w:style>
  <w:style w:type="paragraph" w:styleId="Tdborderthinverticalnaslov1">
    <w:name w:val="td_border_thin_vertical_naslov1"/>
    <w:basedOn w:val="Normal"/>
    <w:qFormat/>
    <w:pPr>
      <w:pBdr>
        <w:top w:val="single" w:sz="6" w:space="2" w:color="000000"/>
        <w:left w:val="single" w:sz="6" w:space="2" w:color="000000"/>
        <w:bottom w:val="single" w:sz="2" w:space="2" w:color="000000"/>
        <w:right w:val="single" w:sz="2" w:space="2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Tdborderthinokvir">
    <w:name w:val="td_border_thin_okvir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Tdborderthindown">
    <w:name w:val="td_border_thin_down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uppressAutoHyphens w:val="false"/>
      <w:spacing w:before="280" w:after="280"/>
    </w:pPr>
    <w:rPr>
      <w:lang w:val="sr-Latn-CS"/>
    </w:rPr>
  </w:style>
  <w:style w:type="paragraph" w:styleId="Tdborderthinsmall">
    <w:name w:val="td_border_thin_small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sz w:val="12"/>
      <w:szCs w:val="12"/>
      <w:lang w:val="sr-Latn-CS"/>
    </w:rPr>
  </w:style>
  <w:style w:type="paragraph" w:styleId="Tdborderthinsmallbold">
    <w:name w:val="td_border_thin_small_bold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b/>
      <w:bCs/>
      <w:sz w:val="12"/>
      <w:szCs w:val="12"/>
      <w:lang w:val="sr-Latn-CS"/>
    </w:rPr>
  </w:style>
  <w:style w:type="paragraph" w:styleId="Tdborderthinsum">
    <w:name w:val="td_border_thin_sum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Tdborderthinsum1">
    <w:name w:val="td_border_thin_sum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b/>
      <w:bCs/>
      <w:sz w:val="18"/>
      <w:szCs w:val="18"/>
      <w:lang w:val="sr-Latn-CS"/>
    </w:rPr>
  </w:style>
  <w:style w:type="paragraph" w:styleId="Tdborderthinnaslov">
    <w:name w:val="td_border_thin_naslov"/>
    <w:basedOn w:val="Normal"/>
    <w:qFormat/>
    <w:pPr>
      <w:pBdr>
        <w:top w:val="single" w:sz="2" w:space="0" w:color="000000"/>
        <w:left w:val="single" w:sz="2" w:space="2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b/>
      <w:bCs/>
      <w:sz w:val="20"/>
      <w:szCs w:val="20"/>
      <w:lang w:val="sr-Latn-CS"/>
    </w:rPr>
  </w:style>
  <w:style w:type="paragraph" w:styleId="Tdborderthinnaslov1">
    <w:name w:val="td_border_thin_naslov1"/>
    <w:basedOn w:val="Normal"/>
    <w:qFormat/>
    <w:pPr>
      <w:pBdr>
        <w:top w:val="single" w:sz="2" w:space="0" w:color="000000"/>
        <w:left w:val="single" w:sz="2" w:space="2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Tdborderthinnaslovsmall">
    <w:name w:val="td_border_thin_naslov_small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b/>
      <w:bCs/>
      <w:sz w:val="14"/>
      <w:szCs w:val="14"/>
      <w:lang w:val="sr-Latn-CS"/>
    </w:rPr>
  </w:style>
  <w:style w:type="paragraph" w:styleId="Tableborderthinokvir">
    <w:name w:val="table_border_thin_okvi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Tableborderthinleft">
    <w:name w:val="table_border_thin_left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uppressAutoHyphens w:val="false"/>
      <w:spacing w:before="280" w:after="280"/>
    </w:pPr>
    <w:rPr>
      <w:lang w:val="sr-Latn-CS"/>
    </w:rPr>
  </w:style>
  <w:style w:type="paragraph" w:styleId="Tableborderthinleftsilver">
    <w:name w:val="table_border_thin_left_silver"/>
    <w:basedOn w:val="Normal"/>
    <w:qFormat/>
    <w:pPr>
      <w:pBdr>
        <w:top w:val="single" w:sz="2" w:space="0" w:color="C0C0C0"/>
        <w:left w:val="single" w:sz="6" w:space="0" w:color="C0C0C0"/>
        <w:bottom w:val="single" w:sz="2" w:space="0" w:color="C0C0C0"/>
        <w:right w:val="single" w:sz="2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leftsilver">
    <w:name w:val="td_border_thin_left_silver"/>
    <w:basedOn w:val="Normal"/>
    <w:qFormat/>
    <w:pPr>
      <w:pBdr>
        <w:top w:val="single" w:sz="2" w:space="0" w:color="C0C0C0"/>
        <w:left w:val="single" w:sz="6" w:space="0" w:color="C0C0C0"/>
        <w:bottom w:val="single" w:sz="6" w:space="0" w:color="C0C0C0"/>
        <w:right w:val="single" w:sz="2" w:space="0" w:color="C0C0C0"/>
      </w:pBdr>
      <w:suppressAutoHyphens w:val="false"/>
      <w:spacing w:before="280" w:after="280"/>
    </w:pPr>
    <w:rPr>
      <w:lang w:val="sr-Latn-CS"/>
    </w:rPr>
  </w:style>
  <w:style w:type="paragraph" w:styleId="Tableborderthinsilver">
    <w:name w:val="table_border_thin_silver"/>
    <w:basedOn w:val="Normal"/>
    <w:qFormat/>
    <w:pPr>
      <w:pBdr>
        <w:top w:val="single" w:sz="6" w:space="0" w:color="C0C0C0"/>
        <w:left w:val="single" w:sz="6" w:space="0" w:color="C0C0C0"/>
        <w:bottom w:val="single" w:sz="2" w:space="0" w:color="C0C0C0"/>
        <w:right w:val="single" w:sz="2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silver">
    <w:name w:val="td_border_thin_silver"/>
    <w:basedOn w:val="Normal"/>
    <w:qFormat/>
    <w:pPr>
      <w:pBdr>
        <w:top w:val="single" w:sz="2" w:space="0" w:color="C0C0C0"/>
        <w:left w:val="single" w:sz="2" w:space="0" w:color="C0C0C0"/>
        <w:bottom w:val="single" w:sz="6" w:space="0" w:color="C0C0C0"/>
        <w:right w:val="single" w:sz="6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okvirtop">
    <w:name w:val="td_border_thin_okvir_to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Tdborderthinokvirsilver">
    <w:name w:val="td_border_thin_okvir_sil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okvirtopsilver">
    <w:name w:val="td_border_thin_okvir_top_sil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2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top">
    <w:name w:val="td_border_thin_top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Tdborderthindownbold">
    <w:name w:val="td_border_thin_down_bold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Tdborderthindownsilver">
    <w:name w:val="td_border_thin_down_silver"/>
    <w:basedOn w:val="Normal"/>
    <w:qFormat/>
    <w:pPr>
      <w:pBdr>
        <w:top w:val="single" w:sz="6" w:space="0" w:color="C0C0C0"/>
        <w:left w:val="single" w:sz="2" w:space="0" w:color="C0C0C0"/>
        <w:bottom w:val="single" w:sz="6" w:space="0" w:color="C0C0C0"/>
        <w:right w:val="single" w:sz="6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okvirsilver1">
    <w:name w:val="td_border_thin_okvir_silver1"/>
    <w:basedOn w:val="Normal"/>
    <w:qFormat/>
    <w:pPr>
      <w:pBdr>
        <w:top w:val="single" w:sz="2" w:space="0" w:color="C0C0C0"/>
        <w:left w:val="single" w:sz="6" w:space="0" w:color="C0C0C0"/>
        <w:bottom w:val="single" w:sz="6" w:space="0" w:color="C0C0C0"/>
        <w:right w:val="single" w:sz="6" w:space="0" w:color="C0C0C0"/>
      </w:pBdr>
      <w:suppressAutoHyphens w:val="false"/>
      <w:spacing w:before="280" w:after="280"/>
    </w:pPr>
    <w:rPr>
      <w:lang w:val="sr-Latn-CS"/>
    </w:rPr>
  </w:style>
  <w:style w:type="paragraph" w:styleId="Tdborderthindownboldvelikiorange">
    <w:name w:val="td_border_thin_down_bold_veliki_orang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hd w:fill="A2BCAA" w:val="clear"/>
      <w:suppressAutoHyphens w:val="false"/>
      <w:spacing w:before="280" w:after="280"/>
    </w:pPr>
    <w:rPr>
      <w:b/>
      <w:bCs/>
      <w:i/>
      <w:iCs/>
      <w:sz w:val="20"/>
      <w:szCs w:val="20"/>
      <w:lang w:val="sr-Latn-CS"/>
    </w:rPr>
  </w:style>
  <w:style w:type="paragraph" w:styleId="Tanakborderright">
    <w:name w:val="tanak_border_righ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Tanakborder">
    <w:name w:val="tanak_border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lang w:val="sr-Latn-CS"/>
    </w:rPr>
  </w:style>
  <w:style w:type="paragraph" w:styleId="Naslovfin">
    <w:name w:val="naslov_fin"/>
    <w:basedOn w:val="Normal"/>
    <w:qFormat/>
    <w:pPr>
      <w:pBdr>
        <w:bottom w:val="single" w:sz="6" w:space="1" w:color="D0D0D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color w:val="144B91"/>
      <w:spacing w:val="10"/>
      <w:sz w:val="20"/>
      <w:szCs w:val="20"/>
      <w:lang w:val="sr-Latn-CS"/>
    </w:rPr>
  </w:style>
  <w:style w:type="paragraph" w:styleId="Textsize3">
    <w:name w:val="text_size3"/>
    <w:basedOn w:val="Normal"/>
    <w:qFormat/>
    <w:pPr>
      <w:suppressAutoHyphens w:val="false"/>
      <w:spacing w:before="280" w:after="280"/>
    </w:pPr>
    <w:rPr>
      <w:rFonts w:ascii="Tahoma" w:hAnsi="Tahoma" w:cs="Tahoma"/>
      <w:sz w:val="26"/>
      <w:szCs w:val="26"/>
      <w:lang w:val="sr-Latn-CS"/>
    </w:rPr>
  </w:style>
  <w:style w:type="paragraph" w:styleId="Cf3dtabactivfingray">
    <w:name w:val="cf3dtab_activ_fin_gray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E0E0E0"/>
        <w:right w:val="single" w:sz="12" w:space="0" w:color="808080"/>
      </w:pBdr>
      <w:shd w:fill="E0E0E0" w:val="clear"/>
      <w:suppressAutoHyphens w:val="false"/>
      <w:spacing w:before="280" w:after="280"/>
    </w:pPr>
    <w:rPr>
      <w:smallCaps/>
      <w:color w:val="000000"/>
      <w:lang w:val="sr-Latn-CS"/>
    </w:rPr>
  </w:style>
  <w:style w:type="paragraph" w:styleId="Cf3dtabinactivfingray">
    <w:name w:val="cf3dtab_inactiv_fin_gray"/>
    <w:basedOn w:val="Normal"/>
    <w:qFormat/>
    <w:pPr>
      <w:pBdr>
        <w:top w:val="single" w:sz="6" w:space="0" w:color="F5F5F5"/>
        <w:left w:val="single" w:sz="6" w:space="0" w:color="F5F5F5"/>
        <w:bottom w:val="single" w:sz="12" w:space="0" w:color="E0E0E0"/>
        <w:right w:val="single" w:sz="6" w:space="0" w:color="A3A3A3"/>
      </w:pBdr>
      <w:shd w:fill="BABABA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Cfgridgraypor">
    <w:name w:val="cfgrid_gray_por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E0E0E0" w:val="clear"/>
      <w:suppressAutoHyphens w:val="false"/>
      <w:spacing w:before="280" w:after="280"/>
    </w:pPr>
    <w:rPr>
      <w:lang w:val="sr-Latn-CS"/>
    </w:rPr>
  </w:style>
  <w:style w:type="paragraph" w:styleId="Buttongray">
    <w:name w:val="buttongray"/>
    <w:basedOn w:val="Normal"/>
    <w:qFormat/>
    <w:pPr>
      <w:pBdr>
        <w:top w:val="single" w:sz="6" w:space="0" w:color="808080"/>
        <w:left w:val="single" w:sz="6" w:space="3" w:color="808080"/>
        <w:bottom w:val="single" w:sz="6" w:space="0" w:color="808080"/>
        <w:right w:val="single" w:sz="6" w:space="0" w:color="808080"/>
      </w:pBdr>
      <w:shd w:fill="BABABA" w:val="clear"/>
      <w:suppressAutoHyphens w:val="false"/>
      <w:spacing w:before="280" w:after="280"/>
    </w:pPr>
    <w:rPr>
      <w:rFonts w:ascii="Tahoma" w:hAnsi="Tahoma" w:cs="Tahoma"/>
      <w:spacing w:val="10"/>
      <w:sz w:val="16"/>
      <w:szCs w:val="16"/>
      <w:lang w:val="sr-Latn-CS"/>
    </w:rPr>
  </w:style>
  <w:style w:type="paragraph" w:styleId="Sumanborder">
    <w:name w:val="suman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b/>
      <w:bCs/>
      <w:lang w:val="sr-Latn-CS"/>
    </w:rPr>
  </w:style>
  <w:style w:type="paragraph" w:styleId="Cf3dtabactivfinzut">
    <w:name w:val="cf3dtab_activ_fin_zut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F5F5DC"/>
        <w:right w:val="single" w:sz="12" w:space="0" w:color="808080"/>
      </w:pBdr>
      <w:shd w:fill="F5F5DC" w:val="clear"/>
      <w:suppressAutoHyphens w:val="false"/>
      <w:spacing w:before="280" w:after="280"/>
    </w:pPr>
    <w:rPr>
      <w:smallCaps/>
      <w:color w:val="000000"/>
      <w:lang w:val="sr-Latn-CS"/>
    </w:rPr>
  </w:style>
  <w:style w:type="paragraph" w:styleId="Cf3dtabinactivfinzut">
    <w:name w:val="cf3dtab_inactiv_fin_zut"/>
    <w:basedOn w:val="Normal"/>
    <w:qFormat/>
    <w:pPr>
      <w:pBdr>
        <w:top w:val="single" w:sz="6" w:space="0" w:color="F5F5F5"/>
        <w:left w:val="single" w:sz="6" w:space="0" w:color="F5F5F5"/>
        <w:bottom w:val="single" w:sz="12" w:space="0" w:color="F5F5F5"/>
        <w:right w:val="single" w:sz="6" w:space="0" w:color="A3A3A3"/>
      </w:pBdr>
      <w:shd w:fill="E6E6E6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Cfgridtab">
    <w:name w:val="cfgrid_tab"/>
    <w:basedOn w:val="Normal"/>
    <w:qFormat/>
    <w:pPr>
      <w:pBdr>
        <w:top w:val="single" w:sz="24" w:space="3" w:color="000000"/>
        <w:left w:val="single" w:sz="24" w:space="3" w:color="000000"/>
        <w:bottom w:val="single" w:sz="24" w:space="3" w:color="000000"/>
        <w:right w:val="single" w:sz="24" w:space="3" w:color="000000"/>
      </w:pBdr>
      <w:shd w:fill="F5F5DC" w:val="clear"/>
      <w:suppressAutoHyphens w:val="false"/>
      <w:spacing w:before="280" w:after="280"/>
    </w:pPr>
    <w:rPr>
      <w:lang w:val="sr-Latn-CS"/>
    </w:rPr>
  </w:style>
  <w:style w:type="paragraph" w:styleId="Sivi1">
    <w:name w:val="sivi_1"/>
    <w:basedOn w:val="Normal"/>
    <w:qFormat/>
    <w:pPr>
      <w:shd w:fill="EFEFEF" w:val="clear"/>
      <w:suppressAutoHyphens w:val="false"/>
      <w:spacing w:before="280" w:after="280"/>
    </w:pPr>
    <w:rPr>
      <w:lang w:val="sr-Latn-CS"/>
    </w:rPr>
  </w:style>
  <w:style w:type="paragraph" w:styleId="Sivi2">
    <w:name w:val="sivi_2"/>
    <w:basedOn w:val="Normal"/>
    <w:qFormat/>
    <w:pPr>
      <w:shd w:fill="DFDFDF" w:val="clear"/>
      <w:suppressAutoHyphens w:val="false"/>
      <w:spacing w:before="280" w:after="280"/>
    </w:pPr>
    <w:rPr>
      <w:lang w:val="sr-Latn-CS"/>
    </w:rPr>
  </w:style>
  <w:style w:type="paragraph" w:styleId="Cf3dtabactivfinps">
    <w:name w:val="cf3dtab_activ_fin_ps"/>
    <w:basedOn w:val="Normal"/>
    <w:qFormat/>
    <w:pPr>
      <w:pBdr>
        <w:top w:val="single" w:sz="12" w:space="0" w:color="F5F5F5"/>
        <w:left w:val="single" w:sz="12" w:space="0" w:color="F5F5F5"/>
        <w:bottom w:val="single" w:sz="12" w:space="0" w:color="F5F5DC"/>
        <w:right w:val="single" w:sz="12" w:space="0" w:color="808080"/>
      </w:pBdr>
      <w:shd w:fill="EEE6D7" w:val="clear"/>
      <w:suppressAutoHyphens w:val="false"/>
      <w:spacing w:before="280" w:after="280"/>
    </w:pPr>
    <w:rPr>
      <w:smallCaps/>
      <w:color w:val="000000"/>
      <w:lang w:val="sr-Latn-CS"/>
    </w:rPr>
  </w:style>
  <w:style w:type="paragraph" w:styleId="Cf3dtabinactivfinps">
    <w:name w:val="cf3dtab_inactiv_fin_ps"/>
    <w:basedOn w:val="Normal"/>
    <w:qFormat/>
    <w:pPr>
      <w:pBdr>
        <w:top w:val="single" w:sz="6" w:space="0" w:color="F5F5F5"/>
        <w:left w:val="single" w:sz="6" w:space="0" w:color="F5F5F5"/>
        <w:bottom w:val="single" w:sz="12" w:space="0" w:color="F5F5F5"/>
        <w:right w:val="single" w:sz="6" w:space="0" w:color="A3A3A3"/>
      </w:pBdr>
      <w:shd w:fill="E6E6E6" w:val="clear"/>
      <w:suppressAutoHyphens w:val="false"/>
      <w:spacing w:before="280" w:after="280"/>
    </w:pPr>
    <w:rPr>
      <w:smallCaps/>
      <w:color w:val="666666"/>
      <w:lang w:val="sr-Latn-CS"/>
    </w:rPr>
  </w:style>
  <w:style w:type="paragraph" w:styleId="Cfgridxy">
    <w:name w:val="cfgridxy"/>
    <w:basedOn w:val="Normal"/>
    <w:qFormat/>
    <w:pPr>
      <w:pBdr>
        <w:left w:val="single" w:sz="12" w:space="2" w:color="F5F5F5"/>
        <w:bottom w:val="single" w:sz="12" w:space="2" w:color="808080"/>
        <w:right w:val="single" w:sz="12" w:space="2" w:color="808080"/>
      </w:pBdr>
      <w:shd w:fill="EEE6D7" w:val="clear"/>
      <w:suppressAutoHyphens w:val="false"/>
      <w:spacing w:before="280" w:after="280"/>
    </w:pPr>
    <w:rPr>
      <w:lang w:val="sr-Latn-CS"/>
    </w:rPr>
  </w:style>
  <w:style w:type="paragraph" w:styleId="Sivismall1">
    <w:name w:val="sivi_small_1"/>
    <w:basedOn w:val="Normal"/>
    <w:qFormat/>
    <w:pPr>
      <w:shd w:fill="F7F7F7" w:val="clear"/>
      <w:suppressAutoHyphens w:val="false"/>
      <w:spacing w:before="280" w:after="280"/>
    </w:pPr>
    <w:rPr>
      <w:sz w:val="14"/>
      <w:szCs w:val="14"/>
      <w:lang w:val="sr-Latn-CS"/>
    </w:rPr>
  </w:style>
  <w:style w:type="paragraph" w:styleId="Sivismall2">
    <w:name w:val="sivi_small_2"/>
    <w:basedOn w:val="Normal"/>
    <w:qFormat/>
    <w:pPr>
      <w:shd w:fill="EFEFEF" w:val="clear"/>
      <w:suppressAutoHyphens w:val="false"/>
      <w:spacing w:before="280" w:after="280"/>
    </w:pPr>
    <w:rPr>
      <w:sz w:val="14"/>
      <w:szCs w:val="14"/>
      <w:lang w:val="sr-Latn-CS"/>
    </w:rPr>
  </w:style>
  <w:style w:type="paragraph" w:styleId="Barcode">
    <w:name w:val="barcode"/>
    <w:basedOn w:val="Normal"/>
    <w:qFormat/>
    <w:pPr>
      <w:suppressAutoHyphens w:val="false"/>
      <w:spacing w:before="280" w:after="280"/>
    </w:pPr>
    <w:rPr>
      <w:rFonts w:ascii="IDAutomationHC39M" w:hAnsi="IDAutomationHC39M" w:cs="IDAutomationHC39M"/>
      <w:sz w:val="16"/>
      <w:szCs w:val="16"/>
      <w:lang w:val="sr-Latn-CS"/>
    </w:rPr>
  </w:style>
  <w:style w:type="paragraph" w:styleId="Title1">
    <w:name w:val="Title1"/>
    <w:basedOn w:val="Normal"/>
    <w:qFormat/>
    <w:pPr>
      <w:pBdr>
        <w:bottom w:val="single" w:sz="6" w:space="0" w:color="4682B4"/>
      </w:pBdr>
      <w:suppressAutoHyphens w:val="false"/>
      <w:spacing w:before="280" w:after="150"/>
    </w:pPr>
    <w:rPr>
      <w:b/>
      <w:bCs/>
      <w:color w:val="144B91"/>
      <w:sz w:val="28"/>
      <w:szCs w:val="28"/>
      <w:lang w:val="sr-Latn-C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2:00Z</dcterms:created>
  <dc:creator>BAC</dc:creator>
  <dc:description/>
  <cp:keywords/>
  <dc:language>en-US</dc:language>
  <cp:lastModifiedBy>Anna Gutesa</cp:lastModifiedBy>
  <cp:lastPrinted>2019-07-22T11:33:00Z</cp:lastPrinted>
  <dcterms:modified xsi:type="dcterms:W3CDTF">2019-11-13T06:32:00Z</dcterms:modified>
  <cp:revision>2</cp:revision>
  <dc:subject/>
  <dc:title>ИНФОРМАЦИЈА О ИЗВРШЕЊУ ОДЛУКЕ О БУЏЕТУ ОПШТИНЕ БАЧ ЗА 2009</dc:title>
</cp:coreProperties>
</file>