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84455</wp:posOffset>
            </wp:positionV>
            <wp:extent cx="884555" cy="95631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aps/>
                            <w:sz w:val="20"/>
                            <w:lang w:val="sr-RS"/>
                          </w:rPr>
                          <w:t>РЕПУБЛИКА СРБИЈА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caps/>
                            <w:sz w:val="20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aps/>
                            <w:sz w:val="20"/>
                            <w:lang w:val="sr-RS"/>
                          </w:rPr>
                          <w:t>ОПШТИНСКА УПРАВА БАЧ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caps/>
                            <w:sz w:val="20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aps/>
                            <w:sz w:val="20"/>
                            <w:lang w:val="sr-RS"/>
                          </w:rPr>
                          <w:t xml:space="preserve">ОДЕЉЕЊЕ ЗА ОПШТУ УПРАВУ,ДРУШТВЕНЕ ДЕЛАТНОСТИ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caps/>
                            <w:sz w:val="20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aps/>
                            <w:sz w:val="20"/>
                            <w:lang w:val="sr-RS"/>
                          </w:rPr>
                          <w:t xml:space="preserve">И ЗАЈЕДНИЧКЕ ПОСЛОВЕ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cap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aps/>
                            <w:sz w:val="20"/>
                            <w:lang w:val="sr-RS"/>
                          </w:rPr>
                          <w:t xml:space="preserve">МАТИЧНА СЛУЖБ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УПИС У МАТИЧНУ КЊИГУ УМРЛИХ ПРОМЕНЕ У ЛИЧНОМ СТАТУСУ ГРАЂАН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  <w:lang w:val="sr-RS"/>
        </w:rPr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color w:val="000000"/>
          <w:sz w:val="18"/>
          <w:szCs w:val="18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На основу члана 21. став 1. Закона о матичним књигама („Службени гласник РС“ број 20/2009 и 14/2014) и тачке 19. Упутства о вођењу матичних књига и обрасцима матичних књига („Службени гласник РС“ број 109/2009, 4/2010 – исправка, 10/2010, 25/2011, 5/2013 и 94/2013), захтевам да извршите накнади упис у матичну књигу умрлих података која су наведена у документу који уз захтев прилажем </w:t>
      </w:r>
      <w:r>
        <w:rPr>
          <w:rFonts w:cs="Times New Roman" w:ascii="Times New Roman" w:hAnsi="Times New Roman"/>
          <w:bCs/>
        </w:rPr>
        <w:t>______</w:t>
      </w:r>
      <w:r>
        <w:rPr>
          <w:rFonts w:cs="Times New Roman" w:ascii="Times New Roman" w:hAnsi="Times New Roman"/>
          <w:bCs/>
          <w:lang w:val="en-US"/>
        </w:rPr>
        <w:t>___</w:t>
      </w:r>
      <w:r>
        <w:rPr>
          <w:rFonts w:cs="Times New Roman" w:ascii="Times New Roman" w:hAnsi="Times New Roman"/>
          <w:bCs/>
        </w:rPr>
        <w:t>______ _________________________, ЈМБГ  ______________________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</w:rPr>
        <w:t>(име и презиме)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kstdokumen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мено на основу кога се врши накнадни упис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судска пресуда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yellow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умента</w:t>
            </w:r>
            <w:r>
              <w:rPr>
                <w:rFonts w:cs="Times New Roman" w:ascii="Times New Roman" w:hAnsi="Times New Roman"/>
                <w:sz w:val="20"/>
              </w:rPr>
              <w:t xml:space="preserve"> на основу кога се врши накнадни упис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) решењ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0"/>
              </w:rPr>
              <w:t>) упис у МКВ у МК које се воде у дипломатско-конзуларним представништвима у иностранств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) упис у МКУ у МК које се воде у дипломатско-конзуларним представништвима у иностранств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) исправа иностраног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плаће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sr-RS"/>
        </w:rPr>
      </w:pPr>
      <w:r>
        <w:rPr>
          <w:rFonts w:cs="Times New Roman" w:ascii="Times New Roman" w:hAnsi="Times New Roman"/>
          <w:sz w:val="20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умента</w:t>
            </w:r>
            <w:r>
              <w:rPr>
                <w:rFonts w:cs="Times New Roman" w:ascii="Times New Roman" w:hAnsi="Times New Roman"/>
                <w:sz w:val="20"/>
              </w:rPr>
              <w:t xml:space="preserve"> на основу кога се врши накнадни упис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) упис у МКВ у Републици Србији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0"/>
              </w:rPr>
              <w:t xml:space="preserve">) упис у МКУ у Републици Србиј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/ Општинска управа је дужна да у случају потпуног захтева предмет реши, по правилу, истог дана кад је странка поднела захтев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_________, сврха дознаке „Републичка административна такса“, у </w:t>
      </w:r>
      <w:r>
        <w:rPr>
          <w:rFonts w:cs="Times New Roman" w:ascii="Times New Roman" w:hAnsi="Times New Roman"/>
          <w:color w:val="000000"/>
        </w:rPr>
        <w:t xml:space="preserve">износу од </w:t>
      </w:r>
      <w:r>
        <w:rPr>
          <w:rFonts w:cs="Times New Roman" w:ascii="Times New Roman" w:hAnsi="Times New Roman"/>
          <w:color w:val="000000"/>
          <w:lang w:val="sr-Latn-RS"/>
        </w:rPr>
        <w:t>______</w:t>
      </w:r>
      <w:r>
        <w:rPr>
          <w:rFonts w:cs="Times New Roman" w:ascii="Times New Roman" w:hAnsi="Times New Roman"/>
          <w:color w:val="000000"/>
        </w:rPr>
        <w:t xml:space="preserve"> динара, по Тарифном броју 1. и 11. Таксене тарифе из Закона о републичким административним таксама</w:t>
      </w:r>
      <w:r>
        <w:rPr>
          <w:rFonts w:cs="Times New Roman" w:ascii="Times New Roman" w:hAnsi="Times New Roman"/>
        </w:rPr>
        <w:t xml:space="preserve"> („Службени гласник Републике Србије“, број 43/03, 51/03 испр., 61/05, 101/05 – др. закон, 5/09, 54/09, 50/11, 70/11 – усклађени дин. износи, 55/12 – усклађени дин. износи, 93/12, 47/13 – усклађени дин. износи, 65/13 – др, закон, 57/14 – усклађени дин. износи, 45/15 – усклађени дин. износи, 83/15, 112/15 и 50/16 – усклађени дин. износи).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Избегла, прогнана и расељена лица плаћају 30% од износа таксе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ab/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Bodytext6"/>
          <w:rFonts w:ascii="Times New Roman" w:hAnsi="Times New Roman" w:cs="Times New Roman"/>
          <w:b/>
          <w:b/>
          <w:color w:val="000000"/>
          <w:sz w:val="28"/>
          <w:szCs w:val="28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0:00Z</dcterms:created>
  <dc:creator>user</dc:creator>
  <dc:description/>
  <cp:keywords/>
  <dc:language>en-US</dc:language>
  <cp:lastModifiedBy>Vatroslava Zagorcic Admin</cp:lastModifiedBy>
  <dcterms:modified xsi:type="dcterms:W3CDTF">2019-10-02T09:50:00Z</dcterms:modified>
  <cp:revision>4</cp:revision>
  <dc:subject/>
  <dc:title/>
</cp:coreProperties>
</file>