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835025" cy="90487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334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ПШТИНСКА УПРАВА БА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ОДЕЉЕЊЕ ЗА ОПШТУ УПРАВУ,ДРУШТВЕНЕ ДЕЛАТНОСТ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И ЗАЈЕДНИЧКЕ ПОСЛОВЕ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МАТИЧНА СЛУЖБ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САСТАВЉАЊЕ ЗАПИСНИК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РАЋАЊУ ПРЕЗИМЕНА ПОСЛЕ РАЗВОДА БРАКА ДО 60 ДАН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На основу члана 348. став 2. Породичног закона („Службени гласник РС“ број 18/05, 72/11 - др. закон и 6/15),тачке 45. Упутства о вођењу матичних књига и обрасцима матичних књига („Службени гласник РС“ број 109/09, 4/10 - испр. и 10/10) и члана 63. Закона о општем управном поступку („Службени гласник РС“ број 18/16), захтевам да ми саставите записник о враћању презимена после развода брака са _______</w:t>
      </w:r>
      <w:r>
        <w:rPr>
          <w:rFonts w:cs="Times New Roman" w:ascii="Times New Roman" w:hAnsi="Times New Roman"/>
          <w:lang w:val="en-US"/>
        </w:rPr>
        <w:t>____________________</w:t>
      </w:r>
      <w:r>
        <w:rPr>
          <w:rFonts w:cs="Times New Roman" w:ascii="Times New Roman" w:hAnsi="Times New Roman"/>
        </w:rPr>
        <w:t>____ на презиме пре брака _______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>___________________________________ ________________________(име и презим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У</w:t>
      </w:r>
      <w:r>
        <w:rPr/>
        <w:t>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98"/>
        <w:gridCol w:w="3023"/>
      </w:tblGrid>
      <w:tr>
        <w:trPr>
          <w:trHeight w:val="7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снажна пресуда о разводу бра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21"/>
        <w:gridCol w:w="2022"/>
        <w:gridCol w:w="20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, са уписаном забележбом о разводу бра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радска/Општинска управа  је дужна да  реши предмет  у   року од15дана од дана достављања уредне документације, препоручени рок је одмах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sr-Latn-RS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Административна такса се уплаћује на жиро рачун број 840-742221843-57, корисник Буџет Републике Србије, позив на број _________, сврха дознаке „Републичка административна такса“, у износу од ______ динара, по Тарифном броју 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  <w:highlight w:val="yellow"/>
          <w:lang w:val="en-GB"/>
        </w:rPr>
      </w:pPr>
      <w:r>
        <w:rPr>
          <w:rFonts w:cs="Times New Roman" w:ascii="Times New Roman" w:hAnsi="Times New Roman"/>
          <w:color w:val="00000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У Бачу дана : __________________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spacing w:lineRule="auto" w:line="276"/>
        <w:jc w:val="center"/>
        <w:rPr>
          <w:rStyle w:val="Bodytext6"/>
          <w:rFonts w:ascii="Times New Roman" w:hAnsi="Times New Roman" w:cs="Times New Roman"/>
          <w:b/>
          <w:b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6:00Z</dcterms:created>
  <dc:creator>Milos Stanojcic</dc:creator>
  <dc:description/>
  <cp:keywords/>
  <dc:language>en-US</dc:language>
  <cp:lastModifiedBy>Vatroslava Zagorcic Admin</cp:lastModifiedBy>
  <cp:lastPrinted>2019-05-20T10:51:00Z</cp:lastPrinted>
  <dcterms:modified xsi:type="dcterms:W3CDTF">2019-09-30T05:51:00Z</dcterms:modified>
  <cp:revision>12</cp:revision>
  <dc:subject/>
  <dc:title/>
</cp:coreProperties>
</file>