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szCs w:val="22"/>
                <w:lang w:val="sr-Latn-RS" w:eastAsia="en-US"/>
              </w:rPr>
              <w:drawing>
                <wp:inline distT="0" distB="0" distL="0" distR="0">
                  <wp:extent cx="944880" cy="1020445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ПШТИНСКА УПРАВА БА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ОДЕЉЕЊЕ ЗА ОПШТУ УПРАВУ,ДРУШТВЕНЕ ДЕЛАТНОСТ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И ЗАЈЕДНИЧКЕ ПОСЛОВ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МАТИЧНА СЛУЖБА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ПРИЗНАВАЊЕ ОЧИНСТВА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</w:rPr>
        <w:t>На основу члана  51. став 1. и 305. Породичног закона („Службени гласник РС“ број 18/05, 72/11 - др. закон и 6/15), и члана 63. Закона о општем управном поступку („Службени гласник РС“ број 18/16), захтевам да ми омогућите спровођење поступка признавања очинства.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Cs/>
        </w:rPr>
        <w:t>____________ ____________________(име и презиме), ЈМБГ  ______________________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Tekstdokumenta"/>
        <w:spacing w:lineRule="auto" w:line="360" w:before="120" w:after="0"/>
        <w:ind w:hanging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bCs/>
        </w:rPr>
        <w:t>____________ ____________________(име и презим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</w:rPr>
        <w:t>подносиоца захтева), ЈМБГ  ______________________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 за оца де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Фотокопија / 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 за мајку де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Фотокопија / 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ош, за родитеља детета који је држављанин Републике Србије, чиме доказује и држављан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Фотокопија / 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 за стране држављане, по принципу реципроцитета, тј. узајам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Изјава о одређивању презимена/личног имена де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ана изј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lang w:val="sr-Latn-RS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 за оца де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о држављанству за оца детета, ако држављанство није уписано у изводу из М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о држављанству за мајку детета, ако држављанство није уписано у изводу из МК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Потребна је сагласност трећег лица на посебном обрас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 за мајку дет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разац сагласности дат је у прилогу овог захтева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Градска/Општинска управа  је дужна да  реши предмет   по правилу, истог дана кад је странка поднела захтев, а најкасније у року од осам дана - члан 29. Закона о општем управном поступку (''Службени гласник Републике Србије'', број 18/16)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  <w:lang w:val="sr-Latn-RS"/>
        </w:rPr>
      </w:pPr>
      <w:r>
        <w:rPr>
          <w:rFonts w:cs="Times New Roman" w:ascii="Times New Roman" w:hAnsi="Times New Roman"/>
          <w:highlight w:val="yellow"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Административна такса се уплаћује на жиро рачун број 840-742221843-57, корисник Буџет Републике Србије, позив на број _________, сврха дознаке „Републичка административна такса“, у износу од _____ динара, по Тарифном броју 1. Таксене тарифе из Закона о републичким административним таксама („Службени гласник Републике Србије“,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 - усклађени дин. износи, 83/15, 112/15 и 50/16 - усклађени дин. износи). 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70C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sr-CS"/>
        </w:rPr>
      </w:pPr>
      <w:r>
        <w:rPr>
          <w:rFonts w:cs="Times New Roman" w:ascii="Times New Roman" w:hAnsi="Times New Roman"/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1:00Z</dcterms:created>
  <dc:creator>Milos Stanojcic</dc:creator>
  <dc:description/>
  <cp:keywords/>
  <dc:language>en-US</dc:language>
  <cp:lastModifiedBy>Dragana Mandic</cp:lastModifiedBy>
  <cp:lastPrinted>2017-06-27T16:28:00Z</cp:lastPrinted>
  <dcterms:modified xsi:type="dcterms:W3CDTF">2019-09-17T12:22:00Z</dcterms:modified>
  <cp:revision>5</cp:revision>
  <dc:subject/>
  <dc:title/>
</cp:coreProperties>
</file>