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7320</wp:posOffset>
            </wp:positionV>
            <wp:extent cx="871855" cy="94234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ПШТИНСКА УПРАВА Б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ДЕЉЕЊЕ ЗА ОПШТУ УПРАВУ,ДРУШТВЕНЕ ДЕЛАТ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И ЗАЈЕДНИЧКЕ ПОСЛОВ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МАТИЧНА СЛУЖБ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ИЗДАВАЊЕ ПОТВРДА О ЖИВОТУ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ЦИМА ИНОСТРАНИХ ПЕНЗИЈ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На основу члана  30. Закона о општем управном поступку („Службени гласник РС“ број 18/16), захтевам да ми издате уверење о животу, пошто сам корисник иностране пензиј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GB"/>
        </w:rPr>
        <w:t>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en-GB"/>
        </w:rPr>
        <w:t xml:space="preserve"> 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GB"/>
        </w:rPr>
        <w:t xml:space="preserve">__________________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ЈМБГ 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ме и презиме подносиоца захтева)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</w:t>
      </w:r>
      <w:r>
        <w:rPr/>
        <w:t>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51"/>
        <w:gridCol w:w="3203"/>
      </w:tblGrid>
      <w:tr>
        <w:trPr>
          <w:trHeight w:val="7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/путна исправа (пасош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каз о уплати локалне административне такс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Општинска управа Бач је дужна да реши предмет по правилу, истог дана кад је странка поднела захтев, а најкасније у року од 30 дана. Препоручени рок је одмах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на административна такса у износу од 1.000 динара се уплаћује на текући рачун број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840-742251843-73, корисник Буџет општине Бач, позив на број 68-204, сврха дознаке „локална административна такса“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sr-R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sr-RS"/>
        </w:rPr>
        <w:t>Контакт телефон</w:t>
      </w:r>
      <w:r>
        <w:rPr>
          <w:rStyle w:val="Bodytext6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>
          <w:rStyle w:val="Bodytext6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RS"/>
        </w:rPr>
        <w:t>Потпис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134" w:right="104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7:00Z</dcterms:created>
  <dc:creator>Milos Stanojcic</dc:creator>
  <dc:description/>
  <cp:keywords/>
  <dc:language>en-US</dc:language>
  <cp:lastModifiedBy>Vatroslava Zagorcic Admin</cp:lastModifiedBy>
  <cp:lastPrinted>2016-09-05T14:20:00Z</cp:lastPrinted>
  <dcterms:modified xsi:type="dcterms:W3CDTF">2019-10-01T10:30:00Z</dcterms:modified>
  <cp:revision>5</cp:revision>
  <dc:subject/>
  <dc:title/>
</cp:coreProperties>
</file>