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6830</wp:posOffset>
            </wp:positionV>
            <wp:extent cx="828040" cy="894715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ПШТИНСКА УПРАВА Б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ДЕЉЕЊЕ ЗА ОПШТУ УПРАВУ ,ДРУШТВЕНЕ ДЕЛАТ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И ЗАЈЕДНИЧКЕ ПОСЛОВЕ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МАТИЧАР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УВЕРЕЊА ИЗ МАТИЧНИХ КЊИГА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На основу члана 41. став 1. и члана 43. Закона о матичним књигама  („Службени гласник РС“ број 20/2009 и 145/2014)и члана 29. Закона о општем управном поступку („Службени гласник РС“ број 18/16), захтевам да ми издате уверење из матичних књига о __________________________________________________________________________________________ 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рха уверења)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 _________________ ___________________________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(име и презиме лица за кога се тражи уверење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из _________________________________________, ЈМБГ ________________________ </w:t>
      </w:r>
    </w:p>
    <w:p>
      <w:pPr>
        <w:pStyle w:val="Tekstdokumenta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(пребивалиште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Уз захтев достављ</w:t>
      </w:r>
      <w:r>
        <w:rPr/>
        <w:t>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*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копиј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eнтациј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ће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* Доставља се у случају када захтев подноси овлашћено лице из члана 41. Закона о матичним књигама (чланови уже породице, усвојитељ или старатељ)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Зависно од сврхе уверењ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Општинска управа Бач је дужна да у случају потпуног захтева предмет реши по правилу истог дана кад је странка поднела захтев, а најкасније у року од осам дан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Административна такса се уплаћује на жиро рачун број 840-742221843-57, корисник Буџет Републике Србије, позив на број ___68-204______, сврха дознаке „Републичка административна такса“, у износу од _800 динара, по Тарифном броју 1. и 220. Таксене тарифе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егла, прогнана и расељена лица плаћају 30% од износа таксе.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szCs w:val="22"/>
          <w:lang w:val="sr-RS" w:eastAsia="en-US"/>
        </w:rPr>
      </w:pPr>
      <w:r>
        <w:rPr/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4:00Z</dcterms:created>
  <dc:creator>user</dc:creator>
  <dc:description/>
  <cp:keywords/>
  <dc:language>en-US</dc:language>
  <cp:lastModifiedBy>Vatroslava Zagorcic Admin</cp:lastModifiedBy>
  <dcterms:modified xsi:type="dcterms:W3CDTF">2019-10-01T10:56:00Z</dcterms:modified>
  <cp:revision>5</cp:revision>
  <dc:subject/>
  <dc:title/>
</cp:coreProperties>
</file>