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90500</wp:posOffset>
            </wp:positionV>
            <wp:extent cx="841375" cy="90932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ПШТИНСКА УПРАВА Б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ДЕЉЕЊЕ ЗА ОПШТУ УПРАВУ,ДРУШТВЕНЕ ДЕЛАТ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И ЗАЈЕДНИЧКЕ ПОСЛО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МАТИЧНА СЛУЖБ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48. Закон о држављанству Републике Србије (,,Службени гласник РС“ број 135/04 и 90/07), члана 19. Правилника о начину уписа чињенице држављанства у матичну књигу рођених, обрасцима за вођење евиденција о решењима о стицању и престанку држављанства и обрасцу уверења о држављанству (,,Службени гласник РС“ број 22/05, 84/05 и 121/07) и члана 29. Закона о општем управном поступку (,,Службени гласник РС“ број 18/16), захтевам да ми издате уверење о држављанству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име и презиме лица)</w:t>
      </w:r>
      <w:r>
        <w:rPr>
          <w:rFonts w:cs="Times New Roman" w:ascii="Times New Roman" w:hAnsi="Times New Roman"/>
          <w:lang w:val="sr-Latn-RS"/>
        </w:rPr>
        <w:t xml:space="preserve">,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МБГ ____________________</w:t>
      </w:r>
      <w:r>
        <w:rPr>
          <w:rFonts w:cs="Times New Roman" w:ascii="Times New Roman" w:hAnsi="Times New Roman"/>
          <w:lang w:val="sr-Latn-RS"/>
        </w:rPr>
        <w:t>__</w:t>
      </w:r>
      <w:r>
        <w:rPr>
          <w:rFonts w:cs="Times New Roman" w:ascii="Times New Roman" w:hAnsi="Times New Roman"/>
        </w:rPr>
        <w:t>____________, датум рођења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верење ми је потребано ради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пштинска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број 18/16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Default"/>
              <w:spacing w:lineRule="auto" w:line="360"/>
              <w:ind w:right="8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Административна такса се уплаћује на жиро рачун број 840-742221843-57, корисник Буџет Републике Србије, позив на број 68-204, сврха дознаке „Републичка административна такса“, у износу од 800 динара, по Тарифном броју 1. и 11. Таксене тарифе из Закона о републичким административним таксама (,,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У Бачу дана _____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 xml:space="preserve">Име и презиме 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0:00Z</dcterms:created>
  <dc:creator>Milos Stanojcic</dc:creator>
  <dc:description/>
  <cp:keywords/>
  <dc:language>en-US</dc:language>
  <cp:lastModifiedBy>Vatroslava Zagorcic Admin</cp:lastModifiedBy>
  <cp:lastPrinted>2019-04-16T11:44:00Z</cp:lastPrinted>
  <dcterms:modified xsi:type="dcterms:W3CDTF">2019-10-01T11:14:00Z</dcterms:modified>
  <cp:revision>13</cp:revision>
  <dc:subject/>
  <dc:title/>
</cp:coreProperties>
</file>