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4295</wp:posOffset>
            </wp:positionV>
            <wp:extent cx="680720" cy="72580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АУТОНОМНА ПОКРАЈ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ПШТИНА БАЧ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дељење за општу управу, друштвене делатности и заједничке посло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lang w:val="sr-RS"/>
        </w:rPr>
      </w:pPr>
      <w:r>
        <w:rPr>
          <w:rFonts w:cs="Times New Roman" w:ascii="Times New Roman" w:hAnsi="Times New Roman"/>
          <w:b w:val="false"/>
          <w:bCs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 УПИС У ЈЕДИНСТВЕНИ БИРАЧКИ СПИСАК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у члана 2. став 3. Закона о јединственом бирачком списку („Службени гласник РС“ број 1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>4/2009 и 99/2011), тачке 4. Упутства за спровођење Закона о јединственом бирачком списку („Службени гласник РС“ број 15/2012, 88/2018 и 67/2020)  и члана 29. Закона о општем управном поступку („Службени гласник РС“ број 18/16 и 95/18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осим захтев за упис у јединствени бирачки списа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14"/>
        <w:gridCol w:w="5777"/>
      </w:tblGrid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и презиме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 једног родитеља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МБГ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и адреса пребивалишта 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</w:t>
      </w:r>
      <w:r>
        <w:rPr/>
        <w:t>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читана/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гласан/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пштинска управа је дужна да у случају потпуног захтева предмет реши по правилу, истог дана кад је странка поднела захтев</w:t>
      </w:r>
      <w:r>
        <w:rPr>
          <w:rFonts w:cs="Times New Roman" w:ascii="Times New Roman" w:hAnsi="Times New Roman"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4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91" w:hRule="atLeast"/>
        </w:trPr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Style w:val="Bodytext6"/>
                <w:color w:val="000000"/>
                <w:sz w:val="20"/>
                <w:lang w:val="sr-RS" w:eastAsia="en-US"/>
              </w:rPr>
              <w:t>Име и презиме подносиоца захтева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kstdokumenta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kstdokumenta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Tekstdokumenta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0:00Z</dcterms:created>
  <dc:creator>user</dc:creator>
  <dc:description/>
  <cp:keywords/>
  <dc:language>en-US</dc:language>
  <cp:lastModifiedBy>Vatroslava Zagorčić</cp:lastModifiedBy>
  <cp:lastPrinted>2020-06-22T13:32:00Z</cp:lastPrinted>
  <dcterms:modified xsi:type="dcterms:W3CDTF">2020-06-22T11:32:00Z</dcterms:modified>
  <cp:revision>17</cp:revision>
  <dc:subject/>
  <dc:title/>
</cp:coreProperties>
</file>