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;Corbel" w:hAnsi="Myriad Pro;Corbel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eastAsia="Calibri" w:cs="Arial"/>
          <w:b/>
          <w:caps/>
          <w:color w:val="000000"/>
          <w:sz w:val="24"/>
          <w:szCs w:val="24"/>
          <w:lang w:val="sr-RS" w:eastAsia="en-US"/>
        </w:rPr>
        <w:t>ЗАХТЕВ ЗА ИЗДАВАЊЕ ОДОБРЕЊА ЗА РАСКОПАВАЊЕ ЈАВНЕ ПОВРШИН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2"/>
          <w:lang w:val="sr-RS"/>
        </w:rPr>
      </w:pPr>
      <w:r>
        <w:rPr>
          <w:rFonts w:cs="Times New Roman" w:ascii="Times New Roman" w:hAnsi="Times New Roman"/>
          <w:b w:val="false"/>
          <w:szCs w:val="22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___ Одлуке о комуналном уређењу града/општине, захтевам да ми издате одобрење за раскопавање јавне површине у КО _________________________, парцела _______________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Раскопавање јавне површине је у сврху 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Раскопавање јавне површине ће се обавити у времену од_____________________ до_______________________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ВРСТА РАСКОП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А) Велики раскоп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Б) Мали Раскоп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В) Раскоп због хитног случаја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(Заокружити врсту раскопа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овлашћеног лица подносиоца захтева подносиоца захтева), ПИБ  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Главни пројекат инсталација или прикључака или оверен извод из главног пројекта о одржавању и уклањању инсталација или прикључака (велики раскопи)/скица трасе раскопавања јавне површине (мали раскоп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аобраћајни пројекат</w:t>
            </w:r>
            <w:r>
              <w:rPr>
                <w:rFonts w:cs="Arial"/>
                <w:sz w:val="18"/>
                <w:szCs w:val="18"/>
              </w:rPr>
              <w:t>(прилаже се ако приликом раскопавања долази до промене режима саобраћај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регулисању обавезе за довођење раскопаних површина јавне намене у првобитно или технички исправно стањ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Елаборат са утврђеним мерама, средствима и уређајима за заштиту пролазника и осигурања и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>накнаде/</w:t>
            </w:r>
            <w:r>
              <w:rPr>
                <w:rFonts w:cs="Arial"/>
                <w:sz w:val="20"/>
              </w:rPr>
              <w:t>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 је дужна да у случају потпуног захтева исти реши у року од осам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административна такса се уплаћује на жиро рачун број 840-742251843-73, корисник Буџет Града/Општине Бач, позив на број 68-204, сврха дознаке ''Градска/општинска административна такса'', у износу од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Физичка лица 1.000,00 динара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Правна лица 2.000,00 динара;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Накнада за успостављање службености на јавној површини се уплаћује на жиро рачун број, корисник Буџет Града/Општине __________, позив на број _____, сврха дознаке ''Накнада за успостављање службености на јавној површини'', у износу од _____ динара месечно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1:00Z</dcterms:created>
  <dc:creator>user</dc:creator>
  <dc:description/>
  <cp:keywords/>
  <dc:language>en-US</dc:language>
  <cp:lastModifiedBy>Jelena Petrovic</cp:lastModifiedBy>
  <dcterms:modified xsi:type="dcterms:W3CDTF">2019-09-20T11:45:00Z</dcterms:modified>
  <cp:revision>3</cp:revision>
  <dc:subject/>
  <dc:title/>
</cp:coreProperties>
</file>