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ИЗДАВАЊЕ ОДОБРЕЊА ЗА ИЗГРАДЊУ И ПОСТАВЉАЊЕ СПОМЕНИКА И СПОМЕН ОБЕЛЕЖЈА НА ПОВРШИНАМА ЈАВНЕ НАМЕН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Arial"/>
          <w:b/>
          <w:b/>
          <w:sz w:val="20"/>
          <w:szCs w:val="18"/>
          <w:u w:val="single"/>
          <w:lang w:val="en-US" w:eastAsia="en-US"/>
        </w:rPr>
      </w:pPr>
      <w:r>
        <w:rPr>
          <w:rFonts w:cs="Arial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 и 145/2014), члана 136. став 1. Закона о општем управном поступку („Службени гласник РС“ број 18/16), члана 6 Одлука о подизању и одржавању споменика на територији Општине Бач („Сл.Лист Општине Бач“ 12/2015), захтевам да издате одобрење за радове на постављању споменика: _________________________________, у насељеном месту ______________, улица и број ___________________________.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Уговор са извођачем радова на подизању споменика/спомен обележ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дејно решење споменика/спомен обележја са техничком документацијом (цртеж, скица, о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Сагласност министарства надлежног за послове културе за подизање споменика/спомен обелeж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агласност надлежног извршног органа града/општине за подизање споменика/спомен обележ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длука о идејном решењу за изградњу и постављање споменика/спомен обележја донета на јавном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у случају потпуног захтева предмет реши по правилу, истог дана кад је странка поднела захтев, а најкасније у року од петнаест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3:00Z</dcterms:created>
  <dc:creator>user</dc:creator>
  <dc:description/>
  <cp:keywords/>
  <dc:language>en-US</dc:language>
  <cp:lastModifiedBy>Jelena Petrovic</cp:lastModifiedBy>
  <dcterms:modified xsi:type="dcterms:W3CDTF">2019-09-20T11:48:00Z</dcterms:modified>
  <cp:revision>7</cp:revision>
  <dc:subject/>
  <dc:title/>
</cp:coreProperties>
</file>