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bookmarkStart w:id="0" w:name="_Hlk19686993"/>
            <w:r>
              <w:rPr>
                <w:rFonts w:cs="Arial" w:ascii="Myriad Pro;Corbel" w:hAnsi="Myriad Pro;Corbel"/>
                <w:sz w:val="20"/>
                <w:lang w:val="sr-RS"/>
              </w:rPr>
              <w:tab/>
              <w:t xml:space="preserve">  </w:t>
              <w:tab/>
            </w:r>
            <w:r>
              <w:rPr>
                <w:rFonts w:cs="Times New Roman" w:ascii="Times New Roman" w:hAnsi="Times New Roman"/>
                <w:lang w:val="sr-RS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805815" cy="1144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lang w:val="sr-Latn-RS" w:eastAsia="sr-Latn-RS"/>
                                    </w:rPr>
                                    <w:drawing>
                                      <wp:inline distT="0" distB="0" distL="0" distR="0">
                                        <wp:extent cx="809625" cy="10287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512" t="-33" r="770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УТОНОМНА ПОКРАЈИНА ВОЈВОДИНА</w:t>
            </w:r>
          </w:p>
          <w:p>
            <w:pPr>
              <w:pStyle w:val="NoSpacing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ШТИНА БАЧ</w:t>
            </w:r>
          </w:p>
          <w:p>
            <w:pPr>
              <w:pStyle w:val="NoSpacing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штинска управа Бач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bookmarkStart w:id="1" w:name="_Hlk19686993"/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ељење за урбанизам, заштиту животне средине, имовинско правне и                                             комунално стамбене послове</w:t>
            </w:r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sr-RS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КУП СТАНОВА У ЈАВНОЈ СВОЈИНИ ЈЛС</w:t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 16. Закона о становању (''Службени гласник РС'', број 50/92, 76/92, 84/92 испр., 33/93, 53/93, 67/93, 46/94, 47/94 испр., 48/94, 44/95 - др. закон, 49/95, 16/97, 46/98, 26/2001, 101/2005 - др. закон и 99/2011) и члана 136. став 1. Закона о општем управном поступку (''Службени гласник РС'', број 18/2016),  захтевам да ми одобрите откуп стана који је у јавној својини Града/Општине __________, који се налази у __________, улица __________, број ___, укупне стамбене површине ___ m2.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закупу ст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јава да закупац стана, односно чланови породичног домаћинства немају у својини други одговарајући стан за то породично домаћин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административне таксе (за захтев за откуп ст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 најкасније у року од 15 дана од покретања поступка, тј. од дана подношења уредног захтева (општи рок из чл. 145. ЗУП-а)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1.500,00 динара се уплаћује на текући рачун број 840-742251843-73, корисник Буџет Општине Бач, позив на број 68-204, сврха дознаке „локална административна такса“, у износу од 1.500,00 динара.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3:00Z</dcterms:created>
  <dc:creator>Milos Stanojcic</dc:creator>
  <dc:description/>
  <cp:keywords/>
  <dc:language>en-US</dc:language>
  <cp:lastModifiedBy>Jelena Petrovic</cp:lastModifiedBy>
  <cp:lastPrinted>2016-09-05T13:20:00Z</cp:lastPrinted>
  <dcterms:modified xsi:type="dcterms:W3CDTF">2019-09-20T11:07:00Z</dcterms:modified>
  <cp:revision>3</cp:revision>
  <dc:subject/>
  <dc:title/>
</cp:coreProperties>
</file>