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bookmarkStart w:id="0" w:name="_Hlk19686993"/>
      <w:r>
        <w:rPr>
          <w:rFonts w:cs="Arial" w:ascii="Myriad Pro;Corbel" w:hAnsi="Myriad Pro;Corbel"/>
          <w:sz w:val="20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809625" cy="10287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809625" cy="10287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bookmarkStart w:id="1" w:name="_Hlk19686993"/>
      <w:r>
        <w:rPr>
          <w:rFonts w:cs="Arial" w:ascii="Arial" w:hAnsi="Arial"/>
          <w:b/>
          <w:sz w:val="20"/>
          <w:szCs w:val="20"/>
          <w:lang w:val="sr-RS"/>
        </w:rPr>
        <w:t>Одељење за урбанизам, заштиту животне средине, имовинско правне и                                             комунално стамбене послове</w:t>
      </w:r>
      <w:bookmarkEnd w:id="1"/>
    </w:p>
    <w:p>
      <w:pPr>
        <w:pStyle w:val="Naslov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/>
          <w:b w:val="false"/>
          <w:sz w:val="20"/>
          <w:szCs w:val="20"/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ИЗДАВАЊЕ ПОТВРДЕ / УВЕРЕЊА  </w:t>
      </w:r>
    </w:p>
    <w:p>
      <w:pPr>
        <w:pStyle w:val="Naslov"/>
        <w:spacing w:before="0" w:after="0"/>
        <w:jc w:val="center"/>
        <w:rPr/>
      </w:pPr>
      <w:r>
        <w:rPr/>
        <w:t>О РЕГИСТРОВАНОЈ СТАМБЕНОЈ ЗАЈЕДНИЦИ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Молим да издате уверење/потврду о регистрованој стамбеној заједници чије је пословно име: Стамбена заједница у Улици_______ бр.:______улаз:________, која се налази у граду/општини/градској општини__________, матични број:________, ПИБ:______________, на основу података из Регистра стамбених заједница града/општине/градске општине _______________, а на основу члана 18. Закона о становању и одржавању стамбених зграда („Службени гласник РС“ број 104/16) и члана 29. Закона о општем управном поступку („Службени гласник РС“ број 18/16), захтевам да ми издате уверење о регистрованој стамбеној заједници која се налази у __________, улица __________, број _____. </w:t>
      </w:r>
    </w:p>
    <w:p>
      <w:pPr>
        <w:pStyle w:val="Tekstdokumenta"/>
        <w:spacing w:lineRule="auto" w:line="360" w:before="0" w:after="0"/>
        <w:rPr/>
      </w:pPr>
      <w:r>
        <w:rPr/>
        <w:t>Уверење/потврда ми је потребно ради 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jc w:val="center"/>
        <w:rPr>
          <w:lang w:val="en-US"/>
        </w:rPr>
      </w:pPr>
      <w:r>
        <w:rPr/>
        <w:t>(навести разлог за тражење уверења/потврде)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Latn-CS"/>
              </w:rPr>
              <w:t>Доказ о уплати административне таксе градске/општинске управе односно управе градске општ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односно управа градске општине, је дужна да у случају потпуног захтева предмет реши по правилу, истог дана кад је странка поднела захтев, а најкасније у року од осам дана у складу са чланом 29. Закона о општем управном поступку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административна такса односно такса градске општине у износу од 500,00 динара, се уплаћује на жиро рачун број: 840-742251843, корисник буџет града/општине односно градске општине Бач, позив на број: 68-204, сврха дознаке ''градска/општинска административна такса односно административна такса градске општине'', у износу од 500,00 динара.</w:t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6:00Z</dcterms:created>
  <dc:creator>Milos Stanojcic</dc:creator>
  <dc:description/>
  <cp:keywords/>
  <dc:language>en-US</dc:language>
  <cp:lastModifiedBy>Jelena Petrovic</cp:lastModifiedBy>
  <cp:lastPrinted>2016-09-05T13:20:00Z</cp:lastPrinted>
  <dcterms:modified xsi:type="dcterms:W3CDTF">2019-09-20T11:37:00Z</dcterms:modified>
  <cp:revision>3</cp:revision>
  <dc:subject/>
  <dc:title/>
</cp:coreProperties>
</file>