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Arial" w:hAnsi="Arial" w:cs="Arial"/>
          <w:lang w:val="sr-RS"/>
        </w:rPr>
      </w:pPr>
      <w:bookmarkStart w:id="0" w:name="_Hlk19686993"/>
      <w:r>
        <w:rPr>
          <w:rFonts w:cs="Arial" w:ascii="Arial" w:hAnsi="Arial"/>
          <w:sz w:val="20"/>
          <w:lang w:val="sr-RS"/>
        </w:rPr>
        <w:tab/>
        <w:t xml:space="preserve">  </w:t>
        <w:tab/>
      </w:r>
      <w:r>
        <w:rPr>
          <w:rFonts w:cs="Arial" w:ascii="Arial" w:hAnsi="Arial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aslov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/>
          <w:b w:val="false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ИЗДАВАЊЕ ОДОБРЕЊА ЗА ПОСТАВЉАЊЕ ОГЛАСНОГ СРЕДСТВА на отвореним површинам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41. Закона о оглашавању („Службени гласник РС“ број 6/2016), члана 136. став 1. Закона о општем управном поступку („Службени гласник РС“ број 18/16),члана 34. Одлуке о оглашавању на територији општине Бач (Службени лист Општине Бач бр 22/2017), захтевам да ми дозволите постављање огласног средства на јавној површини, локација ____________________________________________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за правно лице</w:t>
      </w:r>
      <w:r>
        <w:rPr>
          <w:bCs/>
          <w:lang w:val="en-US"/>
        </w:rPr>
        <w:t>/</w:t>
      </w:r>
      <w:r>
        <w:rPr>
          <w:bCs/>
        </w:rPr>
        <w:t>предузетника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 ____________________(пословно име), ____________________седиште</w:t>
      </w:r>
      <w:r>
        <w:rPr>
          <w:bCs/>
          <w:lang w:val="en-US"/>
        </w:rPr>
        <w:t>,</w:t>
      </w:r>
      <w:r>
        <w:rPr>
          <w:bCs/>
        </w:rPr>
        <w:t xml:space="preserve"> МБ и ПИБ  ______________________</w:t>
      </w:r>
    </w:p>
    <w:p>
      <w:pPr>
        <w:pStyle w:val="Normal"/>
        <w:rPr>
          <w:rFonts w:cs="Arial"/>
          <w:b/>
          <w:b/>
          <w:bCs/>
          <w:sz w:val="20"/>
          <w:u w:val="single"/>
          <w:lang w:val="en-US" w:eastAsia="en-US"/>
        </w:rPr>
      </w:pPr>
      <w:r>
        <w:rPr>
          <w:rFonts w:cs="Arial"/>
          <w:b/>
          <w:bCs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хничка документација: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хнички опис са техничким цртежом са мерама које дефинишу тачну локацију и положај средства за оглашавање, димензије, укупну површину која се заузима , израђен у складу са Планом и оверен од стране лица са лиценцом архитектонске односно грађевинске струке.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каз о уписаној делатности у Регистар привредних субјеката  или други одговарајући  регис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рески идентификациони бро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слове посебних институција за заштићена подручја  (културна добра и природна доб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уге доказе у зависности од посебних услова утврђених овом Одлуком или Пл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</w:rPr>
              <w:t>пштинск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Одлуку о додели места за постављање огласног средства на јавном конкур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агласност надлежног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Заокружити одговарајуће слово, у зависности од документа који се прилаже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Општинска управа је дужна да  реши предмет  најкасније у року од 14  дана од покретања поступка (општи рок по члану 145. став 2. Закона о општем управном поступку)</w:t>
      </w:r>
      <w:r>
        <w:rPr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административна такса се уплаћује на жиро рачун број 840-742251843-73, корисник Буџет Општине Бач, позив на број 68-204, сврха дознаке ''Општинска административна такса'', у износу од </w:t>
      </w:r>
      <w:r>
        <w:rPr>
          <w:b/>
          <w:bCs/>
        </w:rPr>
        <w:t>800,00 динара</w:t>
      </w:r>
      <w:r>
        <w:rPr/>
        <w:t>;</w:t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6:00Z</dcterms:created>
  <dc:creator>user</dc:creator>
  <dc:description/>
  <cp:keywords/>
  <dc:language>en-US</dc:language>
  <cp:lastModifiedBy>Jelena Petrovic</cp:lastModifiedBy>
  <dcterms:modified xsi:type="dcterms:W3CDTF">2019-09-19T12:10:00Z</dcterms:modified>
  <cp:revision>6</cp:revision>
  <dc:subject/>
  <dc:title/>
</cp:coreProperties>
</file>