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drawing>
                <wp:inline distT="0" distB="0" distL="0" distR="0">
                  <wp:extent cx="735330" cy="811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aps/>
                <w:color w:val="A6A6A6"/>
                <w:sz w:val="20"/>
                <w:highlight w:val="yellow"/>
                <w:lang w:val="sr-RS"/>
              </w:rPr>
              <w:t xml:space="preserve"> </w:t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општина БАЧ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ПШТИНСКА УПРАВА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дељење за привреду, пољопривреду и економски развој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0"/>
          <w:szCs w:val="20"/>
          <w:lang w:val="sr-RS"/>
        </w:rPr>
        <w:t>ЗАХТЕВ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ЗА ОДРЕЂИВАЊЕ КАТЕГОРИЈЕ КУЋЕ, АПАРТМАНА И СОБЕ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Подаци о физичком лицу (подносиоцу захтева)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RS"/>
        </w:rPr>
        <w:t>1.1.    Име и презиме: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RS"/>
        </w:rPr>
        <w:t>1.2.    Подаци о пребивалишту физичког лица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2.1.    Општина:</w:t>
        <w:tab/>
        <w:tab/>
        <w:tab/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1.2.2.    Место: </w:t>
        <w:tab/>
        <w:tab/>
        <w:tab/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2.3.    Број и назив поште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2.4.    Улица и број:</w:t>
        <w:tab/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.3.    Регистарски број личне карте:</w:t>
        <w:tab/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1.4.    ЈМБГ: 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.5.    Контакт подаци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6.1. Телефон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6.2. Факс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6.3. Е-пошта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6.4. Интернет адреса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Подаци о привредном субјекту – (тур. организација. тур.агенција, угоститељ -подносиоцу захтева)</w:t>
      </w:r>
    </w:p>
    <w:p>
      <w:pPr>
        <w:pStyle w:val="NoSpacing"/>
        <w:ind w:left="900" w:hanging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1.6.    Пуно пословно име угоститеља:  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.7.    Скраћено пословно име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1.8.    Пословно седиште: 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RS"/>
        </w:rPr>
        <w:tab/>
        <w:t>1.8.1. Општина:</w:t>
        <w:tab/>
        <w:tab/>
        <w:tab/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1.8.2. Место: </w:t>
        <w:tab/>
        <w:tab/>
        <w:tab/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RS"/>
        </w:rPr>
        <w:tab/>
        <w:t>1.8.3. Број и назив поште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8.4. Улица и број:</w:t>
        <w:tab/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.9.    Претежна делатност:</w:t>
        <w:tab/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1.10.    Регистарски /Матични број: 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.11.    ПИБ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.12.    Број регистрације: БД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.13.    Контакт подаци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13.1. Телефон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13.2. Факс: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RS"/>
        </w:rPr>
        <w:tab/>
        <w:t>1.13.3. Е-пошта: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RS"/>
        </w:rPr>
        <w:tab/>
        <w:t>1.13.4. Интернет адреса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1.14.    Подаци о директору/оснивачу радње: 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14.1.  Име и презиме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14.2.  Телефон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14.3.  Е-пошта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.15.   Подаци о лицу овлашћеном за заступање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15.1. Име и презиме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15.2. Телефон: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RS"/>
        </w:rPr>
        <w:tab/>
        <w:t>1.15.3. Е-пошта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Подаци о објекту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RS"/>
        </w:rPr>
        <w:t>2.1.    Адреса на којој се објекат налази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.1.1.    Општина:</w:t>
        <w:tab/>
        <w:tab/>
        <w:tab/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.1.2.    Место: </w:t>
        <w:tab/>
        <w:tab/>
        <w:tab/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.1.3.    Број и назив поште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.1.4.    Улица и број:</w:t>
        <w:tab/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.1.5.    Број стана (односи се на апартмане и собе)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2.2.    Контакт подаци: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RS"/>
        </w:rPr>
        <w:tab/>
        <w:t>2.2.1. Телефон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.2.2. Факс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.2.3. Е-пошта: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RS"/>
        </w:rPr>
        <w:tab/>
        <w:t>2.2.4. Интернет адреса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2.3.   Подаци о лицу овлашћеном за заступање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.3.1. Име и презиме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.3.2. Телефон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.3.3. Е-пошта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Подаци о објекту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3.1.    Врста и категорија под којом објекат тренутно послује: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RS"/>
        </w:rPr>
        <w:t xml:space="preserve">3.2.    Врста угоститељског објекта за коју се подноси захтев  и тражена категорија (означити): 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- кућа           4*   3*   2*   1*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- апартман   4*   3*   2*   1*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- соба</w:t>
        <w:tab/>
        <w:t xml:space="preserve">        4*   3*   2*   1*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3.3.     Година завршетка изградње објекта: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RS"/>
        </w:rPr>
        <w:t>3.4.     Година последње адаптације/реконструкције објекта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3.5.     Објекат послује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.5.1.   током целе године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.5.2.   сезонски: од            до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Капацитет објекта </w:t>
      </w:r>
    </w:p>
    <w:p>
      <w:pPr>
        <w:pStyle w:val="NoSpacing"/>
        <w:ind w:left="360" w:hanging="0"/>
        <w:rPr/>
      </w:pPr>
      <w:r>
        <w:rPr/>
        <w:t>4.1. Кућ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701"/>
        <w:gridCol w:w="2126"/>
      </w:tblGrid>
      <w:tr>
        <w:trPr>
          <w:trHeight w:val="7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труктура смештајних ј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рој с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рој кре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  <w:lang w:val="sr-RS"/>
              </w:rPr>
            </w:pPr>
            <w:r>
              <w:rPr>
                <w:rFonts w:cs="Arial"/>
                <w:b/>
                <w:sz w:val="20"/>
                <w:lang w:val="sr-RS"/>
              </w:rPr>
              <w:t>Површина * смештајне јединиц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/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Једнокреветне со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од____м² до____ м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/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Једнокреветне собе са француским крев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од____м² до____ м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Двокреветне со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од____м² до____ м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Двокреветне собе са француским крев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од____м² до____ м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Трокреветне со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од____м² до____ м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lang w:eastAsia="en-US"/>
              </w:rPr>
              <w:t>УКУПАН БРОЈ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lang w:eastAsia="en-US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*</w:t>
      </w:r>
      <w:r>
        <w:rPr>
          <w:rFonts w:cs="Arial" w:ascii="Arial" w:hAnsi="Arial"/>
          <w:sz w:val="20"/>
          <w:szCs w:val="20"/>
          <w:lang w:val="sr-RS"/>
        </w:rPr>
        <w:t>Напомена: Површина смештајне јединице обухвата површине свих просторија у оквиру смештајне јединице.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4.2. Апартман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2"/>
        <w:gridCol w:w="1560"/>
        <w:gridCol w:w="2126"/>
      </w:tblGrid>
      <w:tr>
        <w:trPr>
          <w:trHeight w:val="7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Струк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рој апартм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рој кре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Површина * смештајне јединиц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eastAsia="Arial" w:cs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2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2"/>
                <w:lang w:eastAsia="en-US"/>
              </w:rPr>
              <w:t>Studio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од____м² до____ м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/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Апартман једном просторијом за спавањ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од____м² до____ м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/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Апартман са две просторије за спавањ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од____м² до____ м²</w:t>
            </w:r>
          </w:p>
        </w:tc>
      </w:tr>
      <w:tr>
        <w:trPr>
          <w:trHeight w:val="3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lang w:eastAsia="en-US"/>
              </w:rPr>
              <w:t>УКУПАН БРОЈ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*Напомена: Површина смештајне јединице обухвата површине свих просторија у оквиру смештајне јединице.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4.3. Соба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701"/>
        <w:gridCol w:w="2126"/>
      </w:tblGrid>
      <w:tr>
        <w:trPr>
          <w:trHeight w:val="7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труктура со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рој с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рој кре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Површина * смештајне јединиц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/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Једнокреветна соба без купат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од____м² до____ м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Једнокреветна соба са купати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од____м² до____ м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Двокреветна соба без купат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од____м² до____ м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Двокреветна соба са купати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од____м² до____ м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/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Трокреветне собе без купат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/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од____м² до____ м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Трокреветне собе са купати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од____м² до____ м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lang w:eastAsia="en-US"/>
              </w:rPr>
              <w:t>УКУПАН БРОЈ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lang w:eastAsia="en-US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*Напомена: Површина смештајне јединице обухвата површине свих просторија у оквиру смештајне јединице.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0"/>
          <w:szCs w:val="20"/>
          <w:lang w:val="sr-RS"/>
        </w:rPr>
        <w:t>Oвим изјављујем да под моралном материјалном и кривичном одговорношћу гарантујем за тачност података у овом захтеву.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Место и датум                              </w:t>
        <w:tab/>
        <w:tab/>
        <w:tab/>
        <w:t xml:space="preserve">                   Потпис подносиоца захтева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RS"/>
        </w:rPr>
        <w:t xml:space="preserve">____________                                                                  </w:t>
        <w:tab/>
        <w:t xml:space="preserve">                 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lang w:val="sr-RS"/>
        </w:rPr>
      </w:pPr>
      <w:r>
        <w:rPr>
          <w:rFonts w:cs="Arial"/>
          <w:color w:val="000000"/>
          <w:sz w:val="20"/>
          <w:lang w:val="sr-RS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lang w:val="sr-RS"/>
        </w:rPr>
      </w:pPr>
      <w:r>
        <w:rPr>
          <w:rFonts w:cs="Arial"/>
          <w:color w:val="000000"/>
          <w:sz w:val="20"/>
          <w:lang w:val="sr-RS"/>
        </w:rPr>
      </w:r>
    </w:p>
    <w:p>
      <w:pPr>
        <w:pStyle w:val="Normal"/>
        <w:rPr/>
      </w:pPr>
      <w:r>
        <w:rPr>
          <w:rFonts w:cs="Arial"/>
          <w:b/>
          <w:sz w:val="20"/>
          <w:u w:val="single"/>
          <w:lang w:val="sr-RS" w:eastAsia="en-US"/>
        </w:rPr>
        <w:t>Уз захте</w:t>
      </w:r>
      <w:r>
        <w:rPr/>
        <w:t>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аз о уплати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ригина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</w:rPr>
              <w:t>За физичко лице  Лекарско уверење о здравственој способности за обављање угоститељске делатности за физичко лицe које пружа угоститељске услуге и члановe домаћ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 /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</w:rPr>
              <w:t>За физичко лице Потврда од овлашћене здравствене установе да физичко лице које пружа угоститељске услуге и чланови домаћинства у којем се пружају услуге смештаја, исхране и пића, нису евидентирани на клицоноштво и парази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 /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4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Изјава са подацима о испуњености стандарда прописаних за одређену врсту и категорију угоститељског објек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 /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5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</w:rPr>
              <w:t>Изјава са подацима о испуњености минимално техничких услова за уређење и опремање угоститељских објеката за смештај у домаћој радиности прописаних за одређену врсту и категорију угоститељског обј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 /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јава о испуњености санитарно хигијенских ус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</w:rPr>
              <w:t>Оригинал /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 xml:space="preserve">7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</w:rPr>
              <w:t>Доказ о власништву</w:t>
            </w:r>
            <w:r>
              <w:rPr>
                <w:rFonts w:cs="Arial"/>
                <w:sz w:val="20"/>
                <w:lang w:val="sr-RS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 xml:space="preserve">Уговор о купопродаји или откупу стана, или Уговор о поклону или Решење о оставинској расправи и др. а уколико је објекат у поступку легализације и податак да је за наведени објекат поднет захтев за легализацију, или 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ист непокретности (прибавља се по службеној дужности)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 /оверена фотокопија</w:t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 w:val="20"/>
          <w:lang w:val="sr-RS"/>
        </w:rPr>
      </w:pPr>
      <w:r>
        <w:rPr>
          <w:rFonts w:cs="Arial"/>
          <w:color w:val="000000"/>
          <w:sz w:val="20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>Лист непокретности (доказ о власништв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</w:t>
            </w:r>
            <w:r>
              <w:rPr>
                <w:rFonts w:cs="Arial"/>
                <w:sz w:val="20"/>
              </w:rPr>
              <w:t xml:space="preserve">а угоститеље правно лице 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ат</w:t>
            </w:r>
            <w:r>
              <w:rPr>
                <w:rFonts w:cs="Arial"/>
                <w:sz w:val="20"/>
                <w:lang w:val="sr-RS"/>
              </w:rPr>
              <w:t>а</w:t>
            </w:r>
            <w:r>
              <w:rPr>
                <w:rFonts w:cs="Arial"/>
                <w:sz w:val="20"/>
              </w:rPr>
              <w:t>к о привредном субјекту од Агенције за привредне регистре Републике Србије – АПР, подат</w:t>
            </w:r>
            <w:r>
              <w:rPr>
                <w:rFonts w:cs="Arial"/>
                <w:sz w:val="20"/>
                <w:lang w:val="sr-RS"/>
              </w:rPr>
              <w:t>а</w:t>
            </w:r>
            <w:r>
              <w:rPr>
                <w:rFonts w:cs="Arial"/>
                <w:sz w:val="20"/>
              </w:rPr>
              <w:t>к из оснивачког акта или стат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highlight w:val="yellow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Општинска управа  је дужна да  реши предмет  најкасније у року од 30 дана од покретања поступка, тј. од дана подношења уредног захтева (општи рок из чл. 145. ЗУП) 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bookmarkStart w:id="0" w:name="_Hlk11058246"/>
      <w:bookmarkEnd w:id="0"/>
      <w:r>
        <w:rPr>
          <w:color w:val="FF0000"/>
        </w:rPr>
        <w:t xml:space="preserve">Административна такса се уплаћује на жиро рачун број </w:t>
      </w:r>
      <w:r>
        <w:rPr>
          <w:color w:val="FF0000"/>
          <w:lang w:val="sr-Latn-RS"/>
        </w:rPr>
        <w:t>840-742221843-57</w:t>
      </w:r>
      <w:r>
        <w:rPr>
          <w:color w:val="FF0000"/>
        </w:rPr>
        <w:t xml:space="preserve"> корисник Буџет Републике Србије, позив на број </w:t>
      </w:r>
      <w:r>
        <w:rPr>
          <w:color w:val="FF0000"/>
          <w:lang w:val="sr-Latn-RS"/>
        </w:rPr>
        <w:t>68-204</w:t>
      </w:r>
      <w:r>
        <w:rPr>
          <w:color w:val="FF0000"/>
        </w:rPr>
        <w:t xml:space="preserve">, сврха дознаке „Републичка административна такса“, у износу од </w:t>
      </w:r>
      <w:r>
        <w:rPr>
          <w:color w:val="FF0000"/>
          <w:lang w:val="sr-Latn-RS"/>
        </w:rPr>
        <w:t>550,oo</w:t>
      </w:r>
      <w:r>
        <w:rPr>
          <w:color w:val="FF0000"/>
        </w:rPr>
        <w:t xml:space="preserve"> динара, по Тарифном броју </w:t>
      </w:r>
      <w:r>
        <w:rPr>
          <w:color w:val="FF0000"/>
          <w:lang w:val="sr-Latn-RS"/>
        </w:rPr>
        <w:t>IX</w:t>
      </w:r>
      <w:r>
        <w:rPr>
          <w:color w:val="FF0000"/>
        </w:rPr>
        <w:t xml:space="preserve"> Таксене тарифе из Закона о републичким административним таксама (,,Службени гласник РС“ број 43/03, 51/03 испр., 61/05, 101/05 – др. закон, 5/09, 54/09,</w:t>
      </w:r>
      <w:r>
        <w:rPr/>
        <w:t xml:space="preserve"> 50/11, 70/11 – усклађени дин. износи, 55/12 - усклађени дин. износи, 93/12, 47/13 - усклађени дин. износи, 65/13 – др, закон, 57/14 - усклађени дин. износи, 45/15 - усклађени дин. износи, 83/15, 112/15, 50/16 - усклађени дин. износи</w:t>
      </w:r>
      <w:r>
        <w:rPr>
          <w:lang w:val="sr-Latn-RS"/>
        </w:rPr>
        <w:t>,</w:t>
      </w:r>
      <w:r>
        <w:rPr/>
        <w:t xml:space="preserve"> 61/2017 – ускл.дин.износи., 113/2017, 3/2018 - испр., 50/2018 – ускл.дин.износи, 95/2018 и 38/2019 – ускл.дин.износи)); </w:t>
      </w:r>
    </w:p>
    <w:p>
      <w:pPr>
        <w:pStyle w:val="Normal"/>
        <w:suppressAutoHyphens w:val="false"/>
        <w:jc w:val="both"/>
        <w:rPr>
          <w:rStyle w:val="Bodytext6"/>
          <w:rFonts w:ascii="Arial" w:hAnsi="Arial" w:cs="Arial"/>
          <w:sz w:val="20"/>
          <w:lang w:val="sr-RS"/>
        </w:rPr>
      </w:pPr>
      <w:r>
        <w:rPr>
          <w:rFonts w:cs="Arial"/>
          <w:lang w:val="sr-RS"/>
        </w:rPr>
      </w:r>
      <w:bookmarkStart w:id="1" w:name="_Hlk11058246"/>
      <w:bookmarkStart w:id="2" w:name="_Hlk11058246"/>
      <w:bookmarkEnd w:id="2"/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71"/>
      </w:tblGrid>
      <w:tr>
        <w:trPr>
          <w:trHeight w:val="976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Име и презиме физичког лица / пословно име правног лица  подносиоца захтева</w:t>
            </w:r>
          </w:p>
        </w:tc>
      </w:tr>
      <w:tr>
        <w:trPr>
          <w:trHeight w:val="337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24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Адреса / седиште</w:t>
            </w:r>
          </w:p>
        </w:tc>
      </w:tr>
      <w:tr>
        <w:trPr>
          <w:trHeight w:val="37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499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499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тпис</w:t>
            </w:r>
          </w:p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drawing>
                <wp:inline distT="0" distB="0" distL="0" distR="0">
                  <wp:extent cx="735330" cy="811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пштина БАЧ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20"/>
                <w:lang w:val="sr-RS"/>
              </w:rPr>
              <w:t>оПШТИНСКА УПРАВА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Одељење за привреду, пољопривреду и економски развој 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ЗАХТЕВ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ЗА ОДРЕЂИВАЊЕ КАТЕГОРИЈЕ СЕОСКОГ ТУРИСТИЧКОГ ДОМАЋИНСТВА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Подаци о физичком лицу (подносиоцу захтева)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RS"/>
        </w:rPr>
        <w:t>1.1.    Име и презиме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.2.    Подаци о пребивалишту физичког лица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2.1.    Општина:</w:t>
        <w:tab/>
        <w:tab/>
        <w:tab/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1.2.2.    Место/село: </w:t>
        <w:tab/>
        <w:tab/>
        <w:tab/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RS"/>
        </w:rPr>
        <w:tab/>
        <w:t>1.2.3.    Број и назив поште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2.4.    Улица и број:</w:t>
        <w:tab/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.3.    Регистарски број личне карте:</w:t>
        <w:tab/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1.4.    ЈМБГ: 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.5.    Контакт подаци: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RS"/>
        </w:rPr>
        <w:tab/>
        <w:t>1.5.1. Телефон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5.2. Факс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5.3. Е-пошта: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RS"/>
        </w:rPr>
        <w:tab/>
        <w:t>1.5.4. Интернет адреса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  <w:lang w:val="sr-RS"/>
        </w:rPr>
        <w:t>Подаци о привредном субјекту – (тур. организација. тур.агенција, угоститељ -подносиоцу захтева)</w:t>
      </w:r>
    </w:p>
    <w:p>
      <w:pPr>
        <w:pStyle w:val="NoSpacing"/>
        <w:ind w:left="900" w:hanging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1.6.    Пуно пословно име угоститеља:  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.7.    Скраћено пословно име: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RS"/>
        </w:rPr>
        <w:t xml:space="preserve">1.8.    Пословно седиште: 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8.1. Општина:</w:t>
        <w:tab/>
        <w:tab/>
        <w:tab/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1.8.2. Место: </w:t>
        <w:tab/>
        <w:tab/>
        <w:tab/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RS"/>
        </w:rPr>
        <w:tab/>
        <w:t>1.8.3. Број и назив поште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8.4. Улица и број:</w:t>
        <w:tab/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.9.    Претежна делатност:</w:t>
        <w:tab/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RS"/>
        </w:rPr>
        <w:t xml:space="preserve">1.10.    Регистарски /Матични број: 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.11.    ПИБ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.12.    Број регистрације: БД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.13.    Контакт подаци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13.1. Телефон: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RS"/>
        </w:rPr>
        <w:tab/>
        <w:t>1.13.2. Факс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13.3. Е-пошта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13.4. Интернет адреса: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RS"/>
        </w:rPr>
        <w:t xml:space="preserve">1.14.    Подаци о директору/оснивачу радње: 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14.1.  Име и презиме: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RS"/>
        </w:rPr>
        <w:tab/>
        <w:t>1.14.2.  Телефон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14.3.  Е-пошта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.15.   Подаци о лицу овлашћеном за заступање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15.1. Име и презиме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15.2. Телефон: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RS"/>
        </w:rPr>
        <w:tab/>
        <w:t>1.15.3. Е-пошта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Подаци о објекту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RS"/>
        </w:rPr>
        <w:t>2.1.    Адреса на којој се објекат налази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.1.1.    Општина:</w:t>
        <w:tab/>
        <w:tab/>
        <w:tab/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.1.2.    Место/село: </w:t>
        <w:tab/>
        <w:tab/>
        <w:tab/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RS"/>
        </w:rPr>
        <w:tab/>
        <w:t>2.1.3.    Број и назив поште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.1.4.    Улица и број:</w:t>
        <w:tab/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.2.    Контакт подаци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.2.1. Телефон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.2.2. Факс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.2.3. Е-пошта: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RS"/>
        </w:rPr>
        <w:tab/>
        <w:t>2.2.4. Интернет адреса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Подаци о објекту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RS"/>
        </w:rPr>
        <w:t xml:space="preserve">3.1.    Тражена категорија сеоског туристичког домаћинства (означити): 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-      4*   3*   2*   1*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3.2.     Година завршетка изградње објекта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3.3.     Година последње адаптације/реконструкције објекта: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RS"/>
        </w:rPr>
        <w:t>3.4.     Објекат послује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.4.1.   током целе године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RS"/>
        </w:rPr>
        <w:tab/>
        <w:t>3.4.2.   сезонски: од            до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3.5.</w:t>
        <w:tab/>
        <w:t xml:space="preserve">Уговор о пружању услуга у СТД 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 xml:space="preserve">Капацитет објекта 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4.1. Укупан капацитет у објектима сеоског туристичког домаћинства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8"/>
        <w:gridCol w:w="1701"/>
        <w:gridCol w:w="2126"/>
      </w:tblGrid>
      <w:tr>
        <w:trPr>
          <w:trHeight w:val="7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труктура смештајних ј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рој с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рој кре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  <w:lang w:val="sr-RS"/>
              </w:rPr>
            </w:pPr>
            <w:r>
              <w:rPr>
                <w:rFonts w:cs="Arial"/>
                <w:b/>
                <w:sz w:val="20"/>
                <w:lang w:val="sr-RS"/>
              </w:rPr>
              <w:t xml:space="preserve">Површина  спаваће собе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Једнокреветна с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/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од____м² до____ 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Двокреветна с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од____м² до____ 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Трокреветна с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/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од____м² до____ 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Четврокреветна с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од____м² до____ 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lang w:eastAsia="en-US"/>
              </w:rPr>
              <w:t>УКУПАН БРОЈ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0"/>
          <w:szCs w:val="20"/>
          <w:lang w:val="sr-RS"/>
        </w:rPr>
        <w:t>Oвим изјављујем да под моралном материјалном и кривичном одговорношћу гарантујем за тачност података у овом захтеву.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RS"/>
        </w:rPr>
        <w:t xml:space="preserve">Место и датум                             </w:t>
        <w:tab/>
        <w:tab/>
        <w:tab/>
        <w:t xml:space="preserve">                          Потпис подносиоца захтева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RS"/>
        </w:rPr>
        <w:t xml:space="preserve">____________                                                                  </w:t>
        <w:tab/>
        <w:t xml:space="preserve">          </w:t>
      </w: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sz w:val="20"/>
          <w:szCs w:val="20"/>
          <w:lang w:val="sr-RS"/>
        </w:rPr>
        <w:t>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</w:r>
    </w:p>
    <w:p>
      <w:pPr>
        <w:pStyle w:val="Normal"/>
        <w:rPr>
          <w:rFonts w:cs="Arial"/>
          <w:b/>
          <w:b/>
          <w:sz w:val="20"/>
          <w:u w:val="single"/>
          <w:lang w:val="sr-RS" w:eastAsia="en-US"/>
        </w:rPr>
      </w:pPr>
      <w:r>
        <w:rPr>
          <w:rFonts w:cs="Arial"/>
          <w:b/>
          <w:sz w:val="20"/>
          <w:u w:val="single"/>
          <w:lang w:val="sr-R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sr-RS" w:eastAsia="en-US"/>
        </w:rPr>
      </w:pPr>
      <w:r>
        <w:rPr>
          <w:rFonts w:cs="Arial"/>
          <w:b/>
          <w:sz w:val="20"/>
          <w:u w:val="single"/>
          <w:lang w:val="sr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Доказ о уплати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 xml:space="preserve">Оригина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/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За физичко лице  Лекарско уверење о здравственој способности за обављање угоститељске делатности за физичко лицe које пружа угоститељске услуге и члановe домаћ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/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Оригинал /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/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За физичко лице Потврда од овлашћене здравствене установе да физичко лице које пружа угоститељске услуге и чланови домаћинства у којем се пружају услуге смештаја, исхране и пића, нису евидентирани на клицоноштво и парази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Оригинал /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4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/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 xml:space="preserve">Изјава са подацима о испуњености стандарда прописаних за одређену врсту и категорију угоститељског објек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Оригинал /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5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/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Изјава са подацима о испуњености минимално техничких услова за уређење и опремање угоститељских објеката за смештај у домаћој радиности прописаних за одређену врсту и категорију угоститељског обј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Оригинал /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Изјава о испуњености санитарно хигијенских ус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Оригинал /оверена фотокопија</w:t>
            </w:r>
          </w:p>
        </w:tc>
      </w:tr>
    </w:tbl>
    <w:p>
      <w:pPr>
        <w:pStyle w:val="NoSpacing"/>
        <w:rPr>
          <w:rFonts w:ascii="Arial" w:hAnsi="Arial" w:cs="Arial"/>
          <w:i/>
          <w:i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Style w:val="Bodytext6"/>
          <w:rFonts w:cs="Arial"/>
          <w:sz w:val="20"/>
          <w:lang w:val="sr-RS"/>
        </w:rPr>
        <w:t xml:space="preserve">Општинска управа  је дужна да  реши предмет  најкасније у року од 30 дана од покретања поступка, тј. од дана подношења уредног захтева (општи рок из чл. 145. ЗУП) </w:t>
      </w:r>
    </w:p>
    <w:p>
      <w:pPr>
        <w:pStyle w:val="NoSpacing"/>
        <w:jc w:val="both"/>
        <w:rPr>
          <w:rStyle w:val="Bodytext6"/>
          <w:rFonts w:ascii="Arial" w:hAnsi="Arial" w:cs="Arial"/>
          <w:sz w:val="20"/>
          <w:szCs w:val="20"/>
          <w:lang w:val="sr-RS"/>
        </w:rPr>
      </w:pPr>
      <w:r>
        <w:rPr/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rmal"/>
        <w:rPr/>
      </w:pPr>
      <w:r>
        <w:rPr>
          <w:rStyle w:val="Bodytext6"/>
          <w:rFonts w:eastAsia="Calibri"/>
          <w:color w:val="000000"/>
          <w:sz w:val="20"/>
          <w:lang w:val="sr-RS" w:eastAsia="en-US"/>
        </w:rPr>
        <w:t>Административна такса се уплаћује на жиро рачун број 840-742221843-57 корисник Буџет Републике Србије, позив на број 68-204, сврха дознаке „Републичка административна такса“, у износу од 550,oo динара, по Тарифном броју IX Таксене тарифе из Закона о републичким административним таксама (,,Службени гласник РС“ број 43/03, 51/03 испр., 61/05, 101/05 – др. закон, 5/09, 54/09, 50/11, 70/11 – усклађени дин. износи, 55/12 - усклађени дин. износи, 93/12, 47/13 - усклађени дин. износи, 65/13 – др, закон, 57/14 - усклађени дин. износи, 45/15 - усклађени дин. износи, 83/15, 112/15, 50/16 - усклађени дин. износи, 61/2017 – ускл.дин.износи., 113/2017, 3/2018 - испр., 50/2018 – ускл.дин.износи, 95/2018 и 38/2019 – ускл.дин.износи));</w:t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71"/>
      </w:tblGrid>
      <w:tr>
        <w:trPr>
          <w:trHeight w:val="976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Име и презиме физичког лица / пословно име правног лица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подносиоца захтева</w:t>
            </w:r>
          </w:p>
        </w:tc>
      </w:tr>
      <w:tr>
        <w:trPr>
          <w:trHeight w:val="337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24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Адреса / седиште</w:t>
            </w:r>
          </w:p>
        </w:tc>
      </w:tr>
      <w:tr>
        <w:trPr>
          <w:trHeight w:val="37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499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499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тпис)</w:t>
            </w:r>
          </w:p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35:00Z</dcterms:created>
  <dc:creator>Milos Stanojcic</dc:creator>
  <dc:description/>
  <cp:keywords/>
  <dc:language>en-US</dc:language>
  <cp:lastModifiedBy>Jelena Kovacevic</cp:lastModifiedBy>
  <cp:lastPrinted>2016-09-05T13:20:00Z</cp:lastPrinted>
  <dcterms:modified xsi:type="dcterms:W3CDTF">2019-06-10T09:24:00Z</dcterms:modified>
  <cp:revision>8</cp:revision>
  <dc:subject/>
  <dc:title/>
</cp:coreProperties>
</file>