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" w:hAnsi="Myriad Pro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7658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63905" cy="9709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76.55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63905" cy="9709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ИЗДАВАЊЕ ВОДНЕ САГЛАСНОСТИ ЗА ПЛАНСКИ ДОКУМЕНТ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I. ОПШТИ ПОДАЦИ О ПОДНОСИОЦУ ЗАХТЕВ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II. ОСНОВНИ ПОДАЦИ О ПЛАНСКОМ ДОКУ</w:t>
      </w:r>
      <w:r>
        <w:rPr/>
        <w:t>МЕНТУ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за просторни план (просторни план јединице локалне самоуправе, просторни план подручја посебне намене и регионални просторни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план</w:t>
            </w:r>
            <w:r>
              <w:rPr>
                <w:rFonts w:cs="Arial" w:ascii="Arial" w:hAnsi="Arial"/>
                <w:sz w:val="23"/>
                <w:szCs w:val="23"/>
              </w:rPr>
              <w:t xml:space="preserve">) и урбанистички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лан </w:t>
            </w:r>
            <w:r>
              <w:rPr>
                <w:rFonts w:cs="Arial" w:ascii="Arial" w:hAnsi="Arial"/>
                <w:sz w:val="23"/>
                <w:szCs w:val="23"/>
              </w:rPr>
              <w:t>(ген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рални урбанистички план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 план</w:t>
            </w:r>
            <w:r>
              <w:rPr>
                <w:rFonts w:cs="Arial" w:ascii="Arial" w:hAnsi="Arial"/>
                <w:sz w:val="23"/>
                <w:szCs w:val="23"/>
              </w:rPr>
              <w:t xml:space="preserve"> генералне регулације)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- за план газдовања шумама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умско подручје-национални пар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динска једини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назив, површина шума и необраслог шумског земљишта, врста дрвећ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  <w:lang w:val="ru-RU"/>
        </w:rPr>
        <w:t>. ДОКУМЕНТАЦИЈ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УЗ ЗАХТЕВ ЗА ИЗДАВАЊЕ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ВОДНЕ САГЛАСНОСТИ З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1. ПРОСТОРНИ ПЛАН (ЈЕДИНИЦЕ ЛОКАЛНЕ САМОУПРАВЕ , ПРОСТОРНИ ПЛАН ПОДРУЧЈА ПОСЕБНЕ НАМЕНЕ И РЕГИОНАЛНИ ПРОСТОРНИ) И  УРБАНИСТИЧКИ ПЛАН (ПЛАН ГЕНЕРАЛНЕ РЕГУЛАЦИЈЕ И УРБАНИСТИЧКИ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плански докумен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 стручној контрол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и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планског докумен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и</w:t>
            </w:r>
            <w:r>
              <w:rPr>
                <w:rFonts w:cs="Arial" w:ascii="Arial" w:hAnsi="Arial"/>
                <w:sz w:val="23"/>
                <w:szCs w:val="23"/>
              </w:rPr>
              <w:t>звештај о обављеном јавном увид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 xml:space="preserve"> у нацрт планског докумен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. ПЛАН ГАЗДОВАЊА ШУМАМА</w:t>
      </w:r>
    </w:p>
    <w:p>
      <w:pPr>
        <w:pStyle w:val="Normal"/>
        <w:ind w:firstLine="1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основа газдовања шумам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програм газдовања шумам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3. ПЛА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ИЛИ ПРОГРАМ УПРАВЉАЊА ЗАШТИЋЕНИМ ПОДРУЧЈЕМ, ОДНОСНО РИБАРСКИМ ПОДРУЧЈЕ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план или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програм управљања заштићеним подручјем, односно рибарским подручјем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кт о усвајању  плана или програма управљања заштићеним подручјем, односно рибарским подручјем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помена: 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колико се заокружи реч: „да” у одговарајућрм пољу за доку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 се прилаже уписати број и датум докумен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8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ministarstvo</dc:creator>
  <dc:description/>
  <cp:keywords/>
  <dc:language>en-US</dc:language>
  <cp:lastModifiedBy>Vatroslava Zagorcic Admin</cp:lastModifiedBy>
  <dcterms:modified xsi:type="dcterms:W3CDTF">2019-10-03T06:03:00Z</dcterms:modified>
  <cp:revision>3</cp:revision>
  <dc:subject/>
  <dc:title/>
</cp:coreProperties>
</file>