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bookmarkStart w:id="0" w:name="_Hlk19686993"/>
      <w:r>
        <w:rPr>
          <w:rFonts w:cs="Arial" w:ascii="Myriad Pro" w:hAnsi="Myriad Pro"/>
          <w:sz w:val="20"/>
          <w:lang w:val="sr-RS"/>
        </w:rPr>
        <w:tab/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809625" cy="10287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809625" cy="10287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RS"/>
        </w:rPr>
      </w:pPr>
      <w:bookmarkStart w:id="1" w:name="_Hlk19686993"/>
      <w:r>
        <w:rPr>
          <w:rFonts w:cs="Arial" w:ascii="Arial" w:hAnsi="Arial"/>
          <w:b/>
          <w:sz w:val="20"/>
          <w:szCs w:val="20"/>
          <w:lang w:val="sr-RS"/>
        </w:rPr>
        <w:t>Одељење за урбанизам, заштиту животне средине, имовинско правне и                                             комунално стамбене послове</w:t>
      </w:r>
      <w:bookmarkEnd w:id="1"/>
    </w:p>
    <w:p>
      <w:pPr>
        <w:pStyle w:val="Normal"/>
        <w:ind w:left="1200" w:hanging="120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На основу члана 114. став 4. Закона о водама („Службени гласник РС”, бр. 30/10, 93/12 и 101/16) подносим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ИЗДАВАЊЕ ВОДНЕ ДОЗВОЛЕ ЗА ОБЈЕКТЕ, ОДНОСНО РАДОВЕ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 xml:space="preserve">ЗА КОЈЕ </w:t>
      </w:r>
      <w:r>
        <w:rPr>
          <w:rFonts w:cs="Arial" w:ascii="Arial" w:hAnsi="Arial"/>
          <w:sz w:val="23"/>
          <w:szCs w:val="23"/>
          <w:lang w:val="sr-RS"/>
        </w:rPr>
        <w:t xml:space="preserve">СУ </w:t>
      </w:r>
      <w:r>
        <w:rPr>
          <w:rFonts w:cs="Arial" w:ascii="Arial" w:hAnsi="Arial"/>
          <w:sz w:val="23"/>
          <w:szCs w:val="23"/>
          <w:lang w:val="sr-CS"/>
        </w:rPr>
        <w:t>ИЗДАТИ ВОДНИ УСЛОВИ, ВОДНА САГЛАСНОСТ ИЛИ ВОДНА ДОЗВОЛА</w:t>
      </w:r>
    </w:p>
    <w:p>
      <w:pPr>
        <w:pStyle w:val="Normal"/>
        <w:ind w:firstLine="120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> ОПШТИ</w:t>
      </w:r>
      <w:r>
        <w:rPr>
          <w:rFonts w:cs="Arial" w:ascii="Arial" w:hAnsi="Arial"/>
          <w:sz w:val="23"/>
          <w:szCs w:val="23"/>
          <w:lang w:val="ru-RU"/>
        </w:rPr>
        <w:t xml:space="preserve"> ПОДАЦИ </w:t>
      </w:r>
      <w:r>
        <w:rPr>
          <w:rFonts w:cs="Arial" w:ascii="Arial" w:hAnsi="Arial"/>
          <w:sz w:val="23"/>
          <w:szCs w:val="23"/>
          <w:lang w:val="sr-CS"/>
        </w:rPr>
        <w:t xml:space="preserve">О </w:t>
      </w:r>
      <w:r>
        <w:rPr>
          <w:rFonts w:cs="Arial" w:ascii="Arial" w:hAnsi="Arial"/>
          <w:sz w:val="23"/>
          <w:szCs w:val="23"/>
          <w:lang w:val="ru-RU"/>
        </w:rPr>
        <w:t>ПОДНОСИОЦ</w:t>
      </w:r>
      <w:r>
        <w:rPr>
          <w:rFonts w:cs="Arial" w:ascii="Arial" w:hAnsi="Arial"/>
          <w:sz w:val="23"/>
          <w:szCs w:val="23"/>
          <w:lang w:val="sr-CS"/>
        </w:rPr>
        <w:t>У</w:t>
      </w:r>
      <w:r>
        <w:rPr>
          <w:rFonts w:cs="Arial" w:ascii="Arial" w:hAnsi="Arial"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sr-CS"/>
        </w:rPr>
        <w:t>ЗА ПРАВНО ЛИЦ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ab/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законског заступ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ПРЕДУЗЕТНИК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Седишт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Адрес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 оснивач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Јединствени матични број грађана предузетника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ФИЗИЧКО ЛИЦ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ој фиксног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реса електронске пошт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CS"/>
        </w:rPr>
        <w:t xml:space="preserve"> ОСНОВНИ </w:t>
      </w:r>
      <w:r>
        <w:rPr>
          <w:rFonts w:cs="Arial" w:ascii="Arial" w:hAnsi="Arial"/>
          <w:sz w:val="23"/>
          <w:szCs w:val="23"/>
          <w:lang w:val="ru-RU"/>
        </w:rPr>
        <w:t xml:space="preserve">ПОДАЦИ </w:t>
      </w:r>
      <w:r>
        <w:rPr>
          <w:rFonts w:cs="Arial" w:ascii="Arial" w:hAnsi="Arial"/>
          <w:sz w:val="23"/>
          <w:szCs w:val="23"/>
          <w:lang w:val="sr-CS"/>
        </w:rPr>
        <w:t>О ОБЈЕКТУ, ОДНОСНО РАДОВИМА</w:t>
      </w:r>
    </w:p>
    <w:p>
      <w:pPr>
        <w:pStyle w:val="Normal"/>
        <w:ind w:firstLine="120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26"/>
        <w:gridCol w:w="202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атастарска парцел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атастарска 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сеље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општин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правни округ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Хидрограф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јближи водоток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слив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Геодетски подаци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оординатни систем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Gauss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-</w:t>
            </w:r>
            <w:r>
              <w:rPr>
                <w:rFonts w:cs="Arial" w:ascii="Arial" w:hAnsi="Arial"/>
                <w:sz w:val="23"/>
                <w:szCs w:val="23"/>
              </w:rPr>
              <w:t>Kriger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–ове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координате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за тачкасти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објека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ана; попречна регулациона грађевина; водозахват (бунар; бочни површински на обали; површински преко целог водотока,...); црпна станица; резервоар; испуст; постројење за припрему воде за пиће; постројење за пречишћавање отпадне воде и објекат за монитор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за л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инијски објека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сип; подужни речни објекат; регулисано корито; канал; цевовод; речно пристаниште и бродска преводниц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очетн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Крајња тачка</w:t>
            </w:r>
          </w:p>
        </w:tc>
      </w:tr>
      <w:tr>
        <w:trPr>
          <w:trHeight w:val="15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зоне и подручј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зоне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санитарне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заштите, рудник и др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реломне тачка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sr-CS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II.</w:t>
      </w:r>
      <w:r>
        <w:rPr>
          <w:rFonts w:cs="Arial" w:ascii="Arial" w:hAnsi="Arial"/>
          <w:sz w:val="23"/>
          <w:szCs w:val="23"/>
          <w:lang w:val="sr-CS"/>
        </w:rPr>
        <w:t> ДОКУМЕНТАЦИЈ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УЗ ЗАХТЕВ ЗА ИЗДАВАЊЕ ВОДНЕ ДОЗВОЛ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11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извештај јавног водопривредног предузећа о испуњености услова из водних услова, водне сагласности или водне дозвол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комисије о извршеном техничком прегледу објекта уколико није издата водна дозвол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пројекат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за грађевинску дозволу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 пројекат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за извођење радова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 идејни пројекат или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рударски пројекат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 пројекат изведеног објекта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од из пројекта з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а грађевинску дозволу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 пројекта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за извођење радова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идејног пројекта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рударског пројекта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или пројекта изведеног објек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IV.</w:t>
      </w:r>
      <w:r>
        <w:rPr>
          <w:rFonts w:cs="Arial" w:ascii="Arial" w:hAnsi="Arial"/>
          <w:sz w:val="23"/>
          <w:szCs w:val="23"/>
          <w:lang w:val="sr-CS"/>
        </w:rPr>
        <w:t> ДОДАТНА ДОКУМЕНТАЦИЈ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УЗ ЗАХТЕВ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ЗА ИЗДАВАЊЕ ВОДНЕ ДОЗВОЛ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Назив објекта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РАНА СА АКУМУЛАЦИЈО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геодетски  снимак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са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 обележеним трајним и видљивим ознакама линије допирања  максималног  поплавног таласа (најнеповољнији случај) у случају рушења бран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годишњи извештај са анализом и закључцима о мерењима из пројекта техничког осматрања са анализом и оценом стања овлашћеног правног лиц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тест уређаја (затварача, прелива, евакуационих органа и др.) за регулацију протока на брани издат од овлашћеног правног лиц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елаборат о начину коришћења објеката и уређаја бране са акумулацијом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ЈАВНИ ВОДОВОД И ВИШЕНАМЕНСКИ ХИДРОСИСТЕМ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јава одговорног лица подносиоца захтева о захваћеним количинама вода за претходне три календарске годин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влашћеног правног лица о испитивању квалитета захваћених вода, а</w:t>
            </w:r>
            <w:r>
              <w:rPr>
                <w:rFonts w:cs="Arial" w:ascii="Arial" w:hAnsi="Arial"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ако постоји постројење за припрему воде и извештај о квалитету 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испуштених вода, за претходне три календарске годин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говор или други документ да јавно комунално предузеће</w:t>
            </w:r>
            <w:r>
              <w:rPr>
                <w:rFonts w:cs="Arial" w:ascii="Arial" w:hAnsi="Arial"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или друго правно лице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 xml:space="preserve"> врши услугу чишћења објекта за испуштање отпадних вода и услугу чишћења чврстог отпада,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ако постоји постројење за припрему вод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објекта, односно радов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ИНДУСТРИЈСКИ И ПРОИЗВОДНИ 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>ОБЈЕКАТ ЗА КОЈИ СЕ ЗАХВАТА И ДОВОДИ ВО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 ИЗ ПОВРШИНСКИХ И ПОДЗЕМНИХ ВОД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 xml:space="preserve">, ИНДУСТРИЈСКИ И ПРОИЗВОДНИ 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ru-RU"/>
              </w:rPr>
              <w:t xml:space="preserve">ОБЈЕКАТ ЧИЈЕ СЕ ОТПАДНЕ ВОДЕ ИСПУШТАЈУ У ПОВРШИНСКЕ ВОДЕ  ИЛИ ЈАВНУ КАНАЛИЗАЦИЈУ, ХИДРОМЕЛИОРАЦИОНЕ СИСТЕМЕ ЗА ОДВОДЊАВАЊЕ И НАВОДЊАВАЊЕ, ИНДУСТРИЈСКУ  И КОМУНАЛНУ ДЕПОНИЈА, ПОДЗЕМНО И НАДЗЕМНО СКЛАДИШТЕ ЗА НАФТУ И ЊЕНЕ ДЕРИВАТЕ И ДРУГЕ ХАЗАРДНЕ И ПРИОРИТЕТНЕ СУПСТАНЦЕ, ДРЖАВНИ ПУТ И ЖЕЛЕЗНИЦА, ПРЕВОДНИЦУ, ВОДНИ ПУТ,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УРЕЂЕЊЕ ВОДОТОКА, ХИДРОЕЛЕКТРАНУ, ТЕРМОЕЛЕКТРАНУ , РУДНИК И САЂЕЊЕ И СЕЧА ДРВЕЋ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решење министарства надлежног за послове здравља о одређивању зона санитарне заштите извориш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решење министарства надлежног за послове геолошких истраживања о утврђеним и разврстаним резервама подземних вод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уговор или други документ да јавно комунално предузеће или друго правно лице врши услугу чишћења објеката за испуштање отпадних вода и усллугу чишћења чврстог отпад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влашћеног правног лица о испитивању квалитета вода (захваћених и испуштених) за претходне три календарске године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 xml:space="preserve"> за објекте за које је већ била издата водна дозвол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влашћеног правног лица о испитивању нивоа и квалитета вода у пиезометрима, у зони складишних објека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баждарне таблице издате од стране овлашћеног правног лица само за објекте за складиштењ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Normal"/>
        <w:ind w:firstLine="120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21"/>
        <w:gridCol w:w="2775"/>
        <w:gridCol w:w="471"/>
      </w:tblGrid>
      <w:tr>
        <w:trPr/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азив обј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ОСТРОЈЕЊЕ ЗА ПРЕЧИШЋАВАЊЕ ОТПАДНИХ ВОДА И ОБЈЕКАТ ЗА ОДВОЂЕЊЕ И ИСПУШТАЊЕ ОТПАДНИХ ВОДА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sr-Latn-R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влашћеног правног лица о испитивању квалитета испуштених вода за претходне три календарске године</w:t>
            </w:r>
            <w:r>
              <w:rPr>
                <w:rFonts w:cs="Arial" w:ascii="Arial" w:hAnsi="Arial"/>
                <w:sz w:val="23"/>
                <w:szCs w:val="23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за објекте за које је већ била издата водна дозвол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атест издат од овлашћеног правног лица о постигнутом степену ефикасности рада уређаја за пречишћавање отпадних вод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јава одговорног лица подносиоца захтева о испуштеним количинама вода за претходне три годин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</w:rPr>
              <w:t>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извештај овлашћеног правног лица о утицају објеката на воде у зони објек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sz w:val="23"/>
                <w:szCs w:val="23"/>
                <w:lang w:val="sr-CS"/>
              </w:rPr>
              <w:t>____________________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Напомена: заокружити реч „да” или „не” у одговарајућем пољ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који се прилаже уписати број и датум докумен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40"/>
        <w:gridCol w:w="3659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0:00Z</dcterms:created>
  <dc:creator>ministarstvo</dc:creator>
  <dc:description/>
  <cp:keywords/>
  <dc:language>en-US</dc:language>
  <cp:lastModifiedBy>Vatroslava Zagorcic Admin</cp:lastModifiedBy>
  <dcterms:modified xsi:type="dcterms:W3CDTF">2019-10-03T06:07:00Z</dcterms:modified>
  <cp:revision>4</cp:revision>
  <dc:subject/>
  <dc:title/>
</cp:coreProperties>
</file>