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НЕПОТПУНУ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5. и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 и 55/2013) 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</w:t>
      </w:r>
      <w:r>
        <w:rPr/>
        <w:t>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Доказ о уплати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r-RS" w:eastAsia="ar-SA"/>
              </w:rPr>
              <w:t xml:space="preserve">републичке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администрати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___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320,00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68-204, сврха дознаке „републичка административна такса“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color w:val="000000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color w:val="000000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color w:val="000000"/>
          <w:sz w:val="20"/>
          <w:szCs w:val="20"/>
          <w:lang w:val="sr-Latn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1:00Z</dcterms:created>
  <dc:creator>n</dc:creator>
  <dc:description/>
  <cp:keywords/>
  <dc:language>en-US</dc:language>
  <cp:lastModifiedBy>Jelena Petrovic</cp:lastModifiedBy>
  <dcterms:modified xsi:type="dcterms:W3CDTF">2019-09-20T10:22:00Z</dcterms:modified>
  <cp:revision>4</cp:revision>
  <dc:subject/>
  <dc:title/>
</cp:coreProperties>
</file>