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 w:eastAsia="en-US"/>
        </w:rPr>
      </w:pPr>
      <w:bookmarkStart w:id="0" w:name="_Hlk19686993"/>
      <w:r>
        <w:rPr>
          <w:rFonts w:cs="Arial" w:ascii="Myriad Pro;Corbel" w:hAnsi="Myriad Pro;Corbel"/>
          <w:sz w:val="16"/>
          <w:szCs w:val="16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742950" cy="942975"/>
                                  <wp:effectExtent l="0" t="0" r="0" b="0"/>
                                  <wp:docPr id="2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SimSun;宋体" w:cs="Times New Roman"/>
                          <w:sz w:val="20"/>
                          <w:szCs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742950" cy="942975"/>
                            <wp:effectExtent l="0" t="0" r="0" b="0"/>
                            <wp:docPr id="3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дељење за урбанизам, заштиту животне средине,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имовинско правне и комунално стамбене послове</w:t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ЗАХТЕВ ЗА ДЕЕКСПРОПРИЈАЦИЈУ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 w:eastAsia="ar-SA"/>
        </w:rPr>
      </w:pPr>
      <w:r>
        <w:rPr>
          <w:rFonts w:cs="Arial" w:ascii="Arial" w:hAnsi="Arial"/>
          <w:b/>
          <w:sz w:val="24"/>
          <w:szCs w:val="24"/>
          <w:lang w:val="sr-Latn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sr-RS" w:eastAsia="ar-SA"/>
        </w:rPr>
        <w:t>На основу члана 36. Закона о експропријациј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53/95, 16/2001, 20/2009 и 55/2013) као ранији сопственик/наследник ранијег сопственика по правноснажном решењу о експропријацији број ______од ___________по којем је донета одлука  о одређивању накнаде број ____од ________/није донета о одређивању накнаде односно по којем је закључен споразум о накнади број _од___/није закључен споразум о накнади  подносим захтев за деекспропријацију следећих непокретности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 ____м² КО __________са објектом, право својине ______________из ________, ул. 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sr-RS" w:eastAsia="ar-SA"/>
        </w:rPr>
        <w:t xml:space="preserve">_____________________________________, ради изградње објекта _______________________________у свему у складу са важећим планским документом. </w:t>
      </w:r>
    </w:p>
    <w:p>
      <w:pPr>
        <w:pStyle w:val="Normal"/>
        <w:suppressAutoHyphens w:val="true"/>
        <w:snapToGrid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Исправа о правном следбеништву (уколико ранији сопственик није у животу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Arial" w:hAnsi="Arial" w:cs="Arial"/>
          <w:sz w:val="20"/>
          <w:highlight w:val="yellow"/>
          <w:u w:val="single"/>
          <w:lang w:val="sr-RS"/>
        </w:rPr>
      </w:pPr>
      <w:r>
        <w:rPr>
          <w:rFonts w:cs="Arial" w:ascii="Arial" w:hAnsi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color w:val="000000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 xml:space="preserve">Општинска управа  је дужна да  реши предмет по спроведеном испитном поступку  у   року од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___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дана од дана подношења захтева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Републичка административна такса у износу од 320,00 (за Тар. бр. 1 Тарифе републичких административних такси и накнада  се уплаћује на текући рачун број 840-742221843-57, корисник Буџет Републике Србије, позив на број 68-204, сврха дознаке „републичка административна такса“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У________________________________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________________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23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отпи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3:00Z</dcterms:created>
  <dc:creator>n</dc:creator>
  <dc:description/>
  <cp:keywords/>
  <dc:language>en-US</dc:language>
  <cp:lastModifiedBy>Jelena Petrovic</cp:lastModifiedBy>
  <dcterms:modified xsi:type="dcterms:W3CDTF">2019-09-20T10:21:00Z</dcterms:modified>
  <cp:revision>3</cp:revision>
  <dc:subject/>
  <dc:title/>
</cp:coreProperties>
</file>