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бразац ДД-1</w:t>
      </w:r>
    </w:p>
    <w:p>
      <w:pPr>
        <w:pStyle w:val="NoSpacing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МБГ подносиоца захтева    односно   ЕБС за страног држављанин</w:t>
      </w:r>
    </w:p>
    <w:tbl>
      <w:tblPr>
        <w:tblW w:w="3330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НСКА-ГРАДСКА УПРАВА _____________________________________           Шифра општине 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  ___________________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тум  _________________________                                                                         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</w:t>
      </w:r>
    </w:p>
    <w:p>
      <w:pPr>
        <w:pStyle w:val="NoSpacing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ЗАХТЕВ ЗА ОСТВАРИВАЊЕ ПРАВА НА ДЕЧИЈИ ДОДАТАК</w:t>
      </w:r>
    </w:p>
    <w:p>
      <w:pPr>
        <w:pStyle w:val="NoSpacing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/>
      </w:pPr>
      <w:r>
        <w:rPr>
          <w:sz w:val="20"/>
          <w:szCs w:val="20"/>
          <w:lang w:val="sr-RS"/>
        </w:rPr>
        <w:t>Лични подаци подносиоца захтева: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</w:t>
      </w:r>
      <w:r>
        <w:rPr>
          <w:rFonts w:cs="Calibri"/>
          <w:b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sr-RS"/>
        </w:rPr>
        <w:t xml:space="preserve"> _______________________________             </w:t>
      </w:r>
      <w:r>
        <w:rPr>
          <w:sz w:val="20"/>
          <w:szCs w:val="20"/>
          <w:lang w:val="sr-RS"/>
        </w:rPr>
        <w:t>презиме ________________________________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лица ___________________________________________   број 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 ___________________________________   ПТТ број  ___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зив финансијске организације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број текућег рачуна</w:t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(Подносиоцу захтева који нема сопствени текући рачун у Поштанској штедионици исплата дечијег додатка вршиће се на рачун отворен по службеној дужности код ове финансијске организације) </w:t>
      </w:r>
    </w:p>
    <w:p>
      <w:pPr>
        <w:pStyle w:val="NoSpacing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) ожењен/удата 2) неожењен/неудата 3) разведен/разведена 4) удовиц/удоваца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5) ванбрачна заједница</w:t>
      </w:r>
      <w:r>
        <w:rPr>
          <w:sz w:val="20"/>
          <w:szCs w:val="20"/>
        </w:rPr>
        <w:t xml:space="preserve">   </w:t>
      </w:r>
      <w:r>
        <w:rPr>
          <w:rFonts w:cs="Calibri"/>
          <w:sz w:val="20"/>
          <w:szCs w:val="20"/>
          <w:lang w:val="sr-RS"/>
        </w:rPr>
        <w:t xml:space="preserve">6) насиље у породици  7) заједничко старатељство     </w:t>
      </w:r>
      <w:r>
        <w:rPr>
          <w:rFonts w:cs="Calibri"/>
          <w:b/>
          <w:sz w:val="20"/>
          <w:szCs w:val="20"/>
          <w:lang w:val="sr-RS"/>
        </w:rPr>
        <w:t>(заокружити статус)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rPr/>
      </w:pPr>
      <w:r>
        <w:rPr>
          <w:lang w:val="sr-RS"/>
        </w:rPr>
        <w:t xml:space="preserve">број чланова заједничког домаћинства </w:t>
      </w:r>
      <w:r>
        <w:rPr/>
        <w:t xml:space="preserve">     </w:t>
      </w:r>
    </w:p>
    <w:tbl>
      <w:tblPr>
        <w:tblW w:w="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Calibri" w:hAnsi="Calibri" w:cs="Calibri"/>
          <w:b/>
          <w:b/>
          <w:color w:val="000000"/>
          <w:sz w:val="18"/>
          <w:szCs w:val="18"/>
          <w:lang w:val="sr-RS"/>
        </w:rPr>
      </w:pPr>
      <w:r>
        <w:rPr>
          <w:rFonts w:cs="Calibri" w:ascii="Calibri" w:hAnsi="Calibri"/>
          <w:b/>
          <w:color w:val="000000"/>
          <w:sz w:val="18"/>
          <w:szCs w:val="18"/>
          <w:lang w:val="sr-RS"/>
        </w:rPr>
        <w:t xml:space="preserve">(Заокружите све врсте прихода)                  </w:t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Остварујем приходе од                                                                              Попуњава служба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0"/>
        <w:gridCol w:w="1440"/>
        <w:gridCol w:w="1618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 остварујем  прихо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који подлежу опорезивањ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ма                             закону  којим се уређује порез на доходак грађ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ензије и инвалиднине  у земљи и иностранству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мања по прописима о правима ратних инвалид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одника који имају законску обавезу издржавањ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тпремнина у случају престанка потребе за радом      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послених</w:t>
            </w:r>
            <w:r>
              <w:rPr>
                <w:bCs/>
                <w:sz w:val="20"/>
                <w:szCs w:val="20"/>
                <w:lang w:val="sr-RS"/>
              </w:rPr>
              <w:t xml:space="preserve"> услед технолошких, економских или 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организационих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ромена и накнада по основу социјалних програма остварен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години дана пре подношењ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RS"/>
              </w:rPr>
              <w:t xml:space="preserve">Остале накнаде по основу рођења и                                 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неге и посебне неге де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одитељског додатка за треће и четврто д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Накнада за време незапослености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Реализованих новчаних и других ликвидних средстава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у години дана пре подношењ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имања од рада код страног послодав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RS"/>
              </w:rPr>
              <w:t>Осталих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0"/>
        <w:gridCol w:w="1440"/>
        <w:gridCol w:w="1618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е и шум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>Подаци о супружнику или  ванбрачном партнеру :</w:t>
      </w:r>
    </w:p>
    <w:p>
      <w:pPr>
        <w:pStyle w:val="NoSpacing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МБГ односно   ЕБС за страног држављанин</w:t>
      </w:r>
    </w:p>
    <w:tbl>
      <w:tblPr>
        <w:tblW w:w="3330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</w:t>
      </w:r>
      <w:r>
        <w:rPr>
          <w:rFonts w:cs="Calibri"/>
          <w:b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sr-RS"/>
        </w:rPr>
        <w:t xml:space="preserve"> _______________________________             </w:t>
      </w:r>
      <w:r>
        <w:rPr>
          <w:sz w:val="20"/>
          <w:szCs w:val="20"/>
          <w:lang w:val="sr-RS"/>
        </w:rPr>
        <w:t>презиме ________________________________________</w:t>
      </w:r>
    </w:p>
    <w:p>
      <w:pPr>
        <w:pStyle w:val="Normal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b/>
          <w:sz w:val="18"/>
          <w:szCs w:val="18"/>
          <w:lang w:val="sr-RS"/>
        </w:rPr>
        <w:t>(Заокружите све врсте прихода</w:t>
      </w:r>
      <w:r>
        <w:rPr>
          <w:sz w:val="20"/>
          <w:szCs w:val="20"/>
          <w:lang w:val="sr-RS"/>
        </w:rPr>
        <w:t xml:space="preserve">) </w:t>
      </w:r>
    </w:p>
    <w:p>
      <w:pPr>
        <w:pStyle w:val="NoSpacing"/>
        <w:rPr>
          <w:lang w:val="sr-RS"/>
        </w:rPr>
      </w:pPr>
      <w:r>
        <w:rPr>
          <w:sz w:val="20"/>
          <w:szCs w:val="20"/>
          <w:lang w:val="sr-RS"/>
        </w:rPr>
        <w:t>Супружник или ванбрачни партнер</w:t>
      </w:r>
    </w:p>
    <w:p>
      <w:pPr>
        <w:pStyle w:val="NoSpacing"/>
        <w:rPr/>
      </w:pPr>
      <w:r>
        <w:rPr>
          <w:lang w:val="sr-RS"/>
        </w:rPr>
        <w:t xml:space="preserve">остварује приходе од                                                                              </w:t>
      </w:r>
      <w:r>
        <w:rPr/>
        <w:t>Попуњава служба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0"/>
        <w:gridCol w:w="1440"/>
        <w:gridCol w:w="1618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 остварујем  прихо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RS"/>
              </w:rPr>
              <w:t>Приходи који подлежу опорезивањ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ма                             закону  којим се уређује порез на доходак грађ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ензије и инвалиднине  у земљи и иностранству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мања по прописима о правима ратних инвалид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одника који имају законску обавезу издржавањ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тпремнина у случају престанка потребе за радом      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послених</w:t>
            </w:r>
            <w:r>
              <w:rPr>
                <w:bCs/>
                <w:sz w:val="20"/>
                <w:szCs w:val="20"/>
                <w:lang w:val="sr-RS"/>
              </w:rPr>
              <w:t xml:space="preserve"> услед технолошких, економских или 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организационих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ромена и накнада по основу социјалних програма остварен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години дана пре подношењ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е накнаде по основу рођења и                                 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неге и посебне неге де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одитељског додатка за треће и четврто д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Накнада за време незапослености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Реализованих новчаних и других ликвидних средстава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у години дана пре подношењ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Примања од рада код страног послодав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х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0"/>
        <w:gridCol w:w="1440"/>
        <w:gridCol w:w="1618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е и шум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Подаци о стамбеном статусу породице - чланова заједничког домаћинства :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опствена кућа - стан    1) Да          2) Не     </w:t>
      </w:r>
    </w:p>
    <w:p>
      <w:pPr>
        <w:pStyle w:val="NoSpacing"/>
        <w:rPr/>
      </w:pPr>
      <w:r>
        <w:rPr>
          <w:lang w:val="sr-RS"/>
        </w:rPr>
        <w:t>Број соба     ________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</w:t>
      </w:r>
    </w:p>
    <w:p>
      <w:pPr>
        <w:pStyle w:val="NoSpacing"/>
        <w:rPr>
          <w:lang w:val="sr-RS"/>
        </w:rPr>
      </w:pPr>
      <w:r>
        <w:rPr>
          <w:lang w:val="sr-RS"/>
        </w:rPr>
        <w:t>Кућа - стан сродника      1) Да         2 ) Не</w:t>
      </w:r>
    </w:p>
    <w:p>
      <w:pPr>
        <w:pStyle w:val="NoSpacing"/>
        <w:rPr>
          <w:lang w:val="sr-RS"/>
        </w:rPr>
      </w:pPr>
      <w:r>
        <w:rPr>
          <w:lang w:val="sr-RS"/>
        </w:rPr>
        <w:t>Број соба     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sr-RS"/>
        </w:rPr>
        <w:t>Изнајмљена кућа - стан  од приватног станодавца са којим нисам у сродству   1) Да       2) Не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Непокретност стечена по основу  уговора о поклону односно по основу наслеђивања и површина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___________________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Земљиште у хектарима    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Друге непокретности</w:t>
      </w:r>
      <w:r>
        <w:rPr/>
        <w:t xml:space="preserve">  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  <w:t>Подаци о деци према редоследу рођења:</w:t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>Прворођено</w:t>
      </w: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/>
        <w:t xml:space="preserve"> ЈМБГ детета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>Дете похађа предшколску установу – основну – средњу школу  1)  Да       2) Не</w:t>
      </w:r>
      <w:r>
        <w:rPr>
          <w:b/>
          <w:lang w:val="sr-RS"/>
        </w:rPr>
        <w:t xml:space="preserve">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/>
      </w:pPr>
      <w:r>
        <w:rPr>
          <w:lang w:val="sr-RS"/>
        </w:rPr>
        <w:t xml:space="preserve">Статус __________                                                                                                              </w:t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Другорођено                                                                                                                                        </w:t>
      </w:r>
      <w:r>
        <w:rPr/>
        <w:t>ЈМБГ детета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/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Трећерођено                                                                                                                                        </w:t>
      </w:r>
      <w:r>
        <w:rPr/>
        <w:t>ЈМБГ детета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/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/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 xml:space="preserve">Четврторођено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ЈМБГ детета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/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  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                        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ЗЈАВА</w:t>
      </w:r>
    </w:p>
    <w:p>
      <w:pPr>
        <w:pStyle w:val="NoSpacing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sz w:val="20"/>
          <w:szCs w:val="20"/>
          <w:lang w:val="sr-RS"/>
        </w:rPr>
        <w:t>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заједницу привређивања и трошења средстава остварујем са   </w:t>
      </w:r>
    </w:p>
    <w:p>
      <w:pPr>
        <w:pStyle w:val="NoSpacing"/>
        <w:tabs>
          <w:tab w:val="clear" w:pos="720"/>
          <w:tab w:val="left" w:pos="27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___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270" w:leader="none"/>
        </w:tabs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</w:t>
      </w:r>
      <w:r>
        <w:rPr>
          <w:sz w:val="20"/>
          <w:szCs w:val="20"/>
          <w:lang w:val="sr-RS"/>
        </w:rPr>
        <w:t xml:space="preserve">( навести све чланове домаћинства )      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непосредно бринем о деци наведеној у захтеву, и то :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</w:t>
      </w:r>
      <w:r>
        <w:rPr>
          <w:sz w:val="20"/>
          <w:szCs w:val="20"/>
          <w:lang w:val="sr-RS"/>
        </w:rPr>
        <w:t xml:space="preserve">1) прворођеном    2) другорођеном     3) трећерођеном    4) четврторођеном  </w:t>
      </w:r>
      <w:r>
        <w:rPr>
          <w:b/>
          <w:sz w:val="20"/>
          <w:szCs w:val="20"/>
          <w:lang w:val="sr-RS"/>
        </w:rPr>
        <w:t>(заокружити)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sz w:val="20"/>
          <w:szCs w:val="20"/>
          <w:lang w:val="sr-RS"/>
        </w:rPr>
        <w:t>да ја и чланови моје породице живимо на територији Републике Србије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моја деца (доспелог узраста) похађају припремни предшколски програм у оквиру предшколског васпитања и образовања  у Републици Србији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моја деца (доспелог узраста) редовно похађају основну  и средњу школу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ind w:left="270" w:hanging="270"/>
        <w:jc w:val="both"/>
        <w:rPr/>
      </w:pPr>
      <w:r>
        <w:rPr>
          <w:sz w:val="20"/>
          <w:szCs w:val="20"/>
          <w:lang w:val="sr-RS"/>
        </w:rPr>
        <w:t xml:space="preserve">да ја и чланови моје породице не поседујемо новчана и друга ликвидна средства (остварена продајом непокретности, акције , обвезнице и друге хартије од вредности и сл. ) у вредности већој од  износа две просечне зараде по запосленом Републици Србији без пореза и доприноса по члану породице, а што према последњем познатом податку у моменту подношења захтева износи ______________ динара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ја и чланови моје породице не поседујемо непокретности у иностранству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ја и чланови моје породице не остварујемо приходе из иностранства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Напомена:   _____________________________________________________________________________________________                                                             </w:t>
      </w:r>
    </w:p>
    <w:p>
      <w:pPr>
        <w:pStyle w:val="NoSpacing"/>
        <w:rPr/>
      </w:pPr>
      <w:r>
        <w:rPr>
          <w:rFonts w:cs="Calibri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_____________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  <w:lang w:val="sr-RS"/>
        </w:rPr>
        <w:t xml:space="preserve">_____________________________________________________________________________________________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бавезујем се да ћу све настале промене које су у вези са остваривањем права на дечији додатак пријавити у року од 15 дана од дана настале промене </w:t>
      </w:r>
    </w:p>
    <w:p>
      <w:pPr>
        <w:pStyle w:val="NoSpacing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</w:t>
      </w:r>
    </w:p>
    <w:p>
      <w:pPr>
        <w:pStyle w:val="NoSpacing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rPr>
          <w:bCs/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sr-RS"/>
        </w:rPr>
        <w:t xml:space="preserve">ПОТПИС ПОДНОСИОЦА ЗАХТЕВА       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_________________________________________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_______________ради остваривања права на дечији додатак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spacing w:lineRule="auto" w:line="240" w:before="0" w:after="0"/>
        <w:ind w:left="720" w:right="-42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</w:t>
      </w:r>
    </w:p>
    <w:p>
      <w:pPr>
        <w:pStyle w:val="Normal"/>
        <w:jc w:val="right"/>
        <w:rPr>
          <w:rFonts w:cs="Calibri"/>
          <w:bCs/>
          <w:sz w:val="20"/>
          <w:szCs w:val="20"/>
          <w:lang w:val="sr-CS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Образац   ДД</w:t>
      </w:r>
      <w:r>
        <w:rPr>
          <w:rFonts w:cs="Calibri"/>
          <w:bCs/>
          <w:sz w:val="20"/>
          <w:szCs w:val="20"/>
          <w:lang w:val="sr-CS"/>
        </w:rPr>
        <w:t>-</w:t>
      </w:r>
      <w:r>
        <w:rPr>
          <w:rFonts w:cs="Calibri"/>
          <w:bCs/>
          <w:sz w:val="20"/>
          <w:szCs w:val="20"/>
        </w:rPr>
        <w:t>1а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val="sr-RS"/>
        </w:rPr>
        <w:t>Подаци о другим члановима породице :</w:t>
      </w:r>
    </w:p>
    <w:p>
      <w:pPr>
        <w:pStyle w:val="NoSpacing"/>
        <w:jc w:val="center"/>
        <w:rPr/>
      </w:pPr>
      <w:r>
        <w:rPr/>
        <w:t>ЈМБГ подносиоца захтева    односно   ЕБС за страног држављанин</w:t>
      </w:r>
    </w:p>
    <w:tbl>
      <w:tblPr>
        <w:tblW w:w="3330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Члан породице </w:t>
      </w:r>
    </w:p>
    <w:p>
      <w:pPr>
        <w:pStyle w:val="NoSpacing"/>
        <w:rPr/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ЈМБГ 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112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67"/>
      </w:tblGrid>
      <w:tr>
        <w:trPr/>
        <w:tc>
          <w:tcPr>
            <w:tcW w:w="11267" w:type="dxa"/>
            <w:tcBorders/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Својство сродника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1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дете 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2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родитељ 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3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брат/сестра 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4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лице обавезано на давање издржавања  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05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баба/деда 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6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унук/унука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07)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остале врсте сродства 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(заокружити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1267" w:type="dxa"/>
            <w:vMerge w:val="restart"/>
            <w:tcBorders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  <w:lang w:val="sr-RS"/>
              </w:rPr>
              <w:t>(Заокружите све врсте прихода</w:t>
            </w:r>
            <w:r>
              <w:rPr>
                <w:sz w:val="20"/>
                <w:szCs w:val="20"/>
                <w:lang w:val="sr-RS"/>
              </w:rPr>
              <w:t xml:space="preserve">)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лан породице</w:t>
            </w:r>
          </w:p>
          <w:p>
            <w:pPr>
              <w:pStyle w:val="NoSpacing"/>
              <w:rPr/>
            </w:pPr>
            <w:r>
              <w:rPr/>
              <w:t>остварује приходе од                                                                              Попуњава служба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040"/>
              <w:gridCol w:w="1440"/>
              <w:gridCol w:w="1618"/>
              <w:gridCol w:w="902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0</w:t>
                  </w:r>
                </w:p>
              </w:tc>
              <w:tc>
                <w:tcPr>
                  <w:tcW w:w="9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Не остварујем  приходе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>Приходи који подлежу опорезивању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>према                             закону  којим се уређује порез на доходак грађа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Пензије и инвалиднине  у земљи и иностранству    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Примања по прописима о правима ратних инвалида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Сродника који имају законску обавезу издржавања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Отпремнина у случају престанка потребе за радом      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>запослених</w:t>
                  </w:r>
                  <w:r>
                    <w:rPr>
                      <w:bCs/>
                      <w:sz w:val="20"/>
                      <w:szCs w:val="20"/>
                      <w:lang w:val="sr-RS"/>
                    </w:rPr>
                    <w:t xml:space="preserve"> услед технолошких, економских или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sr-RS"/>
                    </w:rPr>
                    <w:t>организационих</w:t>
                  </w: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sr-RS"/>
                    </w:rPr>
                    <w:t>промена и накнада по основу социјалних програма остварених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sr-RS"/>
                    </w:rPr>
                    <w:t>у години дана пре подношења захте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Остале накнаде по основу рођења и                                  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sr-RS"/>
                    </w:rPr>
                    <w:t>неге и посебне неге дет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Родитељског додатка за треће и четврто дет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 xml:space="preserve">Накнада за време незапослености                                                                       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sr-CS"/>
                    </w:rPr>
                    <w:t>Реализованих новчаних и других ликвидних средстава</w:t>
                  </w:r>
                  <w:r>
                    <w:rPr>
                      <w:rFonts w:cs="Calibri"/>
                      <w:bCs/>
                      <w:sz w:val="20"/>
                      <w:szCs w:val="20"/>
                      <w:lang w:val="sr-RS"/>
                    </w:rPr>
                    <w:t xml:space="preserve"> у години дана пре подношења захте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1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Примања од рада код страног послодавца у иностран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1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Осталих активност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040"/>
              <w:gridCol w:w="1440"/>
              <w:gridCol w:w="1618"/>
              <w:gridCol w:w="902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Пољопривреде и шумар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20"/>
                <w:lang w:val="sr-R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rFonts w:cs="Calibri"/>
          <w:bCs/>
          <w:sz w:val="20"/>
          <w:szCs w:val="20"/>
          <w:lang w:val="sr-RS"/>
        </w:rPr>
      </w:pPr>
      <w:r>
        <w:rPr>
          <w:rFonts w:cs="Calibri"/>
          <w:bCs/>
          <w:sz w:val="20"/>
          <w:szCs w:val="20"/>
          <w:lang w:val="sr-RS"/>
        </w:rPr>
      </w:r>
    </w:p>
    <w:p>
      <w:pPr>
        <w:pStyle w:val="Normal"/>
        <w:jc w:val="right"/>
        <w:rPr>
          <w:rFonts w:cs="Calibri"/>
          <w:bCs/>
          <w:sz w:val="20"/>
          <w:szCs w:val="20"/>
          <w:lang w:val="sr-CS"/>
        </w:rPr>
      </w:pPr>
      <w:r>
        <w:rPr>
          <w:rFonts w:cs="Calibri"/>
          <w:bCs/>
          <w:sz w:val="20"/>
          <w:szCs w:val="20"/>
        </w:rPr>
        <w:t>Образац   ДД</w:t>
      </w:r>
      <w:r>
        <w:rPr>
          <w:rFonts w:cs="Calibri"/>
          <w:bCs/>
          <w:sz w:val="20"/>
          <w:szCs w:val="20"/>
          <w:lang w:val="sr-CS"/>
        </w:rPr>
        <w:t>-</w:t>
      </w:r>
      <w:r>
        <w:rPr>
          <w:rFonts w:cs="Calibri"/>
          <w:bCs/>
          <w:sz w:val="20"/>
          <w:szCs w:val="20"/>
        </w:rPr>
        <w:t>1б</w:t>
      </w:r>
    </w:p>
    <w:p>
      <w:pPr>
        <w:pStyle w:val="NoSpacing"/>
        <w:jc w:val="both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</w:t>
      </w:r>
      <w:r>
        <w:rPr>
          <w:b/>
          <w:lang w:val="sr-RS"/>
        </w:rPr>
        <w:t xml:space="preserve">Подаци о дец:и на старатељству:    </w:t>
      </w:r>
    </w:p>
    <w:p>
      <w:pPr>
        <w:pStyle w:val="NoSpacing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/>
        <w:t>ЈМБГ подносиоца захтева    односно   ЕБС за страног држављанин</w:t>
      </w:r>
    </w:p>
    <w:tbl>
      <w:tblPr>
        <w:tblW w:w="3330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sz w:val="20"/>
          <w:szCs w:val="20"/>
          <w:lang w:val="sr-RS"/>
        </w:rPr>
        <w:t xml:space="preserve">     </w:t>
      </w:r>
      <w:r>
        <w:rPr>
          <w:rFonts w:cs="Calibri"/>
          <w:b/>
          <w:sz w:val="20"/>
          <w:szCs w:val="20"/>
          <w:lang w:val="sr-RS"/>
        </w:rPr>
        <w:t xml:space="preserve">                 </w:t>
      </w:r>
      <w:r>
        <w:rPr>
          <w:rFonts w:cs="Calibri"/>
          <w:sz w:val="20"/>
          <w:szCs w:val="20"/>
          <w:lang w:val="sr-RS"/>
        </w:rPr>
        <w:t xml:space="preserve">                 </w:t>
      </w:r>
      <w:r>
        <w:rPr/>
        <w:t xml:space="preserve">                                                                                                                          </w:t>
      </w:r>
      <w:r>
        <w:rPr/>
        <w:t>ЈМБГ детета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>Дете похађа предшколску установу – основну – средњу школу  1)  Да       2) Не</w:t>
      </w:r>
      <w:r>
        <w:rPr>
          <w:b/>
          <w:lang w:val="sr-RS"/>
        </w:rPr>
        <w:t xml:space="preserve">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/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                                                                                                           </w:t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ЈМБГ детета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/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/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ЈМБГ детета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/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/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</w:t>
      </w:r>
      <w:r>
        <w:rPr/>
        <w:t>ЈМБГ детета</w:t>
      </w:r>
    </w:p>
    <w:tbl>
      <w:tblPr>
        <w:tblW w:w="306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/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  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7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YU C Times;Courier New" w:hAnsi="YU C Times;Courier New" w:eastAsia="Times New Roman" w:cs="Times New Roman"/>
      <w:b/>
      <w:sz w:val="2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C Times;Courier New" w:hAnsi="YU C Times;Courier New" w:eastAsia="Times New Roman" w:cs="Times New Roman"/>
      <w:b/>
      <w:sz w:val="20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9:00Z</dcterms:created>
  <dc:creator>Milena Antic</dc:creator>
  <dc:description/>
  <cp:keywords/>
  <dc:language>en-US</dc:language>
  <cp:lastModifiedBy>Ratka Vujovic</cp:lastModifiedBy>
  <dcterms:modified xsi:type="dcterms:W3CDTF">2019-04-08T12:09:00Z</dcterms:modified>
  <cp:revision>2</cp:revision>
  <dc:subject/>
  <dc:title/>
</cp:coreProperties>
</file>