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bookmarkStart w:id="0" w:name="_Hlk6403048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10615</wp:posOffset>
            </wp:positionH>
            <wp:positionV relativeFrom="paragraph">
              <wp:posOffset>12700</wp:posOffset>
            </wp:positionV>
            <wp:extent cx="111061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ЕПУБЛИКА СРБИЈ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УТОНОМНА ПОКРАЈИНА ВОЈВОДИН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ПШТИНА БАЧ</w:t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 xml:space="preserve">        Општинска управа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дељење з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финансије и буџет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г др Зорана Ђинђића 2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1420 Б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hi-IN" w:bidi="hi-IN"/>
        </w:rPr>
        <w:t>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  <w:bookmarkEnd w:id="0"/>
    </w:p>
    <w:p>
      <w:pPr>
        <w:pStyle w:val="Normal"/>
        <w:widowControl w:val="fals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aslov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GB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hi-IN" w:bidi="hi-IN"/>
        </w:rPr>
      </w:r>
    </w:p>
    <w:p>
      <w:pPr>
        <w:pStyle w:val="Naslov"/>
        <w:spacing w:before="0" w:after="0"/>
        <w:jc w:val="center"/>
        <w:rPr/>
      </w:pPr>
      <w:r>
        <w:rPr/>
        <w:t>ПРИЈАВА ЗА УТВРЂИВАЊЕ ОСТАЛИХ ЛОКАЛНИХ ЈАВНИХ ПРИХОД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8. Закона о општем управном поступку („Службени гласник РС“ број 18/16), подносим пријаву за утврђивање осталих локалних јавних прихода. </w:t>
      </w:r>
    </w:p>
    <w:p>
      <w:pPr>
        <w:pStyle w:val="Tekstdokumenta"/>
        <w:spacing w:lineRule="auto" w:line="360" w:before="0" w:after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ПОДАЦИ О ОБВЕЗНИКУ: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1. Име и презиме/пословно име привредног субјекта (правна лица или предузетници)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2. ЈМБГ/ ПИБ/Матични број (предузећа, радње) .</w:t>
      </w:r>
    </w:p>
    <w:p>
      <w:pPr>
        <w:pStyle w:val="Tekstdokumenta"/>
        <w:spacing w:lineRule="auto" w:line="360" w:before="0" w:after="0"/>
        <w:rPr/>
      </w:pPr>
      <w:r>
        <w:rPr/>
        <w:t xml:space="preserve">_______________________________________________________________________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3. Адреса (седиште), телефон/факс, емаил</w:t>
      </w:r>
    </w:p>
    <w:p>
      <w:pPr>
        <w:pStyle w:val="Tekstdokumenta"/>
        <w:spacing w:lineRule="auto" w:line="360" w:before="0" w:after="0"/>
        <w:rPr/>
      </w:pPr>
      <w:r>
        <w:rPr/>
        <w:t>__________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4. Подаци о пословном простору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__________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5. Датум почетка/престанка коришћења пословног простора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6. Укупна површина пословног простора / м2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7. Датум почетка коришћења непокретности 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8. Датум престанка коришћења непокретности ________________________________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9. Површина непокретности којa се користи за обављање пословне делатности _____ м2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10. Основ коришћења (власништво, закуп, подзакуп и др.) и доказ (број уговора/решења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  <w:lang w:val="sr-RS" w:eastAsia="en-US"/>
        </w:rPr>
        <w:t>Уз пријаву</w:t>
      </w:r>
      <w:r>
        <w:rPr/>
        <w:t xml:space="preserve">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умент о праву својине, праву коришћења или праву закупа на непокретностима (уговори, решења / лист непокретности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пија</w:t>
            </w:r>
          </w:p>
        </w:tc>
      </w:tr>
    </w:tbl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умент о праву својине, праву коришћења или праву закупа на непокретностима (уговори, решења / лист непокре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Под кривичном и материјалном одговорношћу изјављујем да су подаци унети у пријави потпуни и тачни.</w:t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дносилац  приј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У______________________</w:t>
        <w:tab/>
        <w:t xml:space="preserve">                                    </w:t>
        <w:tab/>
        <w:tab/>
        <w:t xml:space="preserve"> _____________________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ab/>
      </w:r>
      <w:r>
        <w:rPr>
          <w:rStyle w:val="Bodytext6"/>
          <w:rFonts w:cs="Arial"/>
          <w:color w:val="000000"/>
          <w:sz w:val="20"/>
          <w:lang w:val="en-US" w:eastAsia="en-US"/>
        </w:rPr>
        <w:tab/>
        <w:tab/>
        <w:tab/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 xml:space="preserve">     </w:t>
        <w:tab/>
        <w:tab/>
        <w:t xml:space="preserve">                 Потпис</w:t>
      </w:r>
    </w:p>
    <w:p>
      <w:pPr>
        <w:pStyle w:val="Normal"/>
        <w:rPr/>
      </w:pPr>
      <w:r>
        <w:rPr/>
      </w:r>
    </w:p>
    <w:p>
      <w:pPr>
        <w:pStyle w:val="Tekstdokumenta"/>
        <w:spacing w:before="0" w:after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6:00Z</dcterms:created>
  <dc:creator>Milos Stanojcic</dc:creator>
  <dc:description/>
  <dc:language>en-US</dc:language>
  <cp:lastModifiedBy>Milijana Savic</cp:lastModifiedBy>
  <cp:lastPrinted>1995-11-21T17:41:00Z</cp:lastPrinted>
  <dcterms:modified xsi:type="dcterms:W3CDTF">2019-04-19T07:05:00Z</dcterms:modified>
  <cp:revision>6</cp:revision>
  <dc:subject/>
  <dc:title/>
</cp:coreProperties>
</file>