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bookmarkStart w:id="0" w:name="_Hlk6403048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3175</wp:posOffset>
            </wp:positionV>
            <wp:extent cx="111061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bookmarkEnd w:id="0"/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</w:p>
    <w:p>
      <w:pPr>
        <w:pStyle w:val="Naslov"/>
        <w:spacing w:before="0" w:after="0"/>
        <w:jc w:val="center"/>
        <w:rPr>
          <w:lang w:val="en-GB"/>
        </w:rPr>
      </w:pPr>
      <w:r>
        <w:rPr>
          <w:lang w:val="en-GB"/>
        </w:rPr>
        <w:t>П Р И Ј А В А</w:t>
      </w:r>
    </w:p>
    <w:p>
      <w:pPr>
        <w:pStyle w:val="Naslov"/>
        <w:spacing w:before="0" w:after="0"/>
        <w:jc w:val="center"/>
        <w:rPr>
          <w:lang w:val="ru-RU"/>
        </w:rPr>
      </w:pPr>
      <w:r>
        <w:rPr>
          <w:lang w:val="ru-RU"/>
        </w:rPr>
        <w:t>ЗА УТВРЂИВАЊЕ НАКНАДЕ ЗА ЗАШТИТУ И УНАПРЕЂИВАЊЕ ЖИВОТНЕ СРЕДИНЕ ЗА КОРИШЋЕЊЕ НЕПОКРЕТНОСТИ ЗА ОБАВЉАЊЕ ПОСЛОВНЕ ДЕЛАТНОСТИ</w:t>
      </w:r>
    </w:p>
    <w:p>
      <w:pPr>
        <w:pStyle w:val="Naslov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Latn-RS"/>
        </w:rPr>
        <w:t xml:space="preserve">58. </w:t>
      </w:r>
      <w:r>
        <w:rPr/>
        <w:t>Закона о општем управном поступку („Сл.гласник РС“ број 18/16) подносим пријаву за утврђивање накнаде за заштиту и унапређење животне средине за коришћење непокретности за обављање пословне делатности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I.  ПОДАЦИ О ОБВЕЗНИКУ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1. Назив (предузећа, радње, предузетника) _____________________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2. ПИБ Матични број (предузећа,радње) 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_____________________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3. Адреса (седиште): Место ______________ ул. ________________________________бр. ________ Спрат ______ стан/локал ______ тел. __________________ е-пошта 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4. Подаци о власнику радње/предузетнику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Име и презиме ____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ЈМБГ:____________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Адреса: Место ________________ ул. ________________________________ бр. 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тел. __________________ е-пошта 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5. Oсоба за контакт ______________________________________ тел. 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II . ПОДАЦИ О НЕПОКРЕТНОСТИ КОЈА СЕ КОРИСТИ ЗА ОБАВЉАЊЕ ПОСЛОВНЕ ДЕЛАТНОСТИ</w:t>
      </w:r>
    </w:p>
    <w:p>
      <w:pPr>
        <w:pStyle w:val="Tekstdokumenta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1. Адреса: Место _________________ ул. ________________________________________ бр. _______ Спрат ________ стан/локал ________ тел. 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2. Oснов коришћења непокретности _____________________________________,                                                                                             </w:t>
        <w:tab/>
        <w:tab/>
        <w:tab/>
        <w:tab/>
        <w:tab/>
        <w:tab/>
        <w:t xml:space="preserve">                (власништво, закуп)                    доказ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(број уговора/решења)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3. Подаци о власнику непокретности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назив/име и презиме _________________________________ ПИБ/ЈМБГ_______________ адреса седишта/пребивалишта 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4. Датум почетка коришћења непокретности 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5. Датум престанка коришћења непокретности 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6. Површина непокретности којa се користи за обављање пословне делатности _____ м2</w:t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Уз зах</w:t>
      </w:r>
      <w:r>
        <w:rPr/>
        <w:t>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Основ коришћења непокретности( </w:t>
            </w:r>
            <w:r>
              <w:rPr>
                <w:rFonts w:cs="Arial"/>
                <w:sz w:val="20"/>
                <w:lang w:val="sr-RS"/>
              </w:rPr>
              <w:t>уколико се основ коришћења непокретности не доказује подацима из РГЗ већ уговором, решењем и др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en-GB"/>
        </w:rPr>
      </w:pPr>
      <w:r>
        <w:rPr>
          <w:rFonts w:cs="Arial"/>
          <w:sz w:val="20"/>
          <w:highlight w:val="yellow"/>
          <w:u w:val="single"/>
          <w:lang w:val="en-GB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Лист непокретности (</w:t>
            </w:r>
            <w:r>
              <w:rPr>
                <w:rFonts w:cs="Arial"/>
                <w:sz w:val="20"/>
                <w:lang w:val="sr-RS"/>
              </w:rPr>
              <w:t>уколико се основ коришћења непокретности доказује подацима из РГ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ru-RU"/>
        </w:rPr>
      </w:pPr>
      <w:r>
        <w:rPr>
          <w:rFonts w:cs="Arial"/>
          <w:sz w:val="20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rFonts w:cs="Arial"/>
          <w:color w:val="000000"/>
          <w:sz w:val="20"/>
          <w:lang w:val="ru-RU" w:eastAsia="en-US"/>
        </w:rPr>
        <w:tab/>
        <w:tab/>
        <w:tab/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ПОДНОСИЛАЦ ПРИЈАВЕ 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ab/>
      </w:r>
      <w:r>
        <w:rPr>
          <w:rStyle w:val="Bodytext6"/>
          <w:rFonts w:cs="Arial"/>
          <w:color w:val="000000"/>
          <w:sz w:val="20"/>
          <w:lang w:val="ru-RU" w:eastAsia="en-US"/>
        </w:rPr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9:00Z</dcterms:created>
  <dc:creator>Milos Stanojcic</dc:creator>
  <dc:description/>
  <dc:language>en-US</dc:language>
  <cp:lastModifiedBy>Milijana Savic</cp:lastModifiedBy>
  <cp:lastPrinted>1995-11-21T17:41:00Z</cp:lastPrinted>
  <dcterms:modified xsi:type="dcterms:W3CDTF">2019-04-18T05:19:00Z</dcterms:modified>
  <cp:revision>4</cp:revision>
  <dc:subject/>
  <dc:title/>
</cp:coreProperties>
</file>