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stering of cross-border business environment through development of business competence centres and Networks  - FED CC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VNI POZIV ZA PRISTUP PREKOGRANIČNOJ MREŽI ZA POVOLJNO POSLOVNO OKRUŽENJE I PROGRAMU PAMETNE SARAD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širenje članstva Prekogranične mreže za povoljno poslovno okruženje radi kreiranja pametnog i održivog privrednog razvoja u programskom području (Republika Hrvatska i Srbija) cilj je ovog Poziva. Na taj način bi se pružila pomoć malim i srednjim preduzetnicima u razvoju, te bi na taj način imali lakši pristup informacij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K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šina Lovas, kao vodeći partner u saradnji sa projektnim partnerima Opšinom Bač i Gradom Ilokom uspostavlja Mrežu kao jednu od aktivnost na projektu FED CCNET - Fostering of cross-border business environment through development of business competence centres and Networks. Projekat se finansira u okviru programa prekogranične saradnje Interreg IPA CBC Hrvatska – Srbija 2014. – 202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Glavni cilj projekta j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odsticanje održivog privrednog razvoja Vukovarsko-srijemske županije (HR) i teritorija Vojvodine -Južnie Bačke primenom inovativnih modela i pristupa u jačanju konkurentnosti lokalnih malih i srednjih preduzeća. Projekat je povezan s opštim ciljem programa jer će pružiti zajedničku intervenciju tri partnerske organizacije iz dveju zemalja koje će doprineti jačanju društvenog, privrednog i teritorijalnog razvoja programskog područja kroz poboljšanje infrastrukture, usluga i mreža koje će podržati firme u prekograničnom području. </w:t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Očekivani rezultati projekta su: uspostavljanje centra za poslovne kompetencije u Lovasu, Baču i Iloku; poboljšanje poslovne kompetencije nezaposlenih mladih osoba kroz programe obuke i praktične mentorske programe, unapređenje znanja i veština malih i srednjih preduzeća na uvođenje novih tehnologija i inovativnih rešenja u poslovanju putem programa pametne saradnje.</w:t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O MREŽ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Prekogranična mreža za povoljno poslovno okruženje naglašava potrebu za komunikacijom i saradnjom svih relevantnih učesnika kao što su mala i srednja preduzeća, komore, lokalne vlasti, obrazovne i istraživačke institucije koje imaju želju i interes da zajedničkim radom (izvan granica svoje države) rade na kreiranju pametnog i održivog privrednog razvoja programskog područ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Poslovne mreže su najbolji način za povećanje konkurentnosti određenog područja. One podstiču protok informacija, inovacija, iskustava. </w:t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Cilj je proširiti prekograničnu mrežu kako bi se podsticala saradnja među malim i srednjim preduzećima, lokalnim vlastima, institucijama za potporu poslovanju i dr., kako bi na taj način doprineli povoljnijem poslovnom okruženju programskog područja. </w:t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O PROGRAMU PAMETNE SARADNJE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Program pametne saradnje je aktivnost koja ima za cilj jačanje saradnje između malih i srednjih preduzeća i fakulteta i istraživačkih institucija. </w:t>
      </w:r>
    </w:p>
    <w:p>
      <w:pPr>
        <w:pStyle w:val="Normal"/>
        <w:jc w:val="both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Saradnjom u programu pametne saradnje fakulteti i istraživačke institucije mogu raditi na rešavanju i proučavanju poslovnih problema preduzeća, pružajući inovativan pristup dok razvijaju svoje naučne radove. Preduzeća mogu dobiti besplatne, vredne informacije koje obično nisu dostupne malim i srednjim preduzećima i povećati svoju poslovnu konkurentnost. 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SE MOŽ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javni poziv za članstvo u Prekograničnoj mreži za povoljno poslovno okruženje i programu pametne saradnje mogu se prijav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 i srednja preduz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ne vlast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ladine organizacij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ne institu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čno – istraživačke institu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itucije za podršku poslovanj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ne organiz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vi drugi zainteresirani subjekti koji su spremni raditi na unapređenju prekograničnog poslovnog okruž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az interesa za članstvo u Mreži, kao i zahtev za dodatnim informacijama, možete uput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štini Lovas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janaaabrajkovic@gmail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štini Bač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cc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b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 Iloku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.dobosevi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e-maila treba biti: „Iskaz interesa za članstvo u Mreži“. Obrazac za iskaz interesa nalazi se u prilo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RIJAVU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v za pristup prekograničnoj mreži za povoljno poslovno okruženje stalno je otvoren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975" cy="1241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5600" cy="5524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anaaabrajkovic@gmail.com" TargetMode="External"/><Relationship Id="rId3" Type="http://schemas.openxmlformats.org/officeDocument/2006/relationships/hyperlink" Target="mailto:fedccnet@bac.rs" TargetMode="External"/><Relationship Id="rId4" Type="http://schemas.openxmlformats.org/officeDocument/2006/relationships/hyperlink" Target="mailto:marija.dobose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2:00Z</dcterms:created>
  <dc:creator>Dora</dc:creator>
  <dc:description/>
  <cp:keywords/>
  <dc:language>en-US</dc:language>
  <cp:lastModifiedBy>Nataša Milinković</cp:lastModifiedBy>
  <cp:lastPrinted>2020-02-20T09:26:00Z</cp:lastPrinted>
  <dcterms:modified xsi:type="dcterms:W3CDTF">2021-01-28T12:19:00Z</dcterms:modified>
  <cp:revision>4</cp:revision>
  <dc:subject/>
  <dc:title/>
</cp:coreProperties>
</file>