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SPORAZUM O PRISTUPANJU MREŽI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I PROGRAMU PAMETNE SARADNJE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pšina Lovas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te Starčevića 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 237 Lovas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publika Hrvatska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Opština Bač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g dr. Zorana Đinđića 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21 420 Bač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Republika Srbija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I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Grad Ilok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Trg Nikole Iločkog 1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32 236 Ilok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Republika Hrvatska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  <w:lang w:val="de-DE"/>
        </w:rPr>
      </w:pPr>
      <w:r>
        <w:rPr>
          <w:rFonts w:cs="Times New Roman" w:ascii="Times New Roman" w:hAnsi="Times New Roman"/>
          <w:sz w:val="44"/>
          <w:szCs w:val="44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  <w:lang w:val="de-DE"/>
        </w:rPr>
      </w:pPr>
      <w:r>
        <w:rPr>
          <w:rFonts w:cs="Times New Roman" w:ascii="Times New Roman" w:hAnsi="Times New Roman"/>
          <w:sz w:val="44"/>
          <w:szCs w:val="44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I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___________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___________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___________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pština Lovas, vodeći je partner na projektu prekogranične saradnje FED CCNET – “Fostering of cross-border business environment through development of business competence centres and Networks” u prevodu “Podsticanje prekograničnog poslovnog okruženja kroz razvoj poslovnih centara za kompetentnost i mreža”.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Partneri na projektu su Grad Ilok i Opština Bač (Republika Srbija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Projekat je sufinansiran iz sredstava Evropske unije, iz programa prekogranične saradnje Interreg – IPA CBC Croatia – Serbia 2014. – 202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color w:val="1C1E21"/>
          <w:sz w:val="24"/>
          <w:szCs w:val="24"/>
          <w:shd w:fill="FFFFFF" w:val="clear"/>
          <w:lang w:val="de-DE"/>
        </w:rPr>
      </w:pPr>
      <w:r>
        <w:rPr>
          <w:rFonts w:cs="Times New Roman" w:ascii="Times New Roman" w:hAnsi="Times New Roman"/>
          <w:b/>
          <w:bCs/>
          <w:color w:val="1C1E21"/>
          <w:sz w:val="24"/>
          <w:szCs w:val="24"/>
          <w:shd w:fill="FFFFFF" w:val="clear"/>
          <w:lang w:val="de-DE"/>
        </w:rPr>
        <w:t>Glavni cilj projekta</w:t>
      </w:r>
      <w:r>
        <w:rPr>
          <w:rFonts w:cs="Times New Roman" w:ascii="Times New Roman" w:hAnsi="Times New Roman"/>
          <w:color w:val="1C1E21"/>
          <w:sz w:val="24"/>
          <w:szCs w:val="24"/>
          <w:shd w:fill="FFFFFF" w:val="clear"/>
          <w:lang w:val="de-DE"/>
        </w:rPr>
        <w:t xml:space="preserve"> je podsticanje održivog privrednog razvoja Vukovarsko-srijemske županije i teritorija Vojvodine - Južna Bačka primenom inovativnih modela i pristupa u jačanju konkurentnosti lokalnih malih i srednjih preduzeća.</w:t>
      </w:r>
      <w:r>
        <w:rPr>
          <w:rFonts w:cs="Times New Roman" w:ascii="Times New Roman" w:hAnsi="Times New Roman"/>
          <w:color w:val="1C1E21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1C1E21"/>
          <w:sz w:val="24"/>
          <w:szCs w:val="24"/>
          <w:shd w:fill="FFFFFF" w:val="clear"/>
          <w:lang w:val="de-DE"/>
        </w:rPr>
        <w:t>Projekat će pružiti zajedničku intervenciju tri partnerske organizacije iz dveju zemalja koji će doprineti jačanju društvenog, privrednog i teritorijalnog razvoja kroz poboljšanje infrastrukture, usluga i mreža</w:t>
      </w:r>
    </w:p>
    <w:p>
      <w:pPr>
        <w:pStyle w:val="Normal"/>
        <w:jc w:val="both"/>
        <w:rPr>
          <w:rFonts w:ascii="Times New Roman" w:hAnsi="Times New Roman" w:cs="Times New Roman"/>
          <w:color w:val="1C1E21"/>
          <w:sz w:val="24"/>
          <w:szCs w:val="24"/>
          <w:shd w:fill="FFFFFF" w:val="clear"/>
          <w:lang w:val="de-DE"/>
        </w:rPr>
      </w:pPr>
      <w:r>
        <w:rPr>
          <w:rFonts w:cs="Times New Roman" w:ascii="Times New Roman" w:hAnsi="Times New Roman"/>
          <w:color w:val="1C1E21"/>
          <w:sz w:val="24"/>
          <w:szCs w:val="24"/>
          <w:shd w:fill="FFFFFF" w:val="clear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color w:val="1C1E21"/>
          <w:sz w:val="24"/>
          <w:szCs w:val="24"/>
          <w:shd w:fill="FFFFFF" w:val="clear"/>
          <w:lang w:val="de-DE"/>
        </w:rPr>
        <w:t>Očekivani rezultati projekta su:</w:t>
      </w:r>
      <w:r>
        <w:rPr>
          <w:rFonts w:cs="Times New Roman" w:ascii="Times New Roman" w:hAnsi="Times New Roman"/>
          <w:color w:val="1C1E21"/>
          <w:sz w:val="24"/>
          <w:szCs w:val="24"/>
          <w:shd w:fill="FFFFFF" w:val="clear"/>
          <w:lang w:val="de-DE"/>
        </w:rPr>
        <w:t xml:space="preserve"> uspostavljanje centra za poslovne kompetencije u Lovasu, Baču i Iloku; poboljšanje poslovne kompetencije nezaposlenih mladih osoba kroz programe obuke i praktične mentorske programe, unapređenje znanja i veština malih i srednjih preduzeća na uvođenje novih tehnologija i inovativnih rešenja u poslovanju putem programa pametne saradnj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 xml:space="preserve">Članak 1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Projektni partneri, Opšina Lovas, Grad Ilok i Opština Bač saglasni su oko uspostavljanja saradnje u okviru “Prekogranične mreže za povoljno poslovno okruženje” i programa pametne saradnje. Saradnja bi počivala na načelima međusobnog razumevanja te zajedničkih interesa, aktivnosti i korist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Prekogranična mreža za povoljno poslovno okruženje (u daljnjem tekstu: Mreža) alat je koji naglašava potrebu za saradnjom svih relevantnih činilaca i članova mreže, kao što su mala i srednja preduzeća, jedinice lokalne samouprave, obrazovne i istraživačke institucije, ustanove za poslovnu podršku i sl. koji imaju interes, potrebu i želju za zajednički rad u prekograničnom području u svrhu pametnog i održivog privrednog razvoja programskog područj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 xml:space="preserve">Članak 2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Osnovni ciljevi saradnje uspostavljeni ovim Sporazumom o pristupu Mreži i programu pametne saradnje su sledeći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Unaprediti grupne i individualne kontakte članova Mreže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sticanje zajedničkih istraživanja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acija seminara, domaćih i međunarodnih konferencija sa svim članovima Mreže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jednička organizacija edukativnih programa u saradnji sa svim članovima Mreže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užiti priliku učenicima, studentima i nezaposlenim osobama za učešće u projektnim aktivnostima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mena znanja i informacija kroz zajedničke radionice sa svim članovima Mreže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sticati primenu inovativnih modela i pristupa u jačanju konkurentnosti malih i srednjih preduzeća, ostale aktivnosti u skladu sa temeljnim ciljevima ugovornih strana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Širenje prekogranične mreže povoljnog poslovnog okruženja, podsticanje takvog oblika saradnje među malim i srednjim preduzećima, institucijama za potporu poslovanju, lokalnim vlastima, kako bi se doprinelo povoljnijem poslovnom okruženju celog programskog područja.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Članak 3. 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ručje saradnje podrazumeva programe organizovane od obeju strana za razvoj međusobnih aktivnosti od zajedničkog interesa, na zajedničkom području, koji se temelje na kvaliteti i međusobnom razumevanju.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postavljanjem ove saradnje Partneri teže usavršavanju osoblja putem praktičnih i teorijskih edukacija koje ostavljaju mnogo prostora za proširenje i nadogradnju saradnje. Kroz saradnju bi se lakše moglo pristupiti novijim tehnologijama, tržištima i izvorima finansiranja.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ština Lovas će kroz saradnju promovisati Prekograničnu mrežu povoljnog poslovnog okruženja, usmeriti region prema tehnološkom razvoju, stvoriti poveznice između gprivrede i visokog obrazovanja kroz prenošenje znanja kako bi se unapredilo poslovno okruženje celog programskog područja, te se povećale kompetencije radne snage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anak 4.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aj sporazum stupa na snagu datumom kada ga potpišu svi potpisnici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azum se sklapa na neodređeno vreme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ože se menjati uz zajednički pisani dogovor.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vaka strana može otkazati Sporazum slanjem pisanog obaveštenja uz otkazni rok od 3 (tri) meseca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pisnici se obvezuju da će biti u stalnom kontaktu, razmenjivati informacije, odrediti koordinatore saradnje te preduzimati druge aktivnosti u cilju unapređenja međusobnih odnosa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Aktivnosti koje će sprovoditi sporazumne strane biće u skladu sa njihovim Statutom ili drugim pravnim aktom kojim su utvrđene delatnosti sporazumne strane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tpisnici su saglasni da će ispunjavati dogovorene obveze uzimajući u obzir kadrovske kapacitete te druge učesnike u skladu s načelima zajedničke saradnje sa svim članovima Mreže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azum se sastoji od ___ primeraka od kojih svaka strana zadržava po jedan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</w:t>
        <w:tab/>
        <w:tab/>
        <w:tab/>
        <w:tab/>
        <w:tab/>
        <w:tab/>
        <w:t>_____________________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nja Cirba, dipl. novinar                                                                    Dr Steva Panić,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čelnica Opšine Lovas</w:t>
        <w:tab/>
        <w:tab/>
        <w:tab/>
        <w:tab/>
        <w:tab/>
        <w:tab/>
        <w:t xml:space="preserve"> predsednik Opštine Bač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        </w:t>
        <w:tab/>
        <w:tab/>
        <w:tab/>
        <w:tab/>
        <w:tab/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na Budimir,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onačelnica Grada Iloka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16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69695" cy="828040"/>
          <wp:effectExtent l="0" t="0" r="0" b="0"/>
          <wp:docPr id="3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69695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6561955" o:spid="shape_0" fillcolor="gray" stroked="f" o:allowincell="f" style="position:absolute;margin-left:-39.4pt;margin-top:265.8pt;width:530.1pt;height:69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NACRT DOKUMENTA" trim="t" style="font-family:&quot;calibri&quot;;font-size:1pt"/>
          <v:fill o:detectmouseclick="t" type="solid" color2="#7f7f7f" opacity="0.5"/>
          <v:stroke color="#3465a4" joinstyle="round" endcap="flat"/>
          <w10:wrap type="none"/>
        </v:shape>
      </w:pict>
      <w:drawing>
        <wp:inline distT="0" distB="0" distL="0" distR="0">
          <wp:extent cx="5734685" cy="1071245"/>
          <wp:effectExtent l="0" t="0" r="0" b="0"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34685" cy="1071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2:14:00Z</dcterms:created>
  <dc:creator>Tajana Brajković</dc:creator>
  <dc:description/>
  <cp:keywords/>
  <dc:language>en-US</dc:language>
  <cp:lastModifiedBy>Nataša Milinković</cp:lastModifiedBy>
  <cp:lastPrinted>2020-02-20T07:54:00Z</cp:lastPrinted>
  <dcterms:modified xsi:type="dcterms:W3CDTF">2021-01-29T07:30:00Z</dcterms:modified>
  <cp:revision>5</cp:revision>
  <dc:subject/>
  <dc:title/>
</cp:coreProperties>
</file>