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МБЕНА ЗАЈЕДНИЦА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лица____________________ број 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упштина стамбене заједнице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  А  П  И  С  Н  И  К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ва седница скупштине стамбене заједнице у ул. .................................................................. бр. …………… у …………………………., одржана је дана ........................ 20........ године, са почетком у ........... часова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ницу је сазвао и водио.............................................................., власник стана број............ 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Седница је сазвана ради избора управника стамбене заједнице у складу са чл. 40, и 49. </w:t>
      </w:r>
      <w:r>
        <w:rPr>
          <w:rFonts w:cs="Calibri" w:ascii="Calibri" w:hAnsi="Calibri"/>
          <w:i/>
        </w:rPr>
        <w:t>Закона о становању и одржавању зграда</w:t>
      </w:r>
      <w:r>
        <w:rPr>
          <w:rFonts w:cs="Calibri" w:ascii="Calibri" w:hAnsi="Calibri"/>
        </w:rPr>
        <w:t xml:space="preserve"> („Сл. гласник РС“, бр. 104/2016). На почетку седнице председавајући констатује да у згради има укупно ................ посебних делова зграде, а да седници присуствује .............. чланова скупштине, те да су у складу са чланом 44. став 1.  </w:t>
      </w:r>
      <w:r>
        <w:rPr>
          <w:rFonts w:cs="Calibri" w:ascii="Calibri" w:hAnsi="Calibri"/>
          <w:i/>
        </w:rPr>
        <w:t>Закона о становању и одржавању зграда</w:t>
      </w:r>
      <w:r>
        <w:rPr>
          <w:rFonts w:cs="Calibri" w:ascii="Calibri" w:hAnsi="Calibri"/>
        </w:rPr>
        <w:t>, испуњени услови за одржавање седнице и одлучивање. Седница је настављена усвајањем предложеног дневног реда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 ред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ор управника стамбене заједнице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може се расправљати и о другим тачкама дневног реда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што усвајања дневног реда, прешло се на расправљање и гласање по тачкама дневног реда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24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оквиру 1. тачке дневног реда констатовано је да су испуњени сви законски услови за избор управника стамбене заједнице, за кога је предложен ............................................................., власник/заступник посебног дела бр. .......... .</w:t>
      </w:r>
    </w:p>
    <w:p>
      <w:pPr>
        <w:pStyle w:val="Standard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гласања присутни чланови скупштине стамбене заједнице, једногласно / већином гласова чланова скупштине (у случају да одлука није донета једногласно навести број гласова власника посебних делова зграде), односно на основу …………… гласова, скупштина стамбене заједнице је донела: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  Д   Л   У   К   У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управника стамбене заједнице</w:t>
      </w:r>
      <w:r>
        <w:rPr>
          <w:rFonts w:cs="Calibri" w:ascii="Calibri" w:hAnsi="Calibri"/>
        </w:rPr>
        <w:t xml:space="preserve"> у ул. ........................................................ бр. …………… је изабран ...................................................................................... (</w:t>
      </w:r>
      <w:r>
        <w:rPr>
          <w:rFonts w:cs="Calibri" w:ascii="Calibri" w:hAnsi="Calibri"/>
          <w:i/>
        </w:rPr>
        <w:t>име и презиме, ЈМБГ</w:t>
      </w:r>
      <w:r>
        <w:rPr>
          <w:rFonts w:cs="Calibri" w:ascii="Calibri" w:hAnsi="Calibri"/>
        </w:rPr>
        <w:t>) власник/заступник стана/посебног дела бр. ................. 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лука је донета на основу …………… гласова. Ова одлука ступа на снагу даном доношења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Записничар                                      Председавајући скупштине стамбене заједнице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                         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hd w:fill="EEECE1" w:val="clear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ставни део записника и одлуке су потписи власника посебних делова зграде</w:t>
      </w:r>
    </w:p>
    <w:p>
      <w:pPr>
        <w:pStyle w:val="Standard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Записник мора да садржи потписе већине власника од укупног броја свих посебних делова зграде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р. Посебни део         Име и презиме                       Потпис власника            Број личне карте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1   ............................................          .........................................    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2   ............................................          ........................................     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3   ............................................          ........................................     ...........................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4   ............................................          ........................................     ............................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5   ............................................          ........................................     ...........................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6   ............................................          ........................................     ............................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н бр. 07   ............................................          ........................................     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УПРАВНИК СТАМБЕНЕ ЗАЈЕДНИЦЕ</w:t>
        <w:tab/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8:00Z</dcterms:created>
  <dc:creator>Vatroslava Zagorcic Admin</dc:creator>
  <dc:description/>
  <dc:language>en-US</dc:language>
  <cp:lastModifiedBy>Vatroslava Zagorcic Admin</cp:lastModifiedBy>
  <cp:lastPrinted>2012-10-31T13:42:00Z</cp:lastPrinted>
  <dcterms:modified xsi:type="dcterms:W3CDTF">2017-11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