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918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1543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3790" w:leader="none"/>
        </w:tabs>
        <w:jc w:val="right"/>
        <w:rPr>
          <w:b/>
          <w:b/>
          <w:shadow/>
          <w:lang w:val="ru-RU"/>
        </w:rPr>
      </w:pPr>
      <w:r>
        <w:rPr>
          <w:lang w:val="sr-Latn-RS" w:eastAsia="en-US"/>
        </w:rPr>
        <w:drawing>
          <wp:inline distT="0" distB="0" distL="0" distR="0">
            <wp:extent cx="733425" cy="751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-ФИЛИЈАЛА НОВИ САД 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БАЧ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- 2016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645084790"/>
            <w:bookmarkStart w:id="1" w:name="__Fieldmark__0_264508479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645084790"/>
            <w:bookmarkStart w:id="3" w:name="__Fieldmark__1_264508479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645084790"/>
            <w:bookmarkStart w:id="5" w:name="__Fieldmark__2_264508479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645084790"/>
            <w:bookmarkStart w:id="7" w:name="__Fieldmark__3_264508479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645084790"/>
            <w:bookmarkStart w:id="9" w:name="__Fieldmark__4_264508479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645084790"/>
            <w:bookmarkStart w:id="11" w:name="__Fieldmark__5_264508479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645084790"/>
            <w:bookmarkStart w:id="13" w:name="__Fieldmark__6_264508479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0-2016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645084790"/>
            <w:bookmarkStart w:id="15" w:name="__Fieldmark__7_2645084790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645084790"/>
            <w:bookmarkStart w:id="17" w:name="__Fieldmark__8_2645084790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средства државне помоћи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645084790"/>
            <w:bookmarkStart w:id="19" w:name="__Fieldmark__9_2645084790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645084790"/>
            <w:bookmarkStart w:id="21" w:name="__Fieldmark__10_264508479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smallCaps/>
          <w:sz w:val="20"/>
          <w:szCs w:val="20"/>
          <w:lang w:val="sr-CS"/>
        </w:rPr>
        <w:t>* Уколико су коришћена средства у периоду 2012-2014. година и ако су лица остала у радном односу, у одељку додатне информације наведите број закљученог уговора и податке о лицу (име и презиме и јмбг)</w:t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Број радника по месецима за претходна 3 месеца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 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645084790"/>
            <w:bookmarkStart w:id="23" w:name="__Fieldmark__11_2645084790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645084790"/>
            <w:bookmarkStart w:id="25" w:name="__Fieldmark__12_2645084790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6" w:name="__Fieldmark__13_2645084790"/>
            <w:bookmarkStart w:id="27" w:name="__Fieldmark__13_2645084790"/>
            <w:bookmarkEnd w:id="2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8" w:name="__Fieldmark__14_2645084790"/>
            <w:bookmarkStart w:id="29" w:name="__Fieldmark__14_2645084790"/>
            <w:bookmarkEnd w:id="2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2645084790"/>
            <w:bookmarkStart w:id="31" w:name="__Fieldmark__15_2645084790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2645084790"/>
            <w:bookmarkStart w:id="33" w:name="__Fieldmark__16_2645084790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2645084790"/>
            <w:bookmarkStart w:id="35" w:name="__Fieldmark__17_2645084790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2645084790"/>
            <w:bookmarkStart w:id="37" w:name="__Fieldmark__18_2645084790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645084790"/>
            <w:bookmarkStart w:id="39" w:name="__Fieldmark__19_2645084790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645084790"/>
            <w:bookmarkStart w:id="41" w:name="__Fieldmark__20_2645084790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645084790"/>
            <w:bookmarkStart w:id="43" w:name="__Fieldmark__21_2645084790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645084790"/>
            <w:bookmarkStart w:id="45" w:name="__Fieldmark__22_2645084790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645084790"/>
            <w:bookmarkStart w:id="47" w:name="__Fieldmark__23_2645084790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645084790"/>
            <w:bookmarkStart w:id="49" w:name="__Fieldmark__24_2645084790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645084790"/>
            <w:bookmarkStart w:id="51" w:name="__Fieldmark__25_2645084790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645084790"/>
            <w:bookmarkStart w:id="53" w:name="__Fieldmark__26_2645084790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645084790"/>
            <w:bookmarkStart w:id="55" w:name="__Fieldmark__27_2645084790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645084790"/>
            <w:bookmarkStart w:id="57" w:name="__Fieldmark__28_2645084790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645084790"/>
            <w:bookmarkStart w:id="59" w:name="__Fieldmark__29_2645084790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645084790"/>
            <w:bookmarkStart w:id="61" w:name="__Fieldmark__30_2645084790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645084790"/>
            <w:bookmarkStart w:id="63" w:name="__Fieldmark__31_2645084790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645084790"/>
            <w:bookmarkStart w:id="65" w:name="__Fieldmark__32_2645084790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645084790"/>
            <w:bookmarkStart w:id="67" w:name="__Fieldmark__33_2645084790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645084790"/>
            <w:bookmarkStart w:id="69" w:name="__Fieldmark__34_2645084790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645084790"/>
            <w:bookmarkStart w:id="71" w:name="__Fieldmark__35_2645084790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2645084790"/>
            <w:bookmarkStart w:id="73" w:name="__Fieldmark__36_2645084790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2645084790"/>
            <w:bookmarkStart w:id="75" w:name="__Fieldmark__37_2645084790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2645084790"/>
            <w:bookmarkStart w:id="77" w:name="__Fieldmark__38_2645084790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2645084790"/>
            <w:bookmarkStart w:id="79" w:name="__Fieldmark__39_2645084790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2645084790"/>
            <w:bookmarkStart w:id="81" w:name="__Fieldmark__40_2645084790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645084790"/>
            <w:bookmarkStart w:id="83" w:name="__Fieldmark__41_264508479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2_2645084790"/>
            <w:bookmarkStart w:id="85" w:name="__Fieldmark__42_264508479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 оверен од стране послодавца, за </w:t>
            </w:r>
            <w:r>
              <w:rPr>
                <w:sz w:val="22"/>
                <w:szCs w:val="22"/>
                <w:lang w:val="sr-RS" w:eastAsia="sr-Latn-CS"/>
              </w:rPr>
              <w:t>пријаве поднете у 3 месеца</w:t>
            </w:r>
            <w:r>
              <w:rPr>
                <w:sz w:val="22"/>
                <w:szCs w:val="22"/>
                <w:lang w:val="sr-Latn-CS" w:eastAsia="sr-Latn-CS"/>
              </w:rPr>
              <w:t xml:space="preserve"> кој</w:t>
            </w:r>
            <w:r>
              <w:rPr>
                <w:sz w:val="22"/>
                <w:szCs w:val="22"/>
                <w:lang w:val="sr-CS" w:eastAsia="sr-Latn-CS"/>
              </w:rPr>
              <w:t>а</w:t>
            </w:r>
            <w:r>
              <w:rPr>
                <w:sz w:val="22"/>
                <w:szCs w:val="22"/>
                <w:lang w:val="sr-Latn-CS" w:eastAsia="sr-Latn-CS"/>
              </w:rPr>
              <w:t xml:space="preserve"> претход</w:t>
            </w:r>
            <w:r>
              <w:rPr>
                <w:sz w:val="22"/>
                <w:szCs w:val="22"/>
                <w:lang w:val="sr-CS" w:eastAsia="sr-Latn-CS"/>
              </w:rPr>
              <w:t>е</w:t>
            </w:r>
            <w:r>
              <w:rPr>
                <w:sz w:val="22"/>
                <w:szCs w:val="22"/>
                <w:lang w:val="sr-Latn-CS" w:eastAsia="sr-Latn-CS"/>
              </w:rPr>
              <w:t xml:space="preserve"> месецу у коме је поднет захтев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исплаћена средства за зараду као и да су уплаћен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езно социјално осигурање, за пријаве поднете у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колико је подносилац захтева предузетник који паушално измирује пореске обавезе, доставља </w:t>
            </w:r>
            <w:r>
              <w:rPr>
                <w:b/>
                <w:sz w:val="22"/>
                <w:szCs w:val="22"/>
                <w:lang w:val="sr-CS"/>
              </w:rPr>
              <w:t>уверење пореске управе о измиреним обавезама на име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подношењу захтева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>подносиоца захтева о раније примљеној државној помоћи мале вредност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 у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сл</w:t>
            </w:r>
            <w:r>
              <w:rPr>
                <w:lang w:val="sr-RS"/>
              </w:rPr>
              <w:t xml:space="preserve">учају природног одлива запослених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ционална служба за запошљавање задржава право да приликом одлучивања по поднетом захтеву изврши смањење предвиђеног броја лица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Ш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>државној помоћи мале вредности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ru-RU"/>
        </w:rPr>
        <w:t>достављамо</w:t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b/>
          <w:lang w:val="ru-RU"/>
        </w:rPr>
        <w:t xml:space="preserve">__________________________, </w:t>
      </w:r>
      <w:r>
        <w:rPr>
          <w:lang w:val="ru-RU"/>
        </w:rPr>
        <w:t xml:space="preserve">у претходном трогодишњем фискалном периоду: </w:t>
      </w:r>
    </w:p>
    <w:p>
      <w:pPr>
        <w:pStyle w:val="Normal"/>
        <w:ind w:right="90" w:hanging="0"/>
        <w:jc w:val="both"/>
        <w:rPr/>
      </w:pPr>
      <w:r>
        <w:rPr>
          <w:i/>
          <w:lang w:val="sr-Latn-CS"/>
        </w:rPr>
        <w:t xml:space="preserve"> </w:t>
      </w:r>
      <w:r>
        <w:rPr>
          <w:i/>
          <w:lang w:val="ru-RU"/>
        </w:rPr>
        <w:t xml:space="preserve">(назив и седиште послодавца)           </w:t>
      </w:r>
    </w:p>
    <w:p>
      <w:pPr>
        <w:pStyle w:val="Normal"/>
        <w:ind w:right="9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>
          <w:lang w:val="ru-RU"/>
        </w:rPr>
        <w:t>није користио државну помоћ мале вредности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de</w:t>
      </w:r>
      <w:r>
        <w:rPr>
          <w:lang w:val="ru-RU"/>
        </w:rPr>
        <w:t xml:space="preserve"> </w:t>
      </w:r>
      <w:r>
        <w:rPr>
          <w:lang w:val="sr-RS"/>
        </w:rPr>
        <w:t xml:space="preserve">minimis државна помоћ) 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>
          <w:lang w:val="sr-RS"/>
        </w:rPr>
      </w:pPr>
      <w:r>
        <w:rPr>
          <w:lang w:val="sr-RS"/>
        </w:rPr>
        <w:t>користио је државну помоћ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>(de minimis државна помоћ)</w:t>
      </w:r>
      <w:r>
        <w:rPr>
          <w:rStyle w:val="FootnoteCharacters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0"/>
        <w:gridCol w:w="2700"/>
      </w:tblGrid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ле вредности</w:t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ind w:right="9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  <w:lang w:val="sr-Latn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  <w:p>
      <w:pPr>
        <w:pStyle w:val="Footnote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8:00Z</dcterms:created>
  <dc:creator>k01391</dc:creator>
  <dc:description/>
  <cp:keywords/>
  <dc:language>en-US</dc:language>
  <cp:lastModifiedBy>Ljiljana Beric</cp:lastModifiedBy>
  <cp:lastPrinted>2016-01-29T11:29:00Z</cp:lastPrinted>
  <dcterms:modified xsi:type="dcterms:W3CDTF">2016-07-15T09:35:00Z</dcterms:modified>
  <cp:revision>3</cp:revision>
  <dc:subject/>
  <dc:title>ИНВЕСТИЦИЈА</dc:title>
</cp:coreProperties>
</file>