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right="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hanging="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hanging="90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hanging="90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 w:eastAsia="en-US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right="0" w:hanging="9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 w:eastAsia="en-US"/>
        </w:rPr>
        <w:t>ЈМБГ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right="0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3:00Z</dcterms:created>
  <dc:creator>Svjetlana Oklobdzija</dc:creator>
  <dc:description/>
  <dc:language>en-US</dc:language>
  <cp:lastModifiedBy>Urbanizam</cp:lastModifiedBy>
  <cp:lastPrinted>2015-12-09T12:00:00Z</cp:lastPrinted>
  <dcterms:modified xsi:type="dcterms:W3CDTF">2018-07-13T09:00:00Z</dcterms:modified>
  <cp:revision>6</cp:revision>
  <dc:subject/>
  <dc:title>И З Ј А В А</dc:title>
</cp:coreProperties>
</file>