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Cs w:val="22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Cs w:val="22"/>
          <w:lang w:val="hr-HR" w:eastAsia="en-US"/>
        </w:rPr>
        <w:t>LISTA ZA PROVERU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  <w:lang w:val="hr-HR" w:eastAsia="en-US"/>
        </w:rPr>
        <w:t>PREDLOG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0" w:name="__Fieldmark__0_2428882395"/>
      <w:bookmarkStart w:id="1" w:name="__Fieldmark__0_2428882395"/>
      <w:bookmarkEnd w:id="1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aplikacija/prijava je kompletna i u skladu sa zahtevima navedenim u formi predloga projekta,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2" w:name="__Fieldmark__1_2428882395"/>
      <w:bookmarkStart w:id="3" w:name="__Fieldmark__1_2428882395"/>
      <w:bookmarkEnd w:id="3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priložena tri primerka svih dokumenata, kao i jedan USB/CD sa svim relevantnim dokumentima,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4" w:name="__Fieldmark__2_2428882395"/>
      <w:bookmarkStart w:id="5" w:name="__Fieldmark__2_2428882395"/>
      <w:bookmarkEnd w:id="5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ukoliko postoje partneri, priložene popunjene i potpisane izjave o partnerstvu,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6" w:name="__Fieldmark__3_2428882395"/>
      <w:bookmarkStart w:id="7" w:name="__Fieldmark__3_2428882395"/>
      <w:bookmarkEnd w:id="7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budžet projekta popunjen u dolarima,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8" w:name="__Fieldmark__4_2428882395"/>
      <w:bookmarkStart w:id="9" w:name="__Fieldmark__4_2428882395"/>
      <w:bookmarkEnd w:id="9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administrativni troškovi i troškovi osoblja, kao ni radovi rekonstrukcije i nabavke opreme u budžetu ne prelaze 30% od ukupnog iznosa budžeta projekta,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10" w:name="__Fieldmark__5_2428882395"/>
      <w:bookmarkStart w:id="11" w:name="__Fieldmark__5_2428882395"/>
      <w:bookmarkEnd w:id="11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plana aktivnosti i promocije projekta popunjen i priložen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5499"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Cs w:val="22"/>
          <w:lang w:val="hr-HR" w:eastAsia="en-US"/>
        </w:rPr>
        <w:t>DODAT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6699"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color w:val="336699"/>
          <w:szCs w:val="22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12" w:name="__Fieldmark__6_2428882395"/>
      <w:bookmarkStart w:id="13" w:name="__Fieldmark__6_2428882395"/>
      <w:bookmarkEnd w:id="13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popunjena i priložena forma Administrativni podaci o aplikantu, 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14" w:name="__Fieldmark__7_2428882395"/>
      <w:bookmarkStart w:id="15" w:name="__Fieldmark__7_2428882395"/>
      <w:bookmarkEnd w:id="15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popunjena i priložena Finansijska identifikaciona forma,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16" w:name="__Fieldmark__8_2428882395"/>
      <w:bookmarkStart w:id="17" w:name="__Fieldmark__8_2428882395"/>
      <w:bookmarkEnd w:id="17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popunjena, potpisana i priložena Izjava o ispunjenosti uslova,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18" w:name="__Fieldmark__9_2428882395"/>
      <w:bookmarkStart w:id="19" w:name="__Fieldmark__9_2428882395"/>
      <w:bookmarkEnd w:id="19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popunjena, potpisana i priložena Izjava o nepostojanju dvostrukog finansiranja,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20" w:name="__Fieldmark__10_2428882395"/>
      <w:bookmarkStart w:id="21" w:name="__Fieldmark__10_2428882395"/>
      <w:bookmarkEnd w:id="21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popunjena, potpisana i priložena Izjava o partnerstvu,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22" w:name="__Fieldmark__11_2428882395"/>
      <w:bookmarkStart w:id="23" w:name="__Fieldmark__11_2428882395"/>
      <w:bookmarkEnd w:id="23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popunjen i priložen obrazac biografije (CV), ukoliko su u projektnom predlogu navedena imena osoba koje će realizovati određene aktivnosti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24" w:name="__Fieldmark__12_2428882395"/>
      <w:bookmarkStart w:id="25" w:name="__Fieldmark__12_2428882395"/>
      <w:bookmarkEnd w:id="25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priložen Ugovor o saradnji sa firmom, gde se firma obavezuje da će ispuniti dogovorene aktivnosti i reference firme ukoliko do sada nije bilo saradnje sa njima, ili izjava kojom se potvrđuje dugogodišnja saradnju na osnovu koje se steklo pozitivno iskustvo,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26" w:name="__Fieldmark__13_2428882395"/>
      <w:bookmarkStart w:id="27" w:name="__Fieldmark__13_2428882395"/>
      <w:bookmarkEnd w:id="27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popunjen i potpisan obrazac Izjave o dostupnosti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28" w:name="__Fieldmark__14_2428882395"/>
      <w:bookmarkStart w:id="29" w:name="__Fieldmark__14_2428882395"/>
      <w:bookmarkEnd w:id="29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priložena kopija završnog godišnjeg finansijskog izveštaja organizacije za 2017, 2018. i 2019. godinu (dokument bilans stanja i bilans uspeha) javno objavljenog na sajtu nadležne institucije (APR), overen od strane odgovornog lica udruženja i knjigovođe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30" w:name="__Fieldmark__15_2428882395"/>
      <w:bookmarkStart w:id="31" w:name="__Fieldmark__15_2428882395"/>
      <w:bookmarkEnd w:id="31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priložena kopija godišnjeg narativnog izveštaja organizacije za 2017, 2018. i 2019. godinu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32" w:name="__Fieldmark__16_2428882395"/>
      <w:bookmarkStart w:id="33" w:name="__Fieldmark__16_2428882395"/>
      <w:bookmarkEnd w:id="33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priložena kopija važećeg rešenja o registraciji organizacije u Srbiji ili izvoda o registrovanim podacima o udruženju (za nosioca projekta/aplikanta i eventualne partnere na projektu),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34" w:name="__Fieldmark__17_2428882395"/>
      <w:bookmarkStart w:id="35" w:name="__Fieldmark__17_2428882395"/>
      <w:bookmarkEnd w:id="35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priložena kopija statuta organizacije (aplikant i partneri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100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rStyle w:val="PageNumber"/>
        <w:rFonts w:ascii="Myriad Pro" w:hAnsi="Myriad Pro" w:cs="Myriad Pro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" w:ascii="Myriad Pro" w:hAnsi="Myriad Pro"/>
        <w:b/>
        <w:color w:val="336699"/>
        <w:sz w:val="16"/>
        <w:szCs w:val="16"/>
      </w:rPr>
      <w:t>Prilog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42:00Z</dcterms:created>
  <dc:creator>LOD Projekat</dc:creator>
  <dc:description/>
  <cp:keywords/>
  <dc:language>en-US</dc:language>
  <cp:lastModifiedBy>Ana Radojevic</cp:lastModifiedBy>
  <cp:lastPrinted>2012-10-17T15:02:00Z</cp:lastPrinted>
  <dcterms:modified xsi:type="dcterms:W3CDTF">2020-02-21T13:42:00Z</dcterms:modified>
  <cp:revision>2</cp:revision>
  <dc:subject>Lista za provjeru</dc:subject>
  <dc:title>Aneks 11i</dc:title>
</cp:coreProperties>
</file>