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highlight w:val="lightGray"/>
              </w:rPr>
              <w:t>LOGO OC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32"/>
          <w:szCs w:val="32"/>
        </w:rPr>
      </w:pPr>
      <w:r>
        <w:rPr>
          <w:rFonts w:cs="Times New Roman" w:ascii="Times New Roman" w:hAnsi="Times New Roman"/>
          <w:b/>
          <w:color w:val="005499"/>
          <w:sz w:val="32"/>
          <w:szCs w:val="32"/>
          <w:lang w:val="hr-HR"/>
        </w:rPr>
        <w:t>FINANSIJSKI</w:t>
      </w:r>
      <w:r>
        <w:rPr>
          <w:rFonts w:cs="Times New Roman" w:ascii="Times New Roman" w:hAnsi="Times New Roman"/>
          <w:b/>
          <w:color w:val="005499"/>
          <w:sz w:val="32"/>
          <w:szCs w:val="32"/>
        </w:rPr>
        <w:t xml:space="preserve"> IDENTIFIKACIONI FORMU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32"/>
          <w:szCs w:val="22"/>
        </w:rPr>
      </w:pPr>
      <w:r>
        <w:rPr>
          <w:rFonts w:cs="Times New Roman" w:ascii="Times New Roman" w:hAnsi="Times New Roman"/>
          <w:b/>
          <w:color w:val="005499"/>
          <w:sz w:val="3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VLASNIK/ICA BANKOVNOG RAČUN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BANK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31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BROJ RA</w:t>
            </w: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  <w:t>ČUNA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</w:t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>(Ime i prezime ovlašćenog predstavnika/ice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(Potpis i pečat)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96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" w:hAnsi="Myriad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" w:hAnsi="Myriad Pro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2:00Z</dcterms:created>
  <dc:creator>LOD Project</dc:creator>
  <dc:description/>
  <cp:keywords/>
  <dc:language>en-US</dc:language>
  <cp:lastModifiedBy>Ana Radojevic</cp:lastModifiedBy>
  <cp:lastPrinted>2012-10-17T15:01:00Z</cp:lastPrinted>
  <dcterms:modified xsi:type="dcterms:W3CDTF">2020-02-21T12:42:00Z</dcterms:modified>
  <cp:revision>2</cp:revision>
  <dc:subject>Finansijska identifikaciona forma</dc:subject>
  <dc:title>Aneks 11g</dc:title>
</cp:coreProperties>
</file>