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highlight w:val="lightGray"/>
          <w:lang w:val="sr-Latn-RS" w:eastAsia="en-US" w:bidi="zxx"/>
        </w:rPr>
        <w:t>LOGO APLIKANTA I PARTNERA</w:t>
      </w:r>
    </w:p>
    <w:p>
      <w:pPr>
        <w:pStyle w:val="Normal"/>
        <w:ind w:left="-284" w:hanging="0"/>
        <w:jc w:val="center"/>
        <w:rPr>
          <w:sz w:val="32"/>
          <w:szCs w:val="32"/>
          <w:lang w:val="sr-Latn-RS" w:eastAsia="en-US" w:bidi="zxx"/>
        </w:rPr>
      </w:pPr>
      <w:r>
        <w:rPr>
          <w:sz w:val="32"/>
          <w:szCs w:val="32"/>
          <w:lang w:val="sr-Latn-RS" w:eastAsia="en-US" w:bidi="zxx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  <w:lang w:val="sr-Latn-RS" w:eastAsia="en-US" w:bidi="zxx"/>
        </w:rPr>
      </w:pPr>
      <w:r>
        <w:rPr>
          <w:b/>
          <w:bCs/>
          <w:sz w:val="32"/>
          <w:szCs w:val="32"/>
          <w:lang w:val="sr-Latn-RS" w:eastAsia="en-US" w:bidi="zxx"/>
        </w:rPr>
        <w:t>IZJAVA O PARTERSTVU</w:t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  <w:lang w:val="sr-Latn-RS" w:eastAsia="en-US" w:bidi="zxx"/>
        </w:rPr>
      </w:pPr>
      <w:r>
        <w:rPr>
          <w:b/>
          <w:bCs/>
          <w:sz w:val="32"/>
          <w:szCs w:val="32"/>
          <w:lang w:val="sr-Latn-RS" w:eastAsia="en-US" w:bidi="zxx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 xml:space="preserve">Partnerstvo obuhvata odnos između dve ili više organizacija civilnog društva (OCD) kojim je jasno utvrđena odgovornost partnera u realizaciji projekta koji finansira pružalac finansijske podrške. Da bi projekat bio realizovan bez problema, sve organizacije koje su deo partnerstva moraju u njemu da poštuju principe dobre prakse: 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e podnošenja prijave na objavljeni konkurs, svi partneri su pročitali tekst konkursa i smernice za aplikante i jasno definisali obaveze u realizaciji aktivnosti i upravljanju projektom, i shodno tome alokaciju finansijskih sredstava između partnera. Ova podela odgovornosti se mora jasno prikazati u projektnom predlogu i priloženim obrascima (budžetu projekta i planu aktivnosti).</w:t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 xml:space="preserve">Svi partneri ovlašćuju podnosioca predloga projekta da ih zastupa u svim odnosima sa pružaocem finansijske podrške u kontekstu realizacije projekta. </w:t>
      </w:r>
    </w:p>
    <w:p>
      <w:pPr>
        <w:pStyle w:val="Normal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odnosilac prijave i sve partnerske organizacije su obavezni da održavaju redovne sastanke i zajedno rade na praćenju realizacije projekta i razmatranju načina za prevazilaženje izazova i teškoća koji se jave tokom implementacije.</w:t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Svi partneri su obavezni da učestvuju u zajedničkoj pripremi narativnih i finansijskih izvještaja, a podnosilac prijave ih dostavlja pružaocu finansijske podrške u skladu sa ugovorom, instrukcijama i na način na koji se to zahteva.</w:t>
      </w:r>
    </w:p>
    <w:p>
      <w:pPr>
        <w:pStyle w:val="Normal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edlog bilo kakve promene u projektu treba predložiti i usaglasiti između partnera, a zatim podnosilac predloga projekta dostavlja pružaocu finansijske podrške na odobrenje.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očitali smo i razumeli sadržaj projektne prijave: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/>
      </w:pPr>
      <w:r>
        <w:rPr>
          <w:sz w:val="22"/>
          <w:szCs w:val="22"/>
          <w:lang w:val="sr-Latn-RS" w:eastAsia="en-US" w:bidi="zxx"/>
        </w:rPr>
        <w:t xml:space="preserve">_____________________________________________________________________ (ime projekta) koji će podnosilac prijave (aplikant) dostaviti lokalnoj samoupravi na javnom konkursu za organizacije civilnog društva za predaju predloga projekata u sklopu projekta </w:t>
      </w:r>
      <w:r>
        <w:rPr>
          <w:i/>
          <w:iCs/>
          <w:sz w:val="22"/>
          <w:szCs w:val="22"/>
          <w:lang w:val="sr-Latn-RS" w:eastAsia="en-US" w:bidi="zxx"/>
        </w:rPr>
        <w:t xml:space="preserve">Platforma za odgovorno upravljanje javnim finansijama </w:t>
      </w:r>
      <w:r>
        <w:rPr>
          <w:sz w:val="22"/>
          <w:szCs w:val="22"/>
          <w:lang w:val="sr-Latn-RS" w:eastAsia="en-US" w:bidi="zxx"/>
        </w:rPr>
        <w:t xml:space="preserve">i saglasni smo sa njom. Obavezujemo se da postupamo u skladu sa gore navedenim principima dobre prakse. 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983"/>
        <w:gridCol w:w="33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Ime osobe ovlašćene da predstavlja organizacij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Potpis i pečat ovlašćenog predstavnik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-284" w:firstLine="142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5:00Z</dcterms:created>
  <dc:creator>UZUVRH</dc:creator>
  <dc:description/>
  <cp:keywords/>
  <dc:language>en-US</dc:language>
  <cp:lastModifiedBy>Ana Radojevic</cp:lastModifiedBy>
  <cp:lastPrinted>2014-02-12T15:59:00Z</cp:lastPrinted>
  <dcterms:modified xsi:type="dcterms:W3CDTF">2020-02-21T13:25:00Z</dcterms:modified>
  <cp:revision>2</cp:revision>
  <dc:subject/>
  <dc:title>  </dc:title>
</cp:coreProperties>
</file>