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7670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 w:val="32"/>
                <w:szCs w:val="32"/>
                <w:lang w:val="sr-Latn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Latn-RS"/>
              </w:rPr>
              <w:t>Curriculum vitae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Lični podaci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Prezime i ime</w:t>
            </w:r>
          </w:p>
        </w:tc>
        <w:tc>
          <w:tcPr>
            <w:tcW w:w="7670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dresa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roj mobilnog telefona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E-mail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ržavljanstvo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atum rođenja</w:t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ol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14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lang w:val="sr-Latn-RS"/>
              </w:rPr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4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lang w:val="sr-Latn-R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Radno iskustvo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i/>
                <w:i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lang w:val="sr-Latn-RS"/>
              </w:rPr>
              <w:t>Zasebno unesite svako radno mesto, počevši s poslednjim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atumi</w:t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i/>
                <w:i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Zanimanje / radno mesto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Glavni poslovi i odgovornosti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me i adresa poslodavca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Datumi</w:t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Zanimanje / radno mesto</w:t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Glavni poslovi i odgovornosti</w:t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me i adresa poslodavca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 xml:space="preserve">Obrazovanje </w:t>
            </w:r>
          </w:p>
        </w:tc>
        <w:tc>
          <w:tcPr>
            <w:tcW w:w="7670" w:type="dxa"/>
            <w:tcBorders/>
          </w:tcPr>
          <w:tbl>
            <w:tblPr>
              <w:tblW w:w="75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3708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0" w:after="0"/>
                    <w:ind w:left="-82" w:right="113" w:hanging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Obrazovna institucija/ustanova</w:t>
                  </w:r>
                </w:p>
                <w:p>
                  <w:pPr>
                    <w:pStyle w:val="CVNormal"/>
                    <w:ind w:left="-82" w:right="113" w:hanging="0"/>
                    <w:rPr/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Datum (od – do), počevši od poslednjeg datuma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0" w:after="0"/>
                    <w:ind w:left="-87" w:right="113" w:hanging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Diploma / stručna sprema</w:t>
                  </w:r>
                </w:p>
                <w:p>
                  <w:pPr>
                    <w:pStyle w:val="CVNormal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0" w:after="0"/>
                    <w:ind w:left="0" w:right="113" w:hanging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0" w:after="0"/>
                    <w:ind w:left="0" w:right="113" w:hanging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0" w:after="0"/>
                    <w:ind w:left="0" w:right="113" w:hanging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0" w:after="0"/>
                    <w:ind w:left="0" w:right="113" w:hanging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0" w:after="0"/>
                    <w:ind w:left="0" w:right="113" w:hanging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0" w:after="0"/>
                    <w:ind w:left="0" w:right="113" w:hanging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</w:r>
                </w:p>
              </w:tc>
            </w:tr>
          </w:tbl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ruge veštine i kompetencije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sr-Latn-RS"/>
              </w:rPr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Poznavanje rada na računaru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i/>
                <w:i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lang w:val="sr-Latn-RS"/>
              </w:rPr>
              <w:t>Navedite koje programe poznajete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15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  <w:szCs w:val="24"/>
                <w:lang w:val="sr-Latn-RS"/>
              </w:rPr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ozačka dozvola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i/>
                <w:i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lang w:val="sr-Latn-RS"/>
              </w:rPr>
              <w:t>Navedite posedujete li vozačku dozvolu i za koje kategorije vozila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15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RS"/>
              </w:rPr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Jezici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i/>
                <w:i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lang w:val="sr-Latn-RS"/>
              </w:rPr>
              <w:t>Navedite koje jezike poznajete.</w:t>
            </w:r>
          </w:p>
        </w:tc>
      </w:tr>
    </w:tbl>
    <w:p>
      <w:pPr>
        <w:pStyle w:val="CV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</w:r>
    </w:p>
    <w:sectPr>
      <w:type w:val="nextPage"/>
      <w:pgSz w:w="11906" w:h="16838"/>
      <w:pgMar w:left="567" w:right="567" w:gutter="0" w:header="0" w:top="810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GridLevel">
    <w:name w:val="Grid Level"/>
    <w:basedOn w:val="Normal"/>
    <w:qFormat/>
    <w:pPr>
      <w:widowControl w:val="false"/>
      <w:jc w:val="center"/>
    </w:pPr>
    <w:rPr>
      <w:rFonts w:eastAsia="Lucida Sans Unicode"/>
      <w:b/>
      <w:szCs w:val="24"/>
      <w:lang w:val="en-US"/>
    </w:rPr>
  </w:style>
  <w:style w:type="paragraph" w:styleId="GridCompetency1">
    <w:name w:val="Grid Competency 1"/>
    <w:basedOn w:val="Normal"/>
    <w:next w:val="GridCompetency2"/>
    <w:qFormat/>
    <w:pPr>
      <w:widowControl w:val="false"/>
      <w:jc w:val="center"/>
    </w:pPr>
    <w:rPr>
      <w:rFonts w:eastAsia="Lucida Sans Unicode"/>
      <w:caps/>
      <w:szCs w:val="24"/>
      <w:lang w:val="en-US"/>
    </w:rPr>
  </w:style>
  <w:style w:type="paragraph" w:styleId="GridCompetency2">
    <w:name w:val="Grid Competency 2"/>
    <w:basedOn w:val="Normal"/>
    <w:next w:val="GridDescription"/>
    <w:qFormat/>
    <w:pPr>
      <w:widowControl w:val="false"/>
      <w:jc w:val="center"/>
    </w:pPr>
    <w:rPr>
      <w:rFonts w:eastAsia="Lucida Sans Unicode"/>
      <w:sz w:val="18"/>
      <w:szCs w:val="24"/>
      <w:lang w:val="en-US"/>
    </w:rPr>
  </w:style>
  <w:style w:type="paragraph" w:styleId="GridDescription">
    <w:name w:val="Grid Description"/>
    <w:basedOn w:val="Normal"/>
    <w:qFormat/>
    <w:pPr>
      <w:widowControl w:val="false"/>
    </w:pPr>
    <w:rPr>
      <w:rFonts w:eastAsia="Lucida Sans Unicode"/>
      <w:sz w:val="16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1:00Z</dcterms:created>
  <dc:creator>PHT</dc:creator>
  <dc:description/>
  <cp:keywords/>
  <dc:language>en-US</dc:language>
  <cp:lastModifiedBy>Ana Radojevic</cp:lastModifiedBy>
  <cp:lastPrinted>2007-04-19T10:42:00Z</cp:lastPrinted>
  <dcterms:modified xsi:type="dcterms:W3CDTF">2020-02-21T13:31:00Z</dcterms:modified>
  <cp:revision>2</cp:revision>
  <dc:subject/>
  <dc:title>Europass-Curriculum Vitae</dc:title>
</cp:coreProperties>
</file>